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I Deo: Spisak artikala zabranjenih za uvoz (ili tranzit) ili artikala koji se prihvataju uslovn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83"/>
      </w:tblGrid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e životinje; životin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e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žive životinje osim pčela, pijavica i svilenih buba, kao i parazita, uništivača opasnih insekata, a koji služe za istraživanje i razmenu između zvanično priznatih instituci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čele, pijavice i svilene bube. Videti Deo II, § 2.1.1 i § 2.1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eso i jestivi ostaci od mes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te mes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te iznutric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1.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ibe i rakovi, mekušci i ostali vodeni beskičmenjac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ej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te rib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i proizvodi od ribe.</w:t>
            </w:r>
          </w:p>
          <w:p>
            <w:pPr>
              <w:pStyle w:val="Normal"/>
              <w:rPr/>
            </w:pPr>
            <w:r>
              <w:rPr/>
              <w:t>Videti Deo II, § 2.1.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lečni proizvodi; ptičija jaja; prirodni med; jestivi 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lečni proizvodi. Ptičja ja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irodni m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stali proizvod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  <w:p>
            <w:pPr>
              <w:pStyle w:val="Normal"/>
              <w:rPr/>
            </w:pPr>
            <w:r>
              <w:rPr/>
              <w:t>Videti Deo II, § 2.1.1 i § 2.1.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Bilj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o drveće i ostale biljke; lukovice; korenje i slično; sečeno cveće i ukrasno liš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Žive biljke i lukovice zaražene parazitima opasnim za useve. Sadnice i vinski čokoti, izdanci i drugi delovi biljaka koji rastu u zemlji. Seme deokorativnih i cvetajućin biljak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1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povrće i pojedino korenje i gomolj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emenski i jestivi krompir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stalo jestivo povrće i korenje, kao gomolji zaraženi parazitima opasnim za usev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  <w:p>
            <w:pPr>
              <w:pStyle w:val="Normal"/>
              <w:rPr/>
            </w:pPr>
            <w:r>
              <w:rPr/>
              <w:t>Videti Deo II, § 2.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voće i jezgrasto voće; kora južnog voća (agruma) ili din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že voće i bobičasto voć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  <w:p>
            <w:pPr>
              <w:pStyle w:val="Normal"/>
              <w:rPr/>
            </w:pPr>
            <w:r>
              <w:rPr/>
              <w:t>Videti Deo II, § 2.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fa, čaj, maté (paragvajski čaj) i zači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taric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te žitarica, uključujući i pirinač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  <w:p>
            <w:pPr>
              <w:pStyle w:val="Normal"/>
              <w:rPr/>
            </w:pPr>
            <w:r>
              <w:rPr/>
              <w:t>Videti Deo II, § 2.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mlinarske industrije; slad; skrob; inulin; pšenični glute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Uljana semena i voće sa esencijalnim uljima; razno zrnevlje, semena i voće; industrijske ili medicinske biljke; slama i krmno bil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eme pamuk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eme pomešano sa travom koje se ne može koristiti za setvu, slama, kombinovana hrana, svinjske pomije, vinske prese i sredstva za pakovanj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eme za setvu zaraženo parazitima koji su opasni za useve. Seme pasul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irodni lak; kaučuk, biljna smola i ostali biljni sokovi i ekstra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pijum. Videti Deo II, § 2.7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iljni materijali za pletenje; biljni proizvodi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otinjske ili biljne masti i ulja i njihovi proizvodi; prerađene jestive masti; životinjski ili bilj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irovi životinjski proizvodi, masti i vosak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1.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Prerađeni (gotovi) prehrambeni proizvodi: napici, alkoholna pića i sirće; duvan i fabričke zamene za duvan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erađevine od mesa, ribe ili rakova, mekušaca ili drugih vodenih beskičmen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ibe, mekušci i drugi morski beskičmenjaci, gotovi: usoljeno i dimljeno meso, konzervirano meso, slanina i konzervirana rib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  <w:p>
            <w:pPr>
              <w:pStyle w:val="Normal"/>
              <w:rPr/>
            </w:pPr>
            <w:r>
              <w:rPr/>
              <w:t>Videti Deo II, § 2.1.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ćeri i poslastice od šeće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kao i kakao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žitarica, brašna, skroba ili mleka; poslastič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povrća, voća, jezgrastog voća ili drugih delova bil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jestivi proizvodi (prerađevin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pici, alkoholna pića i sir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4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ci i otpaci u prehrambenoj indistriji; gotova stočna hra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uvan i fabričke zamene za duva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5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inera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o; sumpor; zemlja i kamen; gipsani materijali; kreč i cement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Zeml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ude, šljaka i pepe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ineralna goriva, mineralna ulja i proizvodi nastali njihovom destilacijom; bitumenske supstance; mineral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hemijske industrije i srodnih delatnos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eorganske hemikalije; organske i neorganske smeše plemenitih metala, retkih metala, radioaktivnih elemenata ili izotop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adioaktivne supstanc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oizvodi protiv parazita za upotrebu u poljoprivred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rganske hemikal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orfijum, kokain i drugi narkotici. Videti Deo II, § 2.7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armaceut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edicinski proizvodi: ljudski ili životinjski serum, medikamenti za ljudsku ili veterinarsku medicinu, bakterijske vakcine, kulture mikroorganizama koje su namenjene za istraživanja u ljudskoj ili veterinsrkoj medicini, kao i u proizvodnji dijagnostičkih materija, uključujući plazmu dobijenu genetskim inženjeringom. Videti Deo II, § 2.8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Đubri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kstrakti za štavljenje i bojenje; tanini (štavila) i njihovi derivati; boje, pigmenti i ostale supstance za bojenje; boje i lakovi; kit i ostale smole; masti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redstva za bojenj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terična ulja i smole; parfimerijski, kozmetički ili toalet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apun, organski površinsko-aktivni reagensi, preparati za pranje, preparati za podmazivanje, veštački voskovi: proizvodi za poliranje ili čišćenje, sveće i slicni artikli, paste za modelovanje, "zubni voskovi" i stomatološki proizvodi na bazi gips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buminoidne (proteinske) supstance; modifikovani skrob; lepila; enzim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ksplozivi; pirotehnički proizvodi; šibice, pirotehničke legure; neki zapalji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Barut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Eksploziv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Detonatori. Živine kapisl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aket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Šibic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Zapaljivi preparat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otografski i kinematograf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Fotografije, filmovi, negativi, video-snimci i magentski medijum kompjuterskih magnetnih podataka koji su u suprotnosti sa ustavnim poretkom, koji narušavaju teritorijalni integritet države, propagiraju rat, nasilje, rasnu, etničku i religijsku mržnju ili koji narušavaju ljudska prava i slobod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hemi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lastika i proizvodi od plastike; 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lastika i proizvodi od plastike</w:t>
            </w:r>
          </w:p>
        </w:tc>
      </w:tr>
      <w:tr>
        <w:trPr>
          <w:trHeight w:val="306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Celulozni otpad i prašin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Celulozne šipke i cev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Cucle na kojima nema natpisa "čista guma" ili na kojima nema registracionog broja države porekla proizvod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Sirova koža, obrađena koža; krzna i njihovi proizvodi, sedla i konjska oprema; artikli za putovanje; ručne torbe i slični artikli; proizvodi od životinjskih iznutrica (osim iznutrica svilene bub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irova koža (osim neobrađenog krzna) i obrađena kož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imarni materijali životinjskog porekla: sirova koža, krzno, dlaka, kosti, kopita, rogovi, creva, paperje, perje, isušena krv, endokrine i druge materij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kože; sedla i konjska oprema; artikli za putovanje, ručne torbe i slični artikli; proizvodi od životinjiskih iznutrica, osim iznutrica svilene bub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Krzno i veštačko krzno; industrijski proizvodi od krz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Drvo i proizvodi od drveta; drveni ugalj; pluta i proizvodi od plute; proizvodi od slam, esparto hartije ili drugog materijala za pletenje korpa i plet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vo i proizvodi od drveta; drveni ugalj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uta i proizvodi od plut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Industrijski proizvodi od slame, esparto hartije ili drugog materijala za pletenje; korpe i pletena rob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Celuloza drveta ili drugog vlaknastog celuloznog materijala; otpaci i komadići papira ili papirnih ploča; papir i papirne ploče i njiho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Celuloza drveta ili drugog vlaknastog celuloznog materijala; otpaci i komadići papira ili papirnih ploč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pir i papirne ploče; proizvodi od papirne celuloze, papira ili papirnih ploč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tampane knjige, novine, slike, i drugi proizvodi štamparske delatnosti; rukopisi, kucani tekstovi i nacr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ublikacije koje su štetne po mlade ljude i publikacije nepristojne i nemoralne sadržin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adovi čija je sadržina u suprotnosti sa javnim redom, koji podrivaju ustavni poredak i koji ugrožavaju teritorijalni integritet zemlje, koji propagiraju rat, nasilje, rasnu, etničku ili religijsku mržnju ili koji narušavaju ljudska prava i slobod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ovčanice, kovani novac, hartije od vrednosti naplative donosiocu, poštanske marke. Videti Deo II, § 2.1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Tekstil i teksti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v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una, fina (prerađena) ili sirova životinjska dlaka; predivo od konjske dlake i tkan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mu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Druga biljna tekstilna vlakna, papirne niti i tkanine od papirnih ni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Veštačka vlakna; trake i slični sintetički tekstilni materijali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intetička vlak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atelin, filc i netkani materijali: specijalna prediva: konci, konopci, užad i debela užad i predmeti od njih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Tepisi i ostali podni pokrivači od tekst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pecijalne tkanine; tekstilni materijali sa resama; čipka tapiserije (gobleni); porubi; vez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mpregnirani, obloženi, prevučeni ili laminirani tekstilni materijali;  tekstilni artikli pogodni za industrijsku upotreb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etene i heklane tkanin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aksesoari za odeću koji su pleteni i hekl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aksesoari za odeću koji nisu pleteni i hekl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gotovi tekstilni proizvodi; kompleti; nošena garderoba i  nošeni tekstilni artikli, krp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buća, odevni predmeti i ukrasi za glavu, kišobrani, suncobrani, štapovi za šetnju, štapovi za pomoć pri sedanju, bičevi, bičevi za jahanje i njihovi delovi; prerađeno perje i proizvodi od perja; veštačko cveće; artikli napravljeni od ljudske kos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buća, sare čizama, i slično; delovi ov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ukrasi za glavu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Kišobrani, suncobrani, šrapovi za hodanje, štapovi za pomoć pri sedanju, bičevi, bičevi za jahanje i njihovi delovi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rerađeno perje i paperje i proizvodi napravljenji od perja i paperja; veštačko cveće; artikli od ljudske kos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Artikli od kamena, gipsa, cementa, azbesta, mike (liskuna) ili sličnih materijala, keramički proizvodi, staklo i stakl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rtikli od kamena, gipsa, cementa, azbesta, mike (liskuna) i sličnih materijal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eramič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taklo i stakl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irodni ili uzgajani biseri, drago ili  polu-drago kamenje, plemeniti metali, pozlata od plemenitih metala i proizvodi od njih; bižuterij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trane valute (novac). Videti Deo II, § 2.1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Neplemeniti metali i artikl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Gvožđe i čelik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gvožđa i čeli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akar i artikli od bak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ikl i artikli od ni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uminijum i artiklji od aluminijum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Rezervisano za moguće buduću upotrebu u usklađenom sistemu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lovo i artikli od olo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Cink i artikli od cink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laj i artikli od kala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neplemeniti metali; specijalna kombinacija metala; njihovi proizvod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lati, oruđa, nožarska roba, kašike i viljuške od neplemenitih metala; njihovi delovi od neplemenitih metala 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proizvod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ašine i mehanički sprave; električna oprema; njihovi delovi;  uređaji za snimanje i reprodukciju zvuka, uređaji za snimanje i reprodukciju televizisjke slike i zvuka i delovi i aksesoari ovih artik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uklearni reaktori, bojleri, mašine i mehanički sprave;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lektrične mašine i oprema i njihovi delovi; uređaji za snimanje i reprodukciju zvuka; uređaji za snimanje i reprodukciju televizijske slike i zvuka; delovi i aksesoari ovih artika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obilni telefoni. Videti Deo II, § 2.1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obilni radio-prijemnici. Videti Deo II, § 2.1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Vozila, avioni, brodovi i prateća transportna oprem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Lokomotive za vozove i tramvaje, vagoni i njihovi delovi; instalacije i pogonska oprema za železničke i tramvajske šine; sve vrste mehaničke opreme (uključujući elektro-mehaničku) za saobraćajnu signalizacij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uga vozila, osim železničkih ili tramvajskih vagona i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8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vioni, svemirske letelice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9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rodovi, čamci i plovni obje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ptički, fotografski, kinematografski, merni, kontrolni, precizni, medicinski ili hirurški instrumenti i aparati; satovi  i ručni satovi; muzički instrumenti; njihovi delovi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0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ptički, fotrografski, kinematografski, merni, kontrolni, precizni, medicinski ili hirurški instrumenti i aparati;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1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atovi i ručni satov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2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Muzički instrumenti; delovi i aksesoari ovih artika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ružje i municija; njihovi delovi 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3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te oružja, uključujući i mačeve, noževe, bajonete, koplja i druga slična oruž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portske puške i sačmarice.</w:t>
            </w:r>
          </w:p>
          <w:p>
            <w:pPr>
              <w:pStyle w:val="Normal"/>
              <w:rPr/>
            </w:pPr>
            <w:r>
              <w:rPr/>
              <w:t>Videti Deo II, § 2.15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Razni fabričk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4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meštaj, ležajevi, dušeci, potpora za dušeke, jastuci i slična punjena oprema; lampe i oprema za rasvetu koji nisu drugde navedeni ili uvršteni; svetleći znaci, svetleće pločice sa natpisom i slično; delovi za montažne zgrad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gračke, rekviziti za igru i sport;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fabričk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Butanski upaljači za cigaret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Umetnine, kolekcionarski primerci i antikvite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metnine, kolekcionarski primerci i antikvite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Deo: Uslovi za prihvatanje artikala koji se uvoze ili su u tranzi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Životinje i životinjski proizv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 Pčele, med i pčelinji proizv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Pčele, namenjene za istraživanje i razmenu između zvanično priznatih institucija, moraju proći kontrolu veterinarske služ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lene bube, paraziti i grabljivice opasnih insekata, namenjeni za istraživanje i razmenu između zvanično priznatih institucija, moraju proći kontrolu karantinske službe. Zavisno od odluke inspektora, poštanske pošiljke se uručuju primaocu, vraćaju pošiljaocu ili se uništava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osnovu amandmana člana 4 Zakona od 17. jula 1997., 468/97 – BP o "Državnom uređenju uvoza poljoprivrednih proizvoda", od 5. maja 1999. dozvoljeno je slanje prehrambenih proizvoda, pakovanih od strane proizvođača, u međunarodnim poštanskim pošiljkama, uključujući EMS pošiljke, na adresu fizičkog lica u Ukrajini, pri čemu masa pošiljke ne sme da prelazi 10 kilogra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 Pija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Pijavice moraju da se šalju zajedno sa močvarnom zemljom ili tresetom, u velikoj, pažljivo zapečaćenoj platnenoj vreći, koja se stavlja u drugu posudu (od drveta ili pruća), i pakuje se sa senom ili slam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 Proizvodi životinjskog porekla namenjeni za ljudsku ishranu ili za ishranu kućnih ljubima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Uvoz životinjskih i ribljih proizvoda može dozvoliti Služba državne veterinarske inspekcije ukrajinskog Ministarstva za poljoprivredu i hran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Državna komisija za hitnu antiepizootiju, u okviru Kabineta Ministara Ukrajine, od 30. marta 2001. godine je zabranila uvoz sirovina, proizvoda i gotovih namirnica životinjskog porekla, koji se u poštanskim pošiljkama šalju u Ukrajinu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Biljke i biljni proizv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 Jestivo povrće, biljke, trave, korenje i gomo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Uvoz semenskog krompira, trave i ostalih biljaka namenjenih za razmnožavanje može dozvoliti ukrajinsko Ministarstvo za poljoprivredu i hranu, a ovi artikli se mogu uvoziti samo uz fitosanitarni sertifikat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 Voće i južno voć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Uvoz svežeg voća i agruma u Ukrajinu može dozvoliti ukrajinsko Ministarstvo za poljoprivredu i hranu, a ovi artikli se mogu uvoziti samo uz fitosanitarni sertifik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3 Sem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Uvoz semena (uključujući pasulj) može dozvoliti ukrajinsko Ministarstvo za poljoprivredu i hran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Antiparazitski proizvodi za upotrebu u poljoprivr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Uvoz antiparazitskih proizvoda za upotrebu u ppoljoprivredi može dozvoliti ukrajinsko Ministarstvo za poljoprivredu i hran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 Napici, alkoholna pić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Uvoz alkohola je regulisan na sledeći način:</w:t>
            </w:r>
          </w:p>
          <w:p>
            <w:pPr>
              <w:pStyle w:val="ListaCrte"/>
              <w:numPr>
                <w:ilvl w:val="0"/>
                <w:numId w:val="3"/>
              </w:numPr>
              <w:ind w:left="568" w:hanging="284"/>
              <w:rPr/>
            </w:pPr>
            <w:r>
              <w:rPr/>
              <w:t>za vino: 2 litra;</w:t>
            </w:r>
          </w:p>
          <w:p>
            <w:pPr>
              <w:pStyle w:val="ListaCrte"/>
              <w:numPr>
                <w:ilvl w:val="0"/>
                <w:numId w:val="3"/>
              </w:numPr>
              <w:ind w:left="568" w:hanging="284"/>
              <w:rPr/>
            </w:pPr>
            <w:r>
              <w:rPr/>
              <w:t>za destilisana žestoka pića: 1 lit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Duv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Uvoz duvana je regulisan na sledeći način: 200 cigareta ili 200 grama ovog proizvo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 Narkotička sred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Uvoz narkotika i farmaceutskih preparata i lekova koji sadrže narkotike podleže prethodnom izdavanju dozvole od strane ukrajinskog Ministarstva za javno zdravl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 Farmaceutski proizv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1 Lek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Pošiljke koje sadrže lekove za ličnu upotrebu u količinama potrebnim za određene vidove lečenja su dozvoljene u slučajavima gde je primalac dobio dozvolu Ministarstva za zdravlje Ukraj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 Knjige, brošure, novine, štampani materij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Poštanske pošiljke, uključujući EMS pošiljke, koje sadrže dokumente kao što su pasoši, lične karte, radne dozvole i poštanske marke (poništene ili neponištene), osim u slučaju organizovane filatelističke trgov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Na osnovu pravilnika o pružanju poštanskih usluga, odobrenog od strane ukrajinske Vlade, 4. oktobra 2000. godine, u Ukrajinu se, u vrednosnim pošiljkama, mogu slati poštanske marke i koverte sa štampanim žigovima, izdate posle 1945. godine, sa nominalnom vrednosšću (prema "Michel" katalogu) koja ne prelazi 50 nemačkih maraka (DEM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 Strane val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Na osnovu unutrašnjih zakonskih propisa, Ukrajina sada prihvata uvoz stranih valuta u vrednosnim pošiljkama upućenim fizičkim licima, do maksimalnog iznosa od 200 USD. Takođe se prihvata slanje u Ukrajinu čekova ispunjenih u stranoj valuti, na ime privatnih lica, do maksimalnog iznosa od 4000 SD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 Radio prijemnici i mobilni telef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Prihvataju se pošiljke koje sadrže mobilne radio ili telefonske uređaje, ukoliko su oni upućeni fizičkim licima i ako je odobrenje izdao ukrajinski državni Centar za nadzor radio frekvencija i telekomunikacija, koji je nadležan za dodeljivanje radio frekvencija i registrovanje zvaničnih dozvola za projektovanje, izradu i korišćenje radio-elektronske opreme u Ukraji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Broj faksa ovog Centra je sledeći: (+ 38 044) 450 27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 Ratni materijal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Za uvoz lovačkih sačmara i pušaka i metaka potrebna je dozvola ukrajinskog Ministarstva unutrašnjih poslov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 Deo: Specijalne odredbe, carina i dru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Sačinjavanje carinske deklar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 xml:space="preserve">U carinskim deklaracijama moraju biti sadržane sve potrebne informacije za primenu carinskih dadžbina, takse i kontrolnih mera za uvoz i izvoz. U ovim deklaracijama posebno moraju stajati sledeći podaci: </w:t>
            </w:r>
          </w:p>
          <w:p>
            <w:pPr>
              <w:pStyle w:val="ListaCrte"/>
              <w:numPr>
                <w:ilvl w:val="0"/>
                <w:numId w:val="3"/>
              </w:numPr>
              <w:ind w:left="568" w:hanging="284"/>
              <w:rPr/>
            </w:pPr>
            <w:r>
              <w:rPr/>
              <w:t>prezime, ime i adresa pošiljalaca i primalaca;</w:t>
            </w:r>
          </w:p>
          <w:p>
            <w:pPr>
              <w:pStyle w:val="ListaCrte"/>
              <w:numPr>
                <w:ilvl w:val="0"/>
                <w:numId w:val="3"/>
              </w:numPr>
              <w:ind w:left="568" w:hanging="284"/>
              <w:rPr/>
            </w:pPr>
            <w:r>
              <w:rPr/>
              <w:t>zemlja porekla i odredišna zemlja pošiljke;</w:t>
            </w:r>
          </w:p>
          <w:p>
            <w:pPr>
              <w:pStyle w:val="ListaCrte"/>
              <w:numPr>
                <w:ilvl w:val="0"/>
                <w:numId w:val="3"/>
              </w:numPr>
              <w:ind w:left="568" w:hanging="284"/>
              <w:rPr/>
            </w:pPr>
            <w:r>
              <w:rPr/>
              <w:t>opis robe sadržane u pošiljci i indeks kod harmonizovanog sistema;</w:t>
            </w:r>
          </w:p>
          <w:p>
            <w:pPr>
              <w:pStyle w:val="ListaCrte"/>
              <w:numPr>
                <w:ilvl w:val="0"/>
                <w:numId w:val="3"/>
              </w:numPr>
              <w:ind w:left="568" w:hanging="284"/>
              <w:rPr/>
            </w:pPr>
            <w:r>
              <w:rPr/>
              <w:t>bruto masa i neto masa;</w:t>
            </w:r>
          </w:p>
          <w:p>
            <w:pPr>
              <w:pStyle w:val="ListaCrte"/>
              <w:numPr>
                <w:ilvl w:val="0"/>
                <w:numId w:val="3"/>
              </w:numPr>
              <w:ind w:left="568" w:hanging="284"/>
              <w:rPr/>
            </w:pPr>
            <w:r>
              <w:rPr/>
              <w:t>vrednost pošiljke, uz navođenje korišćene valu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ed toga, u carinsku deklaraciju treba da budu uneseni dodatni izveštaji o statusu robe, u pogledu carinskih pravila (pokloni, uzorci, roba koja se vraća ili se prihvata privremen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carinskim deklaracijama, koje sadrže istinite izjave prema ukrajinskim propisima, i koji garantuju odgovornost pošiljaoca, mora se nalaziti ručni potpis isto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Potreba za prilaganjem fak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Osim ako se sumnja na zloupotrebu, carinska uprava izuzima od potrebe za prilaganjem fakture pošiljke nekomercijalne prirode, bez obzira na njihovu vredno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Potreba za potvrdom porekla ro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Za proizvode koji se razmenjuju po sistemu povlašćenih tarifa, na osnovu sporazuma zaključenih između Evropske ekonomske zajednice (EEC) sa raznim zemljama, ili na osnovu odluka grupa zemalja i teritorija koje zavise od nekih Zemalja članica EEC, neophodna je potvrda o poreklu rob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 Razne carinske odredbe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1 Male pošiljke adresirane na privatna 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) Standardna taksa</w:t>
            </w:r>
          </w:p>
          <w:p>
            <w:pPr>
              <w:pStyle w:val="Normal"/>
              <w:rPr/>
            </w:pPr>
            <w:r>
              <w:rPr/>
              <w:t>Carinska uprava može podvrgnuti male pošiljke upućene privatnim licima paušalnoj naplati, ukoliko su te pošiljke:</w:t>
            </w:r>
          </w:p>
          <w:p>
            <w:pPr>
              <w:pStyle w:val="ListaRedBr"/>
              <w:numPr>
                <w:ilvl w:val="0"/>
                <w:numId w:val="2"/>
              </w:numPr>
              <w:rPr/>
            </w:pPr>
            <w:r>
              <w:rPr/>
              <w:t>prigodne po svojoj prirodi;</w:t>
            </w:r>
          </w:p>
          <w:p>
            <w:pPr>
              <w:pStyle w:val="ListaRedBr"/>
              <w:numPr>
                <w:ilvl w:val="0"/>
                <w:numId w:val="2"/>
              </w:numPr>
              <w:rPr/>
            </w:pPr>
            <w:r>
              <w:rPr/>
              <w:t>ako sadrže isključivo robu namenjenu ličnoj ili porodičnoj upotrebi primalaca, i koje, svojom prirodom ili količinom, jasno nisu namenjene za komercijalnu upotrebu;</w:t>
            </w:r>
          </w:p>
          <w:p>
            <w:pPr>
              <w:pStyle w:val="ListaRedBr"/>
              <w:numPr>
                <w:ilvl w:val="0"/>
                <w:numId w:val="2"/>
              </w:numPr>
              <w:rPr/>
            </w:pPr>
            <w:r>
              <w:rPr/>
              <w:t>ako njihova vrednost koja podleže carini ne prelazi 5000 US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) Fiskalni i carinski popusti</w:t>
            </w:r>
          </w:p>
          <w:p>
            <w:pPr>
              <w:pStyle w:val="Normal"/>
              <w:rPr/>
            </w:pPr>
            <w:r>
              <w:rPr/>
              <w:t>Za unutrašnju potrošačku taksu, ovaj popust se ograničava na: žestoka alkoholna pića – 1 litar; vino – 2 litra; duvanski proizvodi – 200 cigareta (ili 200 g ovih proizvoda po osob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rvni delovi prevoznih sredstava za privatnu upotreb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2 Formalna kontrola spoljnotrgovinske razme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Uvoz neke strane robe može podlagati potrebi za prilaganjem dokumenta za kontrolu spoljne trgovine, kao što je dozvola za uvoz ili izjava o uvozu, sa plaćenom poštarinom ili bez nj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 Kaznene odredbe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U ukrajinskom zakonu ne postoje odredbe koje se posebno odnose na sankcionisanje prekršaja carinskih pravila i mogu se primeniti na poštanske pošiljke. Ovi prekršaji su stoga pokriveni opštim odredbama zakona o carini, koje se odnose na nedozvoljeni uvoz i izvo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 roba koja se uvozi u Ukrajinu ili se izvozi iz ove zemlje, u načelu mora da se prijavi Carini, a carinske deklaracije moraju biti do detalja tač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izvodi za uvoz, koji podležu izdavanju sertifikata o usaglašenosti sa sanitarnim i fitosanitarnim standard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ivotinje i životinjski proizvodi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Žive životinje (osim pčela, pijavica, svilenih buba, parazita i grabljivica opasnih insekata, namenjenih za istraživanja, a koje se razmenjuju između zvanično priznatih institucija – videti specijalne uslove prijema u Spisku zabranjenih artikala, II Deo, zaglavlja 2.1, 2.1.1 i 2.1.2)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Meso i jestive iznutrice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Ribe i ljuskari, mekušci i ostali vodeni beskičmenjaci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Mleko i mlečni proizvodi, ptičja jaja, prirodni m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ke i biljni proizvodi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Povrće i jestivi gomoljasti koreni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Voće, koštunjavo voće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Kafa, čaj, mate, začini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Žitarice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Slad, skrob, zrnevlje, brašno, inulin, pšenični gluten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Semena uljarica i voće sa esencijalnim masnim kiselinama, razno zrnevlje, semena i voće, lekovito bilje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Smola i ostali biljni sokovi i ekstrakti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Biljni materijali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Životinjske ili biljne masti ili ulja i njihovi derivati, prerađene jestive masti, životinjski ili biljni vosa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rađene namirnice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Prerađevine mesa, ribe ili ljuskara, mekušaca ili drugih vodenih beskičmenjaka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Ostali životinjski proizvodi i materijali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Šećer i poslastice od šećera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Kakao i prerađevine od kakaa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Prerađevine od žitarica, brašna, skroba ili mleka, poslastičarski proizvodi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Prerađevine od povrća, voća, jezgrastog voća ili ostalih delova biljaka.</w:t>
      </w:r>
    </w:p>
    <w:p>
      <w:pPr>
        <w:pStyle w:val="ListaCrte"/>
        <w:numPr>
          <w:ilvl w:val="0"/>
          <w:numId w:val="3"/>
        </w:numPr>
        <w:ind w:left="568" w:hanging="284"/>
        <w:rPr/>
      </w:pPr>
      <w:r>
        <w:rPr/>
        <w:t>Ostaci i otpaci od prehrambene industrije, prerađena stočna h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anski paketi, mali paketi i EMS pošiljke koji sadrže ovakve proizvode poslate u Ukrajinu bez gorenavedenog sertifikata, biće vraćeni pošiljaocu. (Videti takođe II Deo, § 2.1)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UKRAJINA</w:t>
      <w:tab/>
      <w:tab/>
      <w:t>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434"/>
        </w:tabs>
        <w:ind w:left="434" w:hanging="4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ljak">
    <w:name w:val="Odeljak"/>
    <w:basedOn w:val="Normal"/>
    <w:next w:val="Normal"/>
    <w:qFormat/>
    <w:pPr>
      <w:spacing w:before="120" w:after="120"/>
    </w:pPr>
    <w:rPr>
      <w:b/>
      <w:color w:val="FFFFFF"/>
    </w:rPr>
  </w:style>
  <w:style w:type="paragraph" w:styleId="Poglavlje">
    <w:name w:val="Poglavlje"/>
    <w:basedOn w:val="Normal"/>
    <w:next w:val="Normal"/>
    <w:qFormat/>
    <w:pPr/>
    <w:rPr>
      <w:b/>
    </w:rPr>
  </w:style>
  <w:style w:type="paragraph" w:styleId="ListaCrte">
    <w:name w:val="ListaCrte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aRedBr">
    <w:name w:val="ListaRedB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osiljk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9:00Z</dcterms:created>
  <dc:creator>korisnik</dc:creator>
  <dc:description/>
  <cp:keywords/>
  <dc:language>en-US</dc:language>
  <cp:lastModifiedBy>korisnik</cp:lastModifiedBy>
  <dcterms:modified xsi:type="dcterms:W3CDTF">2009-02-06T13:10:00Z</dcterms:modified>
  <cp:revision>10</cp:revision>
  <dc:subject/>
  <dc:title>I Deo:</dc:title>
</cp:coreProperties>
</file>