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kli zabranjeni za uvoz i izv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rana uvoza i izvoza municije i oružja poš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anska uprava Španije zabranjuje promet oružja, bez obzira na njegovu kategoriju, unutar nacionalne teritorije, uključujući vatreno oružje, kao i njegov izvoz ili preusmer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zirom na zabranu poštanskog slanja pošiljaka koje sadrže municiju ili oružje, bez obzira na njihovu kategoriju, i/ili njihovih osnovnih delova, čak i kada su praćeni svim relevantnim dokumentima, svaki artikal ove prirode biće predat odgovarajućim nadležnim organima Španij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ŠPANIJA</w:t>
      <w:tab/>
      <w:tab/>
      <w:t>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4:00Z</dcterms:created>
  <dc:creator>Korisnik</dc:creator>
  <dc:description/>
  <cp:keywords/>
  <dc:language>en-US</dc:language>
  <cp:lastModifiedBy>korisnik</cp:lastModifiedBy>
  <dcterms:modified xsi:type="dcterms:W3CDTF">2009-02-06T13:03:00Z</dcterms:modified>
  <cp:revision>5</cp:revision>
  <dc:subject/>
  <dc:title>Artikli zabranjeni za uvoz i izvoz</dc:title>
</cp:coreProperties>
</file>