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I Deo: Spisak artikala zabranjenih za uvoz (ili tranzit) ili artikala koji se prihvataju uslov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"/>
        <w:gridCol w:w="8128"/>
      </w:tblGrid>
      <w:tr>
        <w:trPr>
          <w:trHeight w:val="284" w:hRule="atLeast"/>
          <w:cantSplit w:val="true"/>
        </w:trPr>
        <w:tc>
          <w:tcPr>
            <w:tcW w:w="148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153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proizvodi životinjskog porekla</w:t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153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ve žive životinje osim pčela i pijavica. </w:t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čele i pijavice. Videti Deo II, § 2.1.1 i 2.1.2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Meso i ostali klanični proizvodi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Pri uvozu ovih proizvoda primenjuju se odgovarajući propisi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Ribe i ljuskari, mekušci i ostal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Svi proizvodi ove vrste; pri uvozu se primenjuju odgovarajući propisi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Svi proizvodi ove vrste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Mlečni proizvodi; ptičja jaja; prirodni med; jestivi proizvodi životinjskog porekla, nepomenuti niti obuhvać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Svi proizvodi ove vrste; pri uvozu se primenjuju odgovarajući propisi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Svi proizvodi iz ovog poglavlja. Videti Deo II, §  2.1.1 (med)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nepomenuti niti obuhvać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reza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Žive biljke, kalemi i sejanci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Svi proizvodi iz ovog poglavlja. Videti Deo II, §  2.2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ovrće, korenje i krtole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Krompir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Ostalo povrće, biljke, korenje i krtole za jelo zaražene parazitima koji se smatraju opasnim po useve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rtikli koji se prihvataju uslovno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Povrće, crni luk, beli luk. Videti Deo II, §  2.2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Voće za jelo, uključujući jezgrasto voće; kore agruma ili dinja i lubenic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Sveže pomorandže. Ostalo sveže voće: pri uvozu se primenjuju odgovarajući propisi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Ostalo sveže voće. Videti Deo II, §  2.2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Kafa, čaj, mate čaj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Sve žitarice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Sve žitarice. Videti Deo II, §  2.2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roizvodi mlinske industrije; slad; skrob; inulin; gluten od pšenic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Uljano semenje i plodovi; razno zrnevlje, semena i voće; industrijsko i lekovito bilje; slama i stočna hrana (kabasta)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Pri uvozu ovih proizvoda primenjuju se odgovarajući propisi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Svi proizvodi ove vrste. Videti Deo II, §  2.2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Opojne droge. Videti Deo II, §  2.7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Šelak; gume, smole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Opijum. Videti Deo II, §  2.7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Biljni materijali za pletarstvo; biljni proizvodi nepomenuti niti obuhvać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snoće i ulja životinjskog i biljnog porekla i proizvodi njihovog razlaganja; prerađene jestive masnoće; voskovi životinjskog i biljnog porekl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(Zaseb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Masnoće i ulja životinjskog porekl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Proizvodi prehrambene industrije: pića, akoholi i sirće; duvan i proizvodi zamene duvana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rerađevine od mesa, ribe ili ljuskar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Svi proizvodi iz ovog poglavlja: pri uvozu se primenjuju odgovarajući propisi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Svi proizvodi iz ovog poglavlj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Šećeri i slatkiši sa šećerom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Kakao i proizvodi od kaka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 xml:space="preserve">Proizvodi na bazi žitarica, brašna, skroba ili mleka; poslastičarsk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Razni proizvodi za ishranu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Napici,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Svi proizvodi iz ovog poglavlja. Videti Deo II, §  2.4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staci i otpaci prehrambene industrije; gotova hrana za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Duvan i proizvodi zamene duvan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fermentisano lišće duvan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Cigare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Cigarete. Videti Deo II, §  2.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"/>
        <w:gridCol w:w="8128"/>
      </w:tblGrid>
      <w:tr>
        <w:trPr>
          <w:trHeight w:val="284" w:hRule="atLeast"/>
          <w:cantSplit w:val="true"/>
        </w:trPr>
        <w:tc>
          <w:tcPr>
            <w:tcW w:w="150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135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So; sumpor; zemlja i kamen; gips; kreč i cement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Rude, zgur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ozne materije; mineralni voskov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135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Neorganski hemijski proizvodi; organska ili neorganska jedinjenja plemenitih metala, metala retkih zemalja, radioaktivnih elemenata 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adioaktivni materijali. 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Organsk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tije i poštanski paketi sa označenom vrednošću koji sadrže: morfijum, kokain, ostale opojne droge. Videti Deo II, §  2.7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0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edicinski proizvodi. 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ivotinjski ili ljudski serumi. Lekovi za upotrebu u humanoj ili veterinarskoj medicini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akcine koje sadrže mikrobe. Otrovi. Kulture mikroorganizama namenjene za istraživanje lekova u humanoj i veterinarskoj medicini i slični biološki proizvodi. Zubna pasta i medicinski sapun. Svi proizvodi za koje se smatra da leče ili sprečavaju razvoj bolesti kod ljudi ili da poseduju posebne terapeutske i dijetetske karakteristike, uključujući proizvode koji sadrže najmanje 3% mentola i/ili najmanje 5% kamfora. 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pricevi i igle za medicinsku upotrebu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 sve ove proizvode. Videti Deo II, §  2.8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raceptivni proizvodi i lekovi. Videti Deo II, § 2.8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ostala sredstva za bojenje; boje i lakovi; kitovi i ostale zaptivne mas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Sapun, organska površinski aktivna sredstva, preparati za pranje, preparati za podmazivanje, veštački voskovi: preparati za poliranje ili čišćenje, sveće i slični artikli, paste za modelovanje, „zubarski voskovi“ i zubarski preparati na bazi gipsa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Belančevinaste materije; modifikovani skrobovi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forne (spontano zapaljive) legure; zapaljivi proizvodi preparat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erijali koji se smatraju opasnim i zapaljivim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 uvoz ovih artikala potrebna je dozvola koju izdaje ministar unutrašnjih poslov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roizvodi za fotografske ili kinematografske svrhe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Razni proizvodi hemijske industrije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135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čne mase i proizvodi od plastičnih masa; kaučuk i proizvodi od kaučuka i gume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lastične mase i proizvodi od plastičnih masa</w:t>
            </w:r>
          </w:p>
        </w:tc>
      </w:tr>
      <w:tr>
        <w:trPr>
          <w:trHeight w:val="306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Kaučuk i proizvodi od kaučuka i gume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rupna i sitna koža sa dlakom ili bez dlake; štavljena koža, krzna i proizvodi od krzna; sedlarski i sarački proizvodi; predmeti za putovanje, ručne torbe i slični kontejneri; predmeti od životinjskih creva (osim svilenog ketguta)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Sirova sitna i krupna koža, sa dlakom ili bez dlake (osim krzna) i štavljena kož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roizvodi od kože, sedlarski i sarački proizvodi; predmeti za putovanje, ručne torbe i slični kontejneri i proizvodi od životinjskih creva (osim svilenog ketguta)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rirodno i veštačko krzno; industrijski proizvodi od krzn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proizvodi od slame, esparto trave ili drugog materijala za pletarstvo; korparski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 (ćumur)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luta i proizvodi od plut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roizvodi od slame, esparto trave ili ostalih materijala za pletarstvo; korparski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od drveta ili drugih vlaknastih celuloznih materijala; hartija i karton (otpaci i ostaci) za ponovnu preradu; hartija i karton i proizvodi od hartije 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Celuloza od drveta ili drugih vlaknastih celuloznih materijala; hartija i karton (otpaci i ostaci) za ponovnu preradu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Hartija i karton; proizvodi od hartijine pulpe, hartije il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drugi proizvodi grafičke industrije; rukopisi, kucani tekstovi i nacrt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Publikacije koje se smatraju štetnim za mlade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Radovi u suprotnosti sa javnim redom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Artikli nemoralne ili nepristojne sadržine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Banknote, strana valuta, hartije od vrednosti koje glase na donosioca. Uvoz ovih artikala zabranjen je u običnim pošiljkama. Međutim, isti se mogu uvesti kao preporučena pisma ili paketi pod uslovom da o time postoji naznaka u carinskoj deklaraciji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proizvodi od tekstil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Vuna, fina ili gruba životinjska dlaka; predivo i tkanine od konjske dlak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stala biljna tekstilna vlakna; predivo od hartije i tkanine od prediva od hartij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Veštački ili sintetički filament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Veštačka ili sintetička vlakna, sečen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Vatelin, filc i netkani materijal; specijalna prediva; kanapi, užad, konopci i kablovi i proizvod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Tepisi i ostali tekstilni podni pokrivač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Specijalne tkanine; taftovani tekstilni proizvodi; čipke; tapiserije; pozamanterija; vez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Tekstilne tkanine, impregnisane, premazane, prevučene, prekrivene ili laminirane, tekstilni proizvodi pogodni za tehničke svrh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0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leteni ili kukičani materijal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deća i pribor za odeću, pleteni ili kukičan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deća i pribor za odeću, osim pletenih i kukičan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stali gotovi proizvodi od tekstila; setovi; iznošena, dotrajala odeća i dotrajali proizvodi od tekstila; krp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buća, šeširi, kape i ostale pokrivke za glavu, kišobrani, suncobrani, štapovi, bičevi, korbači i njihovi delovi; preparirano perje i proizvodi od 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buća, kamašne i slično; delovi t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Šeširi, kape i ostale pokrivke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Kišobrani, suncobrani, štapovi, štapovi-stolice, bičevi, korbač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erje i paperje, preparirano i proizvodi izrađeni od perja i pa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od kamena, gipsa, cementa, azbesta, liskuna ili sličnih materijala, keramički proizvodi, staklo i proizvodi od stakl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liskuna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Staklo i proizvodi od stakl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 poludrago kamenje, plemeniti metali, metali platirani plemenitim metalima i proizvodi od njih; imitacije nakit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(Zaseb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Svi proizvodi iz ovog poglavlja. Videti Deo II, §  2.12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Proizvod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Bakar i proizvod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Nikl i proizvod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Aluminijum i proizvod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(Rezervisano za moguću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lovo i proizvod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 xml:space="preserve">Cink i proizvod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Kalaj i proizvod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stali neplemeniti metali; kermeti; proizvod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nožarski proizvodi, kašike i viljuške od neplemenitih metala; njihovi delovi od neplemenitih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Razn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, aparati i uređaji; elektrotehnički proizvodi; njihovi delovi; aparati za snimanje i reprodukciju zvuka,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Nuklearni reaktori, kotlovi, mašine i mehanički uređaj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Električne mašine i oprema i njihovi delovi; uređaji za snimanje i reprodukciju zvuka;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Vozila, vazduhoplovi, plovila i prateća transportna oprem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šinska vozila i njihovi delovi; železnički i tramvajski kolosečni sklopovi i pribor i njihovi delovi; mehanička i elektromehanička signalna oprema za saobraćaj svih vrst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Druga vozila, osim železničkih ili tramvajskih vagona i njihovi delovi i prateća oprem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Vazduhoplovi, kosmič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Brodovi, čamci i ploveće konstrukcij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ptički, fotografski, kinematografski, merni, kontrolni, precizni, medicinski ili hirurški instrumenti i aparati; časovnici; muzički instrumenti; njihovi delovi i pribor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Optički, fotografski, kinematografski, merni, kontrolni, precizni, medicinski ili hirurški instrumenti i apara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Časovnici i njihovi delovi</w:t>
            </w:r>
          </w:p>
          <w:p>
            <w:pPr>
              <w:pStyle w:val="Poglavlje"/>
              <w:rPr>
                <w:b w:val="false"/>
                <w:b w:val="false"/>
              </w:rPr>
            </w:pPr>
            <w:r>
              <w:rPr>
                <w:b w:val="false"/>
              </w:rPr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Muzički instrumenti; delovi i pribor ov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ružje i municija; njihovi delovi i pribor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(Zaseb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 xml:space="preserve">Svi proizvodi iz ovog poglavlja.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Videti Deo II, §  2.15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Nameštaj, posteljina, madraci, nosači madraca, jastuci i slični punjeni proizvodi; lampe i druga svetleća tela, na drugom mestu nepomenuti ili uključeni; osvetljeni znaci, osvetljene pločice sa imenima i slično; montažne zgrade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Igračke, rekviziti za igru i sport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>Raz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128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edmeti umetnosti, kolekcija i starina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128" w:type="dxa"/>
            <w:tcBorders/>
          </w:tcPr>
          <w:p>
            <w:pPr>
              <w:pStyle w:val="Poglavlje"/>
              <w:rPr/>
            </w:pPr>
            <w:r>
              <w:rPr/>
              <w:t xml:space="preserve">(Zasebno poglavlje) 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rPr/>
            </w:pPr>
            <w:r>
              <w:rPr/>
              <w:t>Nem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I Deo: Uslovi prijema uvezenih artikala ili artikala u tranzitu 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1 Životinje i proizvodi životinjskog porekl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 vezi sa pojedinostima o propisima iz ove oblasti, obratiti se Ministarstvu za poljoprivredu, bd Stefan cel Mare 162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1.1 Pčele, med, vosak i pčelinji proizvod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čele se mogu uvoziti uz podnošenje veterinarske potvrde koju je izdao nadležni organ u zemlji porekla. Prirodni med podleže zdravstvenoj inspekciji koju vrši veterinar na carini. Međutim, pošiljke sa prirodnim medom u količini do 2 kg poslate u poštanskom paketu bez trgovinske vrednosti izuzeti su iz svih formalnosti zdravstvene inspekcije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ijavic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.1.2 Proizvodi životinjskog porekla namenjeni za potrošnju od strane ljudi ili domaćih životinj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40" w:hanging="340"/>
              <w:jc w:val="both"/>
              <w:rPr/>
            </w:pPr>
            <w:r>
              <w:rPr/>
              <w:t xml:space="preserve">Uvoz ovih proizvoda podleže postojećim higijenskim propisima i obuhvat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340" w:hanging="340"/>
              <w:jc w:val="both"/>
              <w:rPr/>
            </w:pPr>
            <w:r>
              <w:rPr/>
              <w:t xml:space="preserve">Zadovoljavajući higijenski pregled koju vrši veterinar u prostoriji carine određenoj za to, uz izdavanje zdravstvenog sertifikat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340" w:hanging="340"/>
              <w:jc w:val="both"/>
              <w:rPr/>
            </w:pPr>
            <w:r>
              <w:rPr/>
              <w:t xml:space="preserve">Podnošenje potvrde veterinara i potvrde o kvalitetu koje su izdali nadležni organi u zemlji porekl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40" w:hanging="340"/>
              <w:jc w:val="both"/>
              <w:rPr/>
            </w:pPr>
            <w:r>
              <w:rPr/>
              <w:t>U tranzitu od jedne međunarodne granice do druge, bez narušavanja tovara, proizvodi su oslobođeni od zdravstvenog pregleda iz tačke I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2 Biljke i biljni proizvod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likom uvoza, proizvode mora pregledati službenik zadužen za zaštitu bilja i uz njih mora biti priložen fitosanitarni sertifikat izdat u zemlji porekla (videti priloženi obrazac – Aneks 1)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osebni slučajev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sebne odredbe koje se tiču prevencije pojave specifičnih bolesti i parazita (na pr. </w:t>
            </w:r>
            <w:r>
              <w:rPr>
                <w:i/>
              </w:rPr>
              <w:t xml:space="preserve">Erwinia amylovara, Troquoderma grantium EV, Ceratitis Capitata Wied) </w:t>
            </w:r>
            <w:r>
              <w:rPr/>
              <w:t>imaju za posledicu zabranu uvoza određenih proizvoda iz svih, odnosno iz određenih zemalja, uz uvođenje strožih zaštitnih mera. Uvoz herbarijuma je zabranjen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3 Antiparazitici za upotrebu u poljoprivred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voz ovih proizvoda je dozvoljen isključivo ako su proizvodi namenjeni za istraživanje i razmenu između naučnih institucija. Neophodno je priložiti fitosanitarni sertifikat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4 Alkoholna pić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zvoljen je uvoz dva litra vina i jednog litra žestokih alkoholnih pića po paketu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5 Duva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izička lica mogu uvesti do 200 cigareta ili cigara po paketu bez plaćanja carine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6 Mineralna ulj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7 Opojne drog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 uvoz opojnih droga, preparata i farmaceutskih proizvoda koji sadrže opojne droge potrebna je dozvola Odeljenja za farmaceutsku i medicinsku opremu Ministarstva zdravlja (videti anekse 2-4). Za dodatne informacije u vezi sa ovim propisom obratiti se navedenom odeljenju na adresu: 277028 CHISINAU, Hincesti Street 1, REPUBLIC OF MOLDOVA; Telefaks: (+373 2) 73 8781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8 Farmaceutski proizvod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kovi i drugi proizvodi koji se koriste u lečenju. Za uvoz lekova i drugih proizvoda koji se korsite u lečenju potrebna je prethodna dozvola koju izdaje Ministarstvo zdravlja (Odeljenje za farmaceutsku i medicinsku opremu: 277028 CHISINAU, Hincesti Street 1, REPUBLIC OF MOLDOVA) ili Ministarstvo za poljoprivredu (Veterinarska služba: 277012 CHISINAU, bd Stefan cel Mare 162)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Kontraceptivna sredstv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traceptivna sredstva, osim lekova i kondoma, mogu uvoziti isključivo preduzeća i tela koja poseduju dozvolu Ministarstva zdravlja. Na kontraceptivna sredstva koja se smatraju lekovima primenjuju se propisi o lekovima (videti prethodni stav)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12 Prirodni ili uzgajani biseri, drago kamenje i plemeniti metali i proizvodi od njih, imitacije nakit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voz ovih artikala dozvoljen je u paketima sa označenom vrednošću pod uslovom da o njima postoji odgovarajuća napomena u carinskoj deklaraciji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15 Ratni materija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i uvozu ratnog materijala, baruta i eksploziva, mora se podneti dozvola Ministarstva unutrašnjih poslov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a uvoz lovačkog i sportskog oružja potrebna je dozvola Ministarstva unutrašnjih poslova; za uvoz ostalog oružja potrebna je dozvola Ministarstva odbran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II Deo: Posebne odredbe, carina i drugo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 Sačinjavanje carinskih deklaracij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Carinska deklaracija mora da sadrži sve podatke koji su neophodni za primenu mera kontrole, naplatu dažbina i poreza prilikom uvoza i izvoza. Deklaracija mora biti napisana na rumunskom, francuskom, ruskom ili engleskom jeziku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2 Prilaganje faktur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ko je poštanska pošiljka komercijalne (trgovačke) prirode, uz nju mora biti priložena komercijalna faktura u paketu zajedno sa carinskom deklaracijom. Ako je vrednost sadržaja manja od 2.000 USD, fakture ne moraju biti priložene.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3 Prilaganje potvrda o poreklu rob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reklo robe mora se utvrditi ako je njena vrednost veća od 2.000 USD. 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5 Odredbe u slučaju kršenja propis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va roba uvezena u Moldaviju mora biti prijavljena na carini i carinske deklaracije moraju biti potpuno tačne. Poštanske pošiljke koje se prime sa neispravnom deklaracijom mogu biti konfiskovane od strane carinskih vlasti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6:00Z</dcterms:created>
  <dc:creator>korisnik</dc:creator>
  <dc:description/>
  <cp:keywords/>
  <dc:language>en-US</dc:language>
  <cp:lastModifiedBy>korisnik</cp:lastModifiedBy>
  <dcterms:modified xsi:type="dcterms:W3CDTF">2009-01-27T07:09:00Z</dcterms:modified>
  <cp:revision>8</cp:revision>
  <dc:subject/>
  <dc:title>I Deo:</dc:title>
</cp:coreProperties>
</file>