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I Deo: Spisak artikala koji su zabranjeni za uvoz (ili tranzit) ili artikala koji se prihvataju uslovno</w:t>
      </w:r>
    </w:p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284"/>
      </w:tblGrid>
      <w:tr>
        <w:trPr>
          <w:trHeight w:val="284" w:hRule="atLeast"/>
          <w:cantSplit w:val="true"/>
        </w:trPr>
        <w:tc>
          <w:tcPr>
            <w:tcW w:w="1354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</w:t>
            </w:r>
          </w:p>
        </w:tc>
        <w:tc>
          <w:tcPr>
            <w:tcW w:w="8284" w:type="dxa"/>
            <w:tcBorders/>
            <w:shd w:fill="606060" w:val="clear"/>
            <w:vAlign w:val="center"/>
          </w:tcPr>
          <w:p>
            <w:pPr>
              <w:pStyle w:val="Odeljak"/>
              <w:spacing w:before="120" w:after="120"/>
              <w:rPr/>
            </w:pPr>
            <w:r>
              <w:rPr/>
              <w:t>Žive životinje; proizvodi životinjskog porekl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Poglavlje"/>
              <w:rPr/>
            </w:pPr>
            <w:r>
              <w:rPr/>
              <w:t>Poglavlje 1</w:t>
            </w:r>
          </w:p>
        </w:tc>
        <w:tc>
          <w:tcPr>
            <w:tcW w:w="8284" w:type="dxa"/>
            <w:tcBorders/>
          </w:tcPr>
          <w:p>
            <w:pPr>
              <w:pStyle w:val="Poglavlje"/>
              <w:rPr/>
            </w:pPr>
            <w:r>
              <w:rPr/>
              <w:t>Žive životinje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Normal"/>
              <w:rPr/>
            </w:pPr>
            <w:r>
              <w:rPr/>
              <w:t>Sve žive životinje osim pčela, pijavica i svilenih bub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Normal"/>
              <w:rPr/>
            </w:pPr>
            <w:r>
              <w:rPr/>
              <w:t>Pčele, pijavice i svilene bube. Videti Deo II, § A1, A3 i E2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Poglavlje"/>
              <w:rPr/>
            </w:pPr>
            <w:r>
              <w:rPr/>
              <w:t>Poglavlje 2</w:t>
            </w:r>
          </w:p>
        </w:tc>
        <w:tc>
          <w:tcPr>
            <w:tcW w:w="8284" w:type="dxa"/>
            <w:tcBorders/>
          </w:tcPr>
          <w:p>
            <w:pPr>
              <w:pStyle w:val="Poglavlje"/>
              <w:rPr/>
            </w:pPr>
            <w:r>
              <w:rPr/>
              <w:t>Meso i drugi klanični proizvodi za jel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Normal"/>
              <w:rPr/>
            </w:pPr>
            <w:r>
              <w:rPr/>
              <w:t>Svi proizvodi; ptičje meso i ostaci. Videti Deo II, § A1 i A2, kao i SECOFI kompenzacione kvote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Poglavlje"/>
              <w:rPr/>
            </w:pPr>
            <w:r>
              <w:rPr/>
              <w:t>Poglavlje 3</w:t>
            </w:r>
          </w:p>
        </w:tc>
        <w:tc>
          <w:tcPr>
            <w:tcW w:w="8284" w:type="dxa"/>
            <w:tcBorders/>
          </w:tcPr>
          <w:p>
            <w:pPr>
              <w:pStyle w:val="Poglavlje"/>
              <w:rPr/>
            </w:pPr>
            <w:r>
              <w:rPr/>
              <w:t>Ribe i ljuskari, mekušci i drugi vodeni beskičmenjac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Normal"/>
              <w:rPr/>
            </w:pPr>
            <w:r>
              <w:rPr/>
              <w:t>Riblja mlađ, mlade i odrasle jedinke riba grabljivica. Član 41, 4, c Vašingtonske konvencije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Normal"/>
              <w:rPr/>
            </w:pPr>
            <w:r>
              <w:rPr/>
              <w:t>Ostale ribe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Poglavlje"/>
              <w:rPr/>
            </w:pPr>
            <w:r>
              <w:rPr/>
              <w:t>Poglavlje 4</w:t>
            </w:r>
          </w:p>
        </w:tc>
        <w:tc>
          <w:tcPr>
            <w:tcW w:w="8284" w:type="dxa"/>
            <w:tcBorders/>
          </w:tcPr>
          <w:p>
            <w:pPr>
              <w:pStyle w:val="Poglavlje"/>
              <w:rPr/>
            </w:pPr>
            <w:r>
              <w:rPr/>
              <w:t>Mlečni proizvodi; ptičja jaja; prirodni med; jestivi proizvodi životinjskog porekla,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Normal"/>
              <w:rPr/>
            </w:pPr>
            <w:r>
              <w:rPr/>
              <w:t>Mleko i mlečni proizvodi. Videti Deo II, § S1 i A1. Ptičja jaja. Videti Deo II, § 13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Poglavlje"/>
              <w:rPr/>
            </w:pPr>
            <w:r>
              <w:rPr/>
              <w:t>Poglavlje 5</w:t>
            </w:r>
          </w:p>
        </w:tc>
        <w:tc>
          <w:tcPr>
            <w:tcW w:w="8284" w:type="dxa"/>
            <w:tcBorders/>
          </w:tcPr>
          <w:p>
            <w:pPr>
              <w:pStyle w:val="Poglavlje"/>
              <w:rPr/>
            </w:pPr>
            <w:r>
              <w:rPr/>
              <w:t>Proizvodi životinjskog porekla,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Normal"/>
              <w:rPr/>
            </w:pPr>
            <w:r>
              <w:rPr/>
              <w:t>Svi proizvodi. Videti Deo II, § A1, A2 i A3. Perje, rogovi i slonova kost. Videti Deo II, § E3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eljak II</w:t>
            </w:r>
          </w:p>
        </w:tc>
        <w:tc>
          <w:tcPr>
            <w:tcW w:w="82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ilj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lavlje 6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ivo drveće i ostale biljke; lukovice; korenje i slično; rezano cveće i ukrasno lišće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vi proizvodi. Videti Deo II, § A1 i A3. Lišće i pojedinačni listovi. Videti Deo II, § E2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lavlje 7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vrće, korenje i krtole za jel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vi proizvodi, krompir i pasulj, osim semenskog. Videti Deo II, § A1 i A3, kao i SECOFI kvote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lavlje 8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stivo voće i jezgrasto voće; kora južnog voća (agruma) ili dinj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vi proizvodi, krompir i pasulj, osim semenskog. Videti Deo II, § A1 i A3. Grožđe u skladu sa SECOFI kvota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lavlje 9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fa, čaj, maté (paragvajski čaj) i začin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vi proizvodi. Videti Deo II, § A1 i A3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lavlje 10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itarice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vi proizvodi. Videti Deo II, § A1 i A3. Pšenica, ječam, kukuruz, proso, u skladu sa SECOFI kvota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lavlje 11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izvodi mlinarske industrije; slad; skrob; inulin; pšenični gluten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irinač. Videti Deo II, § A1 i A3. Slad, u skladu sa SECOFI kvota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lavlje 12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e i plodovi uljarica; razno zrnevlje, seme i plodovi; industrijsko ili lekovito biljke; slama i kabasta stočna hran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Cs/>
              </w:rPr>
              <w:t>Makovo seme. Marihuana (</w:t>
            </w:r>
            <w:r>
              <w:rPr>
                <w:bCs/>
                <w:i/>
              </w:rPr>
              <w:t>Canabis indica</w:t>
            </w:r>
            <w:r>
              <w:rPr>
                <w:bCs/>
              </w:rPr>
              <w:t>)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vi proizvodi. Videti Deo II, § A1 i A3. Kopra i šećerna trska, prema SECOFI kvota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color w:val="000000"/>
              </w:rPr>
              <w:t>Poglavlje 13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elak; gume, biljne smole i ostali biljni sokovi i ekstrakt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Cs/>
              </w:rPr>
              <w:t>Marihuana pripremljena za pušenje (</w:t>
            </w:r>
            <w:r>
              <w:rPr>
                <w:bCs/>
                <w:i/>
              </w:rPr>
              <w:t>Canabis indica</w:t>
            </w:r>
            <w:r>
              <w:rPr>
                <w:bCs/>
              </w:rPr>
              <w:t>)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Kopal. Videti Deo II, § E2. Kopal sirovi ili u prahu, alkoholni rastvor i dr. Videti Deo II, § S1 i SECOFI kvote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lavlje 14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Biljni materijali za pletarstvo; biljni proizvodi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Ostali proizvodi. Videti Deo II, § A1, A3 i E2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eljak III</w:t>
            </w:r>
          </w:p>
        </w:tc>
        <w:tc>
          <w:tcPr>
            <w:tcW w:w="828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Životinjske ili biljne masti i ulja i njihovi proizvodi; prerađene jestive masti; životinjski ili biljni vosak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color w:val="000000"/>
              </w:rPr>
              <w:t>Poglavlje 15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jedi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Salo. Videti Deo II, SECOFI kvote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Životinjske masti i ulja, životinjski vosak, biljne masti i ulja (suncokretovo i maslinovo). Videti Deo II, § A1, A3 i S1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eljak IV</w:t>
            </w:r>
          </w:p>
        </w:tc>
        <w:tc>
          <w:tcPr>
            <w:tcW w:w="828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erađeni (gotovi) prehrambeni proizvodi: napici, žestoka alkoholna pića i sirće; duvan i obrađene zamene za duvan 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lavlje 16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rađevine od mesa, ribe ili rakova, mekušaca ili drugih vodenih beskičmenjak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Proizvodi od mesa, šunka, kuvana šunka, parčad svinjskog mesa, kuvane iznutrice, ostali proizvodi na bazi krvi. Videti Deo II, § A1 i A2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lavlje 17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ećeri i slatkiši sa šećerom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Šećer u čvrstom stanju – prema kvota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irova ili neobrađena laktoza, sa sadržajem azota nižim od 2%. Videti Deo II, § S1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lavlje 18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kao i kakao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Kakao u raznim oblicima. Videti Deo II, § P.I.T. SECOF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Cs/>
              </w:rPr>
              <w:t>Kakao lomljen ili nelomljen, sirov ili pečen. Videti Deo II, § A1 i A3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lavlje 19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izvodi od žitarica, brašna, skroba ili mleka; pekar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Biljni proizvodi za dijabetičare. Videti Deo II, § S1. Testenina. Videti Deo II,  procenjene cene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color w:val="000000"/>
              </w:rPr>
              <w:t>Poglavlje 20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izvodi od povrća, voća, jezgrastog voća ili drugih delova biljak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Homogenizovani proizvodi, proizvodi od agruma, kompoti i džemovi za dijabetičare, ostalo. Videti Deo II, § S1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lavlje 21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ni jestivi proizvodi (prerađevine)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Ekstrakti, esencije i koncentrati kafe i proizvodi od njih. Prema SECOFI kvota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Cs/>
              </w:rPr>
              <w:t>Koncentrat sojinog proteina, derivati mlečnih proteina, puding i želatin u prahu za dijabetičare. Videti Deo II, § S1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lavlje 22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pici, žestoka alkoholna pića i sirće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Obična i penušava vina: procenjene cene. Konjak, brendi, viski, rum: procenjene cene. Žestoka alkoholna pića i ostalo: N.O.M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lavlje 23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b/>
                <w:color w:val="000000"/>
              </w:rPr>
              <w:t>Ostaci i otpaci u prehrambenoj industriji; gotova stočna hran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Hrana za pse i mačke, hrana za živinu, slama, proizvodi, stočna hrana od koja sadrži šećer, hrana za akvarijumske i ostale ribe. Videti Deo II, § A1 i A3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color w:val="000000"/>
              </w:rPr>
              <w:t>Poglavlje 24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van i fabričke zamene za duvan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Duvan, cigare, cigarilosi i homogenizovani duvan. Videti Deo II, SECOFI kvote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irovi duvan i ostaci; ostalo. Videti Deo II, § A1 i A3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eljak V</w:t>
            </w:r>
          </w:p>
        </w:tc>
        <w:tc>
          <w:tcPr>
            <w:tcW w:w="828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neral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color w:val="000000"/>
              </w:rPr>
              <w:t>Poglavlje 25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b/>
                <w:color w:val="000000"/>
              </w:rPr>
              <w:t>So; sumpor; zemlja i kamen; gipsani materijali; kreč i cement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zbest u prahu ili listovima i ostaci azbesta. Videti Deo II, § E1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lavlje 26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de, šljaka i pepe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Otpad od gvožđa i čelika, galvanizacioni otpad, iskorišćeni katalizatori, ostaci nakon rafinacije olova, pepeo. Videti Deo II, § E1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lavlje 27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Mineralna goriva, mineralna ulja i proizvodi nastali njihovom destilacijom; bitumenski materijali; mineralni vosak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Eksplozivne, zapaljive i ostale opasne materije. Član 41.4.d Vašingtonske konvencije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Sirova nafta. Videti Deo II, SECOFI kvote. Ulja i masti za podmazivanje. Videti Deo II, § E1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color w:val="FFFFFF"/>
              </w:rPr>
              <w:t>Odeljak VI</w:t>
            </w:r>
          </w:p>
        </w:tc>
        <w:tc>
          <w:tcPr>
            <w:tcW w:w="828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izvodi hemijske industrije i srodnih delatnost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lavlje 28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organske hemikalije; organska i neorganska jedinjenja plemenitih metala, metala retkih zemalja, radioaktivnih elemenata ili izotop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  <w:t>Talijum-sulfat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rveni ili amorfni fosfor. Videti Deo II, SECOFI kvote. Azot-suboksid, cesijum 137-karbonat, litijum-karbonat,  kobalt radioaktivni i ostali. Videti Deo II, § S1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lavlje 29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rganske hemikalije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Heksahlorid, heksahidrat, dimetanoaften, heptahlorid, tetrahidro-metainden, epoksi-heksahlorid, hidroendodimetano-aftalen, dihlorobromo-fenilmetil, N-alil glutaminska imido-kiselina, fenil-tiofosfonat, diacetil</w:t>
              <w:noBreakHyphen/>
              <w:t>morfijum. Opojne droge i psihotropne materije. Član 41.4.b Vašingtonske konvencije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Valproinska kiselina i njene soli, naproksen, salbutamol-sulfati, hidantoin, diptridamol, benzimadozol i njegove soli, dozol-hlorid, penicilinska kiselina, furozemid, vitamin B12 ili benzil-penicilin: natrijum, kalijum, ampicilin i njegove soli; natrijum-dihlorofenilmetil</w:t>
              <w:softHyphen/>
              <w:t>izoksazolipenicilin; cefaleksin-monohidrat, amihacin i njegove soli, cefadroksil: SECOFI kvote. Sva organska hlorofluorna jedinjenja. Videti Deo II, § E1. Za sve organske hemijske proizvode namenjene za farmaceutsku upotrebu mora se obezbediti SSA dozvol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lavlje 30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armaceut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Vakcine protiv slinavke i šapa. Proizvodi na bazi indijske konoplje, preparati na bazi acetil-morfijuma, uzorci tkiva, krvi i sl. koji sadrže zarazne materije (član 23 Vašingtonske konvencije)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Za sve farmaceutske proizvode namenjene upotrebi u humanoj medicini mora se obezbediti odgovarajuća dozvola – videti Deo II, § S1, kao i za proizvode namenjene upotrebi u veterinarskoj medicini – videti Deo II, § A1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lavlje 31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Đubriv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lavlje 32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</w:rPr>
              <w:t xml:space="preserve">Ekstrakti za štavljenje i bojenje; tanini (štavila) i njihovi derivati; boje, pigmenti i druga sredstva za bojenje; boje i lakovi; stolarski kit i ostale smole; mastila 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Poglavlje 33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terična ulja i smole; parfimerijski, kozmetički ili toalet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Poglavlje 34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Sapun, organski površinski aktivni reagensi, preparati za pranje, preparati za podmazivanje, veštački voskovi; obrađeni voskovi; proizvodi za poliranje ili čišćenje, sveće i slični artikli, paste za modelovanje, „zubni voskovi“ i stomatološki proizvodi na bazi gipsa  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Poglavlje 35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</w:rPr>
              <w:t>Belančevinaste materije; modifikovani skrob; lepila; enzim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Dekstrin i modifikovani skrob. Videti Deo II – kvote. Kazein i njegovi derivati, biljni albumini, hijaluronizovani papain, pepsin, tripsin, bromelin i ostali enzimi, kao i njihove smeše. Videti Deo II, § S1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Poglavlje 36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ksplozivi; pirotehnički proizvodi; šibice, piroforne (spontano zapaljive) legure; neki zapaljiv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Eksplozivne, zapaljive i ostale opasne materije (član 41.4.d Vašingtonske konvencije)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Poglavlje 37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</w:rPr>
              <w:t>Fotografski i kinematograf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Poglavlje 38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zni hemij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Aktivni ugalj i glina: antikoagulantni rastvori. Videti Deo II, § S1. Fulerova zemlja, ostaci iz hemijske industrije ili drugih grana industrije. Videti Deo II, § E1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eljak VII</w:t>
            </w:r>
          </w:p>
        </w:tc>
        <w:tc>
          <w:tcPr>
            <w:tcW w:w="828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lastika i proizvodi od plastike; guma i proizvodi od gume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Poglavlje 39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lastika i proizvodi od plastike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otrovni polisaharidi. Zamene za plazmu (dekstran). Videti Deo II, § S1. Ostaci i otpaci sledećih materija: etilen, stiren, PVC, metil-metakrilat i dr, u skladu sa kvota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Poglavlje 40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uma i proizvodi od gume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Lateks, gutaperka, balata, otpad, polovne gume: prema SECOFI kvotama. Kondomi, videti Deo II, § S1. Sintetički kaučuk, nove gume, hirurške rukavice. Videti Deo II, N.O.M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eljak VIII</w:t>
            </w:r>
          </w:p>
        </w:tc>
        <w:tc>
          <w:tcPr>
            <w:tcW w:w="8284" w:type="dxa"/>
            <w:tcBorders/>
            <w:shd w:fill="60606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irova koža; štavljena koža, krzna i proizvodi od krzna; sedlarski i sarački proizvodi; predmeti za putovanje, ručne torbe i slični kontejneri; predmeti od životinjskih crev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Poglavlje 41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Sirova koža (osim neobrađenog krzna) i obrađena koža 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Sirove kože goveda, konja, ovaca i jagnjadi i svinja. Videti Deo II, § A1 i A2. Kože koza i jaradi, gmizavaca i ostalih životinja: predštavljene ili štavljene i obrađene, okrajine i otpad. Videti Deo II, § E2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Poglavlje 42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Proizvodi od kože, sedlarski i sarački proizvodi; predmeti za putovanje, ručne torbe i slični kontejneri i proizvodi od životinjskih creva (osim svilenog ketguta)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Uvoz svih navedenih proizvoda podleže pravilima u vezi sa označavanjem proizvod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Poglavlje 43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zna i veštačko krzno; industrijski krznar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Svi proizvodi. Videti Deo II, § A1, A3 i E2. Uvoz odeće i krzna podleže pravilima u vezi sa označavanjem proizvod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eljak IX</w:t>
            </w:r>
          </w:p>
        </w:tc>
        <w:tc>
          <w:tcPr>
            <w:tcW w:w="828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  <w:color w:val="FFFFFF"/>
              </w:rPr>
              <w:t>Drvo i proizvodi od drveta; drveni ugalj; pluta i proizvodi od plute; industrijski proizvodi od slame, esparto trave ili drugog materijala za pletenje; korpe i pletar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Poglavlje 44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rvo i proizvodi od drveta; drveni ugalj (ćumur)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</w:rPr>
              <w:t xml:space="preserve">Ogrevno drvo, drvo ili oblice četinara, daske deblje od 6 mm, daske čija je debljina manja ili jednaka 6 mm. Videti Deo II, § A1 i A3. 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Poglavlje 45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luta i proizvodi od plute 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Poglavlje 46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oizvodi od slame, esparto trave ili ostalih materijala za pletariju; korparski i pletar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eljak X</w:t>
            </w:r>
          </w:p>
        </w:tc>
        <w:tc>
          <w:tcPr>
            <w:tcW w:w="8284" w:type="dxa"/>
            <w:tcBorders/>
            <w:shd w:fill="60606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luloza od drveta ili drugih vlaknastih celuloznih materijala; hartija i karton (otpaci i ostaci) za ponovnu preradu; hartija i karton i proizvodi od hartije i karton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glavlje 47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uloza od drveta ili drugih vlaknastih celuloznih materijala; hartija i karton (otpaci i ostaci) za ponovnu preradu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Sulfatna hemijska celuloza. Videti Deo II – kvote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Poglavlje 48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Hartija i karton; proizvodi od papirne pulpe, hartije ili karton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Polubeljena kraft hartija i karton. Papir za uvijanje i oblaganje sa premazom od polietilena: u skladu sa kvotama. Pelene za bebe: prema procenjenim cena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Poglavlje 49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Štampane knjige, novine, slike, i ostali proizvodi štamparske delatnosti; rukopisi, kucani tekstovi i planov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Vulgarni ili nemoralni artikli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Preslikači, u boji ili crno-beli, u omotu ili u pakovanju, i kada se nalaze uz žvakaće gume, slatkiše ili artikle bilo koje vrste, koji sadrže crteže, figurice ili ilustracije koje opisuju detinjstvo na uvredljiv ili ismejavajući način i koje podstiču nasilje, samodestrukciju i bilo koji drugi vid antisocijalnog ponašanja, poznati pod imenom „Garbage Pail Kids“, koje je štampalo bilo koje preduzeće ili komercijalno telo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Ostale štampane stvari, uključujući slike, otiske i fotografije u boji i crno</w:t>
              <w:noBreakHyphen/>
              <w:t>bele, u omotu ili u pakovanju, i kada se nalaze uz žvakaće gume, slatkiše ili artikle bilo koje vrste, koji sadrže crteže, figurice ili ilustracije koje opisuju detinjstvo na uvredljiv ili ismejavajući način i koje podstiču nasilje, samodestrukciju i bilo koji drugi vid antisocijalnog ponašanja, poznati pod imenom „Garbage Pail Kids“, koje je štampalo bilo koje preduzeće ili komercijalno telo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Literarna imovina zaštićena u Meksiku, u vidu vulgarnih, nemoralnih ili podrivačkih zapisa, crteža i znakova.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Radovi preštampani u inostranstvu kojima se krše meksički zakoni u oblasti autorskih prava.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Lutrijski tiketi stranih država, bez prethodne saglasnosti Ministarstva unutrašnjih poslov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eljak XI</w:t>
            </w:r>
          </w:p>
        </w:tc>
        <w:tc>
          <w:tcPr>
            <w:tcW w:w="828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kstil i tekstil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</w:rPr>
              <w:t>Poglavlje 50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il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Svila – prema procenjenim cena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Poglavlje 51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una, fina ili gruba životinjska dlaka; predivo i tkanine od konjske dlake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Dlaka kunića i zečeva i ostalih životinja. Videti Deo II, § E2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Poglavlje 52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amuk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Pamuk, nekardiran ili nečešljan, sa semenom ili bez semena. Videti Deo II, § A1 i A3. Najveći broj artikala prema kvota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Poglavlje 53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Ostala biljna tekstilna vlakna; predivo od hartije i tkanine od prediva od hartije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Prema kvotama za sve artikle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Poglavlje 54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eštačka ili sintetička vlakna; trake od veštačkih i sintetičkih tekstilnih materijal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Svi artikli prema kvota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Poglavlje 55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štačka ili sintetička vlakna, sečen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Svi artikli prema kvota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56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Vatelin, filc i netkani materijal; specijalna prediva; kanapi, užad, konopci i kablovi i proizvodi od njih</w:t>
            </w:r>
            <w:bookmarkEnd w:id="0"/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57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pisi i druge tekstilne podne obloge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58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ecijalne tkanine; taftovani tekstilni proizvodi; čipke; tapiserije; pozamanterija; vez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Podloge za gazu: prema kvota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59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ekstilne tkanine, impregnisane, premazane, prevučene, prekrivene ili laminirane, tekstilni proizvodi pogodni za tehničke svrhe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60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eteni ili kukičani materijal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61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evni predmeti i pribor za odeću, pleteni ili kukičan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Svi artikli prema kvotama i u skladu sa propisima u vezi sa označavanjem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62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evni predmeti i pribor za odeću, osim pletenih ili kukičanih proizvod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Svi artikli prema kvotama i u skladu sa propisima u vezi sa označavanjem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63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stali gotovi proizvodi od tekstila; setovi; iznošena, dotrajala odeća i dotrajali proizvodi od tekstila; krpe 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Artikli u obliku prikladnom za neposrednu upotrebu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eljak XII</w:t>
            </w:r>
          </w:p>
        </w:tc>
        <w:tc>
          <w:tcPr>
            <w:tcW w:w="8284" w:type="dxa"/>
            <w:tcBorders/>
            <w:shd w:fill="60606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uća, šeširi, kape i ostale pokrivke za glavu, kišobrani, suncobrani, štapovi, bičevi, korbači i njihovi delovi; preparirano perje i proizvodi od perja; veštačko cveće; proizvodi od ljudske kose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64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uća, kamašne i slični proizvodi; delovi tih proizvod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Svi artikli prema kvotama i u skladu sa propisima u vezi sa označavanjem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65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  <w:color w:val="000000"/>
              </w:rPr>
              <w:t>Šeširi, kape i ostale pokrivke za glavu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Vatrogasni, vojni i ostali šlemovi i kacige (N.O.M)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66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išobrani, suncobrani, štapovi, štapovi-stolice, bičevi, korbači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67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erje i paperje, preparirano i proizvodi izrađeni od perja i paperja; veštačko cveće; proizvodi od ljudske kose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eljak XIII</w:t>
            </w:r>
          </w:p>
        </w:tc>
        <w:tc>
          <w:tcPr>
            <w:tcW w:w="828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rtikli od kamena, gipsa, cementa, azbesta, liskuna ili sličnih materijala, keramički proizvodi, staklo i staklarij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68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rtikli od kamena, gipsa, cementa, azbesta, liskuna i sličnih materijala  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69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ramič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Podne i fasadne pločice: prema kvotama. Šolje za WC sa zapreminom većom od 6 litara: prema kvotama. Ostala oprema za kupatilo: N.O.M. Keramika: prema kvota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70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klo i staklarij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Providno matirano staklo: prema kvotama. Ostaci i otpaci od optičkih vlakana. Videti Deo II, § E2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eljak XIV</w:t>
            </w:r>
          </w:p>
        </w:tc>
        <w:tc>
          <w:tcPr>
            <w:tcW w:w="8284" w:type="dxa"/>
            <w:tcBorders/>
            <w:shd w:fill="606060" w:val="clear"/>
          </w:tcPr>
          <w:p>
            <w:pPr>
              <w:pStyle w:val="Normal"/>
              <w:widowControl/>
              <w:tabs>
                <w:tab w:val="clear" w:pos="720"/>
                <w:tab w:val="left" w:pos="1800" w:leader="none"/>
              </w:tabs>
              <w:autoSpaceDE w:val="true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irodni ili uzgajani biseri, drago ili poludrago kamenje, plemeniti metali, metali platirani plemenitim metalima i proizvodi od njih; imitacije nakita; kovani novac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71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0" w:leader="none"/>
              </w:tabs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jedi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Uvoz je zabranjen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eljak XV</w:t>
            </w:r>
          </w:p>
        </w:tc>
        <w:tc>
          <w:tcPr>
            <w:tcW w:w="828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plemeniti metali i artikli od neplemenitih metal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72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vožđe i čelik 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Svi navedeni proizvodi prema kvota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73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tikli od gvožđa i čelik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Bačve i burad cilindričnog oblika. Videti Deo II, § E2. Rešoi i štednjaci na gas. Videti Deo II, N.O.M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74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ar i artikli od bakr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Ostaci i otpaci od legura bakra. Videti Deo II, § E2. Cevi – prema kvota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75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kl i artikli od nikl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76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uminijum i artikli od aluminijum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Aluminijumske poluge: prema kvotama. Ostaci i otpad od aluminijuma. Videti Deo II, § E2. Ekspres-lonci: N.O.M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77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Rezervisano za moguću buduću upotrebu u usklađenom sistemu)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78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ovo i artikli od olov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Ostaci i otpad od olova. Videti Deo II, § E2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79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nk i artikli od cinka 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80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laj i artikli od kalaj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81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stali neplemeniti metali; metal-keramika; njihovi proizvodi 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82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lati, oruđa, pribor za jelo, kašike i viljuške od neplemenitog metala; njihovi delovi od neplemenitog metala   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Svi proizvodi koji podležu kvota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83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ni predmeti od neplemenitih metal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eljak XVI</w:t>
            </w:r>
          </w:p>
        </w:tc>
        <w:tc>
          <w:tcPr>
            <w:tcW w:w="8284" w:type="dxa"/>
            <w:tcBorders/>
            <w:shd w:fill="60606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šine, aparati i uređaji; elektrotehnički proizvodi; njihovi delovi; aparati za snimanje i reprodukciju zvuka, televizijski aparati za snimanje i reprodukciju slike i zvuka, delovi i pribor za te proizvode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lavlje 84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klearni reaktori, kotlovi, mašine i mehanički uređaji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Delovi motora sa unutrašnjim sagorevanjem: SECOFI kvote. Delovi korišćenih pumpi: SECOFI i N.O.M. Delovi mešalica za beton u vidu prikolice: SECOFI, N.O.M. Delovi frižidera: kvote i N.O.M. Delovi aparata za gašenje požara: kvote i N.O.M. Delovi korišćenih kranova: SECOFI kvote. Delovi korišćenih kuhinjskih aparata: SECOFI kvote. Delovi korišćenih računara: SECOFI kvote. Delovi ventila: videti Deo II, N.O.M. Ostalo: SECOFI kvote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glavlje 85 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ktrične mašine i oprema i njihovi delovi; aparati za snimanje i reprodukciju zvuka; televizijski aparati za snimanje i reprodukciju slike i zvuka, delovi i pribor za te proizvode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Za sve artikle primenjuju se kvote. Na manji broj artikala primenjuje se N.O.M. i procenjene cene. Korišćeni akumulatori. Videti Deo II, § E2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eljak XVII</w:t>
            </w:r>
          </w:p>
        </w:tc>
        <w:tc>
          <w:tcPr>
            <w:tcW w:w="828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ozila, avioni, brodovi i prateća transportna oprema  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glavlje 86 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  <w:color w:val="000000"/>
              </w:rPr>
              <w:t>Lokomotive za vozove i tramvaje, š</w:t>
            </w:r>
            <w:r>
              <w:rPr>
                <w:b/>
              </w:rPr>
              <w:t>inska vozila i njihovi delovi; železnički i tramvajski kolosečni sklopovi i pribor i njihovi delovi; mehanička i elektromehanička signalna oprema za saobraćaj svih vrsta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glavlje 87 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ozila, osim železničkih ili tramvajskih šinskih vozila i njihovi delovi i pribor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Potrebna je dozvola koju izdaju SECOFI i SEDEN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glavlje 88 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ioni, kosmičke letelice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glavlje 89 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dovi, čamci i plovni objekt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  <w:spacing w:val="-6"/>
              </w:rPr>
            </w:pPr>
            <w:r>
              <w:rPr>
                <w:b/>
                <w:color w:val="FFFFFF"/>
                <w:spacing w:val="-6"/>
              </w:rPr>
              <w:t>Odeljak XVIII</w:t>
            </w:r>
          </w:p>
        </w:tc>
        <w:tc>
          <w:tcPr>
            <w:tcW w:w="8284" w:type="dxa"/>
            <w:tcBorders/>
            <w:shd w:fill="60606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ptički, fotografski, kinematografski, merni, kontrolni,precizni, medicinski i hirurški instrumenti i aparati; časovnici; muzički instrumenti; njihovi delovi i pribor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glavlje 90 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ptički, fotografski, kinematografski, merni, kontrolni, precizni, medicinski i hirurški instrumenti i aparati; časovnici; muzički instrumenti; njihovi delovi i pribor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Uređaji za masažu i proteze. Vulgarni i nemoralni artikli (član 41.4.e Vašingtonske konvencije)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.O.M – dozvola Ministarstva zdravlj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glavlje 91 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ovnici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glavlje 92 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uzički instrumenti; delovi i pribor za ove artikle 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Ne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eljak XIX</w:t>
            </w:r>
          </w:p>
        </w:tc>
        <w:tc>
          <w:tcPr>
            <w:tcW w:w="828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Oružje i municija; njihovi delovi i pribor 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glavlje 93 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jedi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Oružje svih vrst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Za sve artikle potrebna je dozvola SECOFI i SEDEN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eljak XX</w:t>
            </w:r>
          </w:p>
        </w:tc>
        <w:tc>
          <w:tcPr>
            <w:tcW w:w="828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Razni fabrički artikli 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glavlje 94 </w:t>
            </w:r>
          </w:p>
        </w:tc>
        <w:tc>
          <w:tcPr>
            <w:tcW w:w="8284" w:type="dxa"/>
            <w:tcBorders/>
          </w:tcPr>
          <w:p>
            <w:pPr>
              <w:pStyle w:val="Naslov"/>
              <w:snapToGrid w:val="false"/>
              <w:spacing w:before="0" w:after="0"/>
              <w:ind w:left="0" w:right="0" w:hanging="0"/>
              <w:jc w:val="both"/>
              <w:rPr>
                <w:rFonts w:cs="Arial"/>
                <w:caps w:val="false"/>
                <w:smallCaps w:val="false"/>
                <w:color w:val="000000"/>
                <w:sz w:val="20"/>
                <w:lang w:val="sr-Latn-CS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0"/>
                <w:lang w:val="sr-Latn-CS"/>
              </w:rPr>
              <w:t>Nameštaj, posteljina, madraci, nosači madraca, jastuci i slični punjeni proizvodi; lampe i druga rasvetna tela, na drugom mestu nepomenuta ili uključena; osvetljeni znaci, osvetljene pločice sa imenima i slično; montažne zgrade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caps w:val="false"/>
                <w:smallCaps w:val="false"/>
                <w:color w:val="000000"/>
                <w:sz w:val="20"/>
                <w:lang w:val="sr-Latn-CS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0"/>
                <w:lang w:val="sr-Latn-CS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Svi artikli, u skladu sa kvota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glavlje 95 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gračke, rekviziti za igru i sport; njihovi delovi i pribor 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Lutke za upotrebu u vulgarne i nemoralne svrhe (član 41.4.e Vašingtonske konvencije)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Svi artikli, u skladu sa kvota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glavlje 96 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ni fabričk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Svi artikli, u skladu sa kvotama.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eljak XXI</w:t>
            </w:r>
          </w:p>
        </w:tc>
        <w:tc>
          <w:tcPr>
            <w:tcW w:w="8284" w:type="dxa"/>
            <w:tcBorders/>
            <w:shd w:fill="606060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Umetnine, kolekcionarski predmeti i antikviteti 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glavlje 97 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jedi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Zaglavlje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97.05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Zabranjen je uvoz svih artikala.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 Deo: Uslovi za prihvatanje artikala koji se uvoze ili su u tranzitu</w:t>
      </w:r>
    </w:p>
    <w:p>
      <w:pPr>
        <w:pStyle w:val="Normal"/>
        <w:jc w:val="both"/>
        <w:rPr/>
      </w:pPr>
      <w:r>
        <w:rPr/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593"/>
      </w:tblGrid>
      <w:tr>
        <w:trPr/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1. Životinje i proizvodi životinjskog porekla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Uvoz svih živih životinja je zabranjen u skladu sa odredbama člana 41.4.c Vašingtonske konvencije, osim uvoza pčela, pijavica i svilenih buba.</w:t>
            </w:r>
          </w:p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Pri uvozu navedenih proizvoda i nusproizvoda moraju se poštovati zdravstveni i ekološki propisi i mora se obezbediti dozvola za komercijalni rad, koji ne sme stvarati probleme u primeni navedenih propisa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1.1. Sertifikat o javnom zdravlju (S1)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Pri uvozu mesnih proizvoda, prethodno se mora podneti prijava Ministarstvu javnog zdravlja radi dobijanja zdravstvenog sertifikata (S1). Obrazac A1 predstavlja zdravstvenu dozvolu u kojoj se navode svi veterinarski i fitosanitarni propisi koji se moraju poštovati pri uvozu životinja, proizvoda i nusproizvoda životinjskog porekla u vezi sa poreklom i zdravstvenim uslovima u zemlji izvoza, da bi se sprečilo unošenje egzotičnih zaraza i oboljenja u zemlju (ovu dozvolu izdaje SARH) – član 4, stav 1 Uredbe od 2. oktobra 1988. godine.</w:t>
            </w:r>
          </w:p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 xml:space="preserve">2.1.2. Obrazac A2 sadrži spisak fitosanitarnih propisa koji se moraju poštovati pri uvozu mesnih proizvoda uključujući iznutrice, kožu i delove životinja za klanje, koji dolaze iz zemalja na koje se ne primenjuje karantin. Uvoz je dozvoljen uz podnošenje potvrde o poreklu i zdravlju životinja koju overava konzularno predstavništvo Meksika i koju potpisuje veterinarska služba ministarstva poljoprivrede ili njegovog ekvivalenta. U ovoj potvrdi mora se navesti sledeća izjava: </w:t>
            </w:r>
            <w:r>
              <w:rPr>
                <w:i/>
                <w:iCs/>
              </w:rPr>
              <w:t>Meso potiče od zdravih životinja. Pre i posle klanja obavljen je pregled od strane zvaničnih službenika odgovarajućih državnih ustanova.</w:t>
            </w:r>
          </w:p>
        </w:tc>
      </w:tr>
      <w:tr>
        <w:trPr>
          <w:trHeight w:val="616" w:hRule="atLeast"/>
        </w:trPr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1.3. Ministarstvo poljoprivrede i vodnih resursa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Obrazac A3 se odnosi na preventivni tretman koji se sprovodi pri uvozu životinja i proizvoda i nusproizvoda životinjskog porekla, kao i biljaka i biljnih proizvoda.</w:t>
            </w:r>
          </w:p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Obrazac E1 odnosi se na dozvolu za prevoz opasnog materijala i otpada.</w:t>
            </w:r>
          </w:p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Obrazac E2 predstavlja uvoznu dozvolu kojom se odobrava unos šumskih i vodenih biljnih i životinjskih vrsta u Meksiko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2. Biljke i biljni proizvodi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U ovoj kategoriji, zabranjen je uvoz artikala koji se mogu koristiti kao opojne droge i/ili psihotropne materije – član 41.4.b. Vašingtonske konvencije.</w:t>
            </w:r>
          </w:p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 xml:space="preserve">Pri uvozu navedenih proizvoda i nusproizvoda moraju se poštovati zdravstveni i ekološki propisi i mora se obezbediti dozvola za komercijalni rad, koji ne sme stvarati probleme u primeni navedenih propisa. 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2.1. Fitosanitarne dozvole (A1, A2 i A3)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2.2. Sertifikat o ekološkoj neškodljivosti (E2)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2.3. SECOFI uvozna dozvola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Za stalni uvoz – SECOFI.</w:t>
            </w:r>
          </w:p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Za privremeni uvoz (P.I.T) – SECOFI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3. Antiparazitici namenjeni upotrebi u poljoprivredi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Za uvoz svih proizvoda i materija koje se koriste u poljoprivrednoj proizvodnji moraju se obezbediti dozvole A1, A2, A3, kao i E1 i E2.</w:t>
            </w:r>
          </w:p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A1, A2 i A3: SARH dozvole; E1 i E2: SEDESOL dozvole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4. Pića i tečnosti koje sadrže alkohol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Pri uvozu ovih proizvoda primenjuju se službene tarife sa ciljem izbegavanja nelojalne konkurencije.</w:t>
            </w:r>
          </w:p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Za navedene proizvode i usluge primenjuje se posebna poreska stopa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4.1. Meksički zvanični standard (N.O.M)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Moraju se poštovati standardi kvaliteta koje propisuje SECOFI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8. Duvan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Pre uvoza sirovog duvana, cigara, cigarilosa i homogenizovanog duvana mora se obezbediti SECOFI dozvola.</w:t>
            </w:r>
          </w:p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Pored toga, pri uvozu sirovog duvana ili duvanskih ostataka mora se obezbediti SARH fitosanitarna dozvola.</w:t>
            </w:r>
          </w:p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Za navedene proizvode i usluge primenjuje se posebna poreska stopa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6. Mineralna ulja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Pre uvoza neobrađenih ulja mora se obezbediti SECOFI dozvola.</w:t>
            </w:r>
          </w:p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Pri uvozu ulja i maziva mora se obezbediti SEDESOL sertifikat o ekološkoj neškodljivosti.</w:t>
            </w:r>
          </w:p>
        </w:tc>
      </w:tr>
      <w:tr>
        <w:trPr>
          <w:cantSplit w:val="true"/>
        </w:trPr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7. Opojne droge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Zabranjen je uvoz svih proizvoda, uključujući psihotropne materije.</w:t>
            </w:r>
          </w:p>
        </w:tc>
      </w:tr>
      <w:tr>
        <w:trPr>
          <w:cantSplit w:val="true"/>
        </w:trPr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8. Farmaceutski proizvodi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Za sve proizvode iz ove kategorije neophodna je zdravstvena dozvola, čak i ako se uvoze za ličnu upotrebu.</w:t>
            </w:r>
          </w:p>
        </w:tc>
      </w:tr>
      <w:tr>
        <w:trPr>
          <w:cantSplit w:val="true"/>
        </w:trPr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8.1. Zdravstvena potvrda – SSA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Ova potvrda se mora podneti uz  proizvode koji su namenjeni za ljudsku upotrebu (S1).</w:t>
            </w:r>
          </w:p>
        </w:tc>
      </w:tr>
      <w:tr>
        <w:trPr>
          <w:cantSplit w:val="true"/>
        </w:trPr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8.2. Potvrda o zdravlju životinja – SARH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Pre uvoza veterinarskih proizvoda mora se obezbediti ova potvrda. (A1).</w:t>
            </w:r>
          </w:p>
        </w:tc>
      </w:tr>
      <w:tr>
        <w:trPr>
          <w:cantSplit w:val="true"/>
        </w:trPr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9. Hemijske šibice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Pošto se radi o zapaljivim ili eksplozivnim proizvodima, zabranjen je njihov uvoz (član 41.4.d Vašingtonske konvencije).</w:t>
            </w:r>
          </w:p>
        </w:tc>
      </w:tr>
      <w:tr>
        <w:trPr>
          <w:cantSplit w:val="true"/>
        </w:trPr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10. Proizvodi od gume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Pri uvozu polovnih guma za vozila, lateksa, gutaperke, balate i ostataka od gume mora se obezbediti SEDESOL E1 dozvola.</w:t>
            </w:r>
          </w:p>
        </w:tc>
      </w:tr>
      <w:tr>
        <w:trPr>
          <w:cantSplit w:val="true"/>
        </w:trPr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11. Knjige, brošure, novine, tiskovina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Zabranjen je uvoz isključivo publikacija sa vulgarnim i nemoralnim sadržajem, koje podstiču na patološke oblike ponašanja. Pri uvozu ostalih publikacija ne primenjuju se nikakvi uslovi.</w:t>
            </w:r>
          </w:p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Uvoz materijala (tiketa, reklamnih prospekata itd) u vezi sa lutrijom ili igrama na sreću je zabranjen bez dozvole nadležnih meksičkih državnih organa.</w:t>
            </w:r>
          </w:p>
        </w:tc>
      </w:tr>
      <w:tr>
        <w:trPr>
          <w:cantSplit w:val="true"/>
        </w:trPr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12. Prirodni ili uzgajani biseri, drago kamenje, plemeniti metali i rukotvorine napravljene od njih, ukrasni nakit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Zabranjen je uvoz artikala navedenih u Sporazumu o poštanskim paketima SPS-a, član 20b. Za svaki proizvod iz ove kategorije mora se obezbediti prethodna dozvola SECOFI</w:t>
              <w:noBreakHyphen/>
              <w:t>ja i Ministarstva za državnu odbranu.</w:t>
            </w:r>
          </w:p>
        </w:tc>
      </w:tr>
      <w:tr>
        <w:trPr>
          <w:cantSplit w:val="true"/>
        </w:trPr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13. Televizijski prijemnici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Pri uvozu ovih proizvoda primenjuju se kvote namenjene zaštiti od dampinga.</w:t>
            </w:r>
          </w:p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Proizvodi moraju odgovarati SECOFI standardima kvaliteta (N.O.M).</w:t>
            </w:r>
          </w:p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Ako se proceni da je navedena manja vrednost od stvarne, primenjuju se službene tarife.</w:t>
            </w:r>
          </w:p>
        </w:tc>
      </w:tr>
      <w:tr>
        <w:trPr>
          <w:cantSplit w:val="true"/>
        </w:trPr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14. Merni instrumenti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Proizvodi moraju odgovarati SECOFI standardima kvaliteta.</w:t>
            </w:r>
          </w:p>
        </w:tc>
      </w:tr>
      <w:tr>
        <w:trPr>
          <w:cantSplit w:val="true"/>
        </w:trPr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15. Ratni materijal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Tekuće zakonodavstvo poštanske uprave Meksika zabranjuje uvoz svih vrsta oružja (24. mart 1987).</w:t>
            </w:r>
          </w:p>
        </w:tc>
      </w:tr>
      <w:tr>
        <w:trPr>
          <w:cantSplit w:val="true"/>
        </w:trPr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.16. Igre i igračke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  <w:t>Pri uvozu se primenjuju kvote namenjene zaštiti od dampinga, u skladu sa zemljom iz koje proizvodi dolaze (Kina) i sa ostalim odredbama koje Vlada Meksika usvoji i objavi u „Službenom glasniku“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I Deo: Specijalne odredbe, carina i drugo</w:t>
      </w:r>
    </w:p>
    <w:p>
      <w:pPr>
        <w:pStyle w:val="Normal"/>
        <w:jc w:val="both"/>
        <w:rPr/>
      </w:pPr>
      <w:r>
        <w:rPr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4"/>
      </w:tblGrid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/>
            </w:pPr>
            <w:r>
              <w:rPr/>
              <w:t>Moraju se poštovati posebne odredbe u skladu sa domaćim zakonodavstvom i propisima (član 109, § 1, stavovi j) i k) Detaljnog pravilnika o Konvenciji; član 101, § 1,  stavovi h) i i) Detaljnog pravilnika o Sporazumu o poštanskim paketima), pre svega u vezi sa tačkama koje se navode u ovom delu upitnika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3.1. Sačinjavanje carinskih deklaracija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/>
            </w:pPr>
            <w:r>
              <w:rPr/>
              <w:t>Prema Vašingtonskoj konvenciji, za svaku pošiljku čija vrednost sadržaja prelazi 300 DTS mora se popuniti deklaracija, na španskom ili engleskom jeziku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3.2. Prilaganje faktura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/>
            </w:pPr>
            <w:r>
              <w:rPr/>
              <w:t>Za robu sa komercijalnom vrednošću višom od 300 DTS mora se priložiti faktura. Međutim, uz sve pošiljke mora se priložiti komercijalna faktura na osnovu koje će se proceniti pojedinosti u vezi sa opisom i vrednosti robe koja se uvozi. Te pojedinosti moraju biti u skladu sa odredbama člana 25 Carinskog zakona i člana 88 Detaljnog pravilnika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3.3. Prilaganje potvrde o poreklu robe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/>
            </w:pPr>
            <w:r>
              <w:rPr/>
              <w:t>Mora se navesti zemlja porekla robe, jer se pomoću ovog podatka određuje da li će se primeniti povlašćeni režimi, propisi i ograničenja osim carinskih, ili kvote i zabrane u slučaju da je vrednost robe viša od 1.000 USD. Uz fakturu se može priložiti i izjava kojom se potvrđuje poreklo robe, a pošiljalac je dužan da potpiše i fakturu i izjavu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3.4. Carinske i ostale odredbe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/>
            </w:pPr>
            <w:r>
              <w:rPr/>
              <w:t>Pri uvozu svih radioaktivnih proizvoda mora se obezbediti dozvola Državne komisije za nuklearnu bezbednost. Pri uvozu industrijskih proizvoda za ribolov (poglavlja 5608.11.01 i 5608.11.02 Carinskog zakona) mora se obezbediti dozvola Ministarstva za ribolov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/>
            </w:pPr>
            <w:r>
              <w:rPr/>
              <w:t>Na poštanske pošiljke u tranzitu ne primenjuju se uslovi uvoza niti carinski propisi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3.5. Odredbe o kršenju propisa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/>
            </w:pPr>
            <w:r>
              <w:rPr/>
              <w:t>Na uvoz, izvoz i tranzit robe primenjuje se Carinski zakon i njegov Detaljni pravilnik, Fiskalni zakonik Meksičke Federacije, Fiskalni pravilnik, Građanski zakonik i Krivični zakonik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/>
            </w:pPr>
            <w:r>
              <w:rPr/>
              <w:t>SECOFI: Secretaria de Comercio y Fomento Industrial (Ministarstvo trgovine i industrijskog razvoja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/>
            </w:pPr>
            <w:r>
              <w:rPr/>
              <w:t>SEDESOL: Secretaria de Desarrollo Social (Ministarstvo socijalnog razvoja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/>
            </w:pPr>
            <w:r>
              <w:rPr/>
              <w:t xml:space="preserve">SARH: Secretaria de Agricultura y Recursos Hidráulicos (Ministarstvo poljoprivrede i vodnih resursa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eljak">
    <w:name w:val="Odeljak"/>
    <w:basedOn w:val="Normal"/>
    <w:next w:val="Normal"/>
    <w:qFormat/>
    <w:pPr>
      <w:spacing w:before="120" w:after="120"/>
    </w:pPr>
    <w:rPr>
      <w:b/>
      <w:color w:val="FFFFFF"/>
    </w:rPr>
  </w:style>
  <w:style w:type="paragraph" w:styleId="Poglavlje">
    <w:name w:val="Poglavlje"/>
    <w:basedOn w:val="Normal"/>
    <w:next w:val="Normal"/>
    <w:qFormat/>
    <w:pPr/>
    <w:rPr>
      <w:b/>
    </w:rPr>
  </w:style>
  <w:style w:type="paragraph" w:styleId="ListaCrte">
    <w:name w:val="ListaCrte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slov">
    <w:name w:val="Naslov"/>
    <w:basedOn w:val="Normal"/>
    <w:qFormat/>
    <w:pPr>
      <w:keepNext w:val="true"/>
      <w:widowControl/>
      <w:tabs>
        <w:tab w:val="clear" w:pos="720"/>
        <w:tab w:val="left" w:pos="7560" w:leader="none"/>
      </w:tabs>
      <w:autoSpaceDE w:val="true"/>
      <w:spacing w:before="240" w:after="360"/>
      <w:ind w:left="720" w:right="720" w:hanging="0"/>
      <w:jc w:val="center"/>
    </w:pPr>
    <w:rPr>
      <w:rFonts w:cs="Times New Roman"/>
      <w:b/>
      <w:caps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Posiljk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0:00Z</dcterms:created>
  <dc:creator>korisnik</dc:creator>
  <dc:description/>
  <cp:keywords/>
  <dc:language>en-US</dc:language>
  <cp:lastModifiedBy>Korisnik</cp:lastModifiedBy>
  <dcterms:modified xsi:type="dcterms:W3CDTF">2008-06-26T08:49:00Z</dcterms:modified>
  <cp:revision>18</cp:revision>
  <dc:subject/>
  <dc:title>I Deo:</dc:title>
</cp:coreProperties>
</file>