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. Artikli zabranjeni za uvoz ili za tranz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vaki uvoz polisa osiguranja podleže izdavanju odobrenja od strane nadležnog organa. Uvoz nacionalnih instrumenata kreditno-monetarne politike je zabranjen. Strani instrumenti kreditno-monetarne politike moraju biti ponuđeni na prodaju nadležnim orga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ranjen je uvoz narkotika i radioaktivnih ma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ranjen je uvoz zemlje, treseta, prirodnog đubriva, komposta, stabljika i lišća krompira, paradajza i patlidž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branjene su za uvoz novinske publikacije, štampane stvari, ilustracije i članci koji nanose štetu ljudskim vrednostima i ljudskim pravima, kao i sve ono što podstiče neprijateljski osećaj prema Republici Mađarskoj ili prema drugoj zemlji ili narodu, narodnosti, rasi ili 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smeju se uvoziti kopije audio ili video kaseta ili diskova, uključujući kompakt diskove (CD), koji povređuju autorska 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smeju se uvoziti instrumenti koji mogu da se koriste kao oružje za napad (bokseri, mali noževi, olovne gumirane cevi i slično), osim onih instrumenata koji čine deo pošiljke poslate u komercijalne svrh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Artikli koji se uslovno prihvataju za uvo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ružje, municija, gasne puške i alarmne puške mogu se uvoziti samo uz dozvolu nadležnih policijskih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voz narkotičkih droga navedenih u tabelama I do IV Posebne konvencije o narkotičkim drogama potpisane u Njujorku 30. marta 1961. (koja se odnosi i na medicinske i ostale uzorke), neophodan je sertifikat Ministarstva za javno zdrav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kamenti koji se koriste u humanoj medicini (uključujući antibiotike), serumi, proizvodi vakcina i tretmani koji se sastoje od bakterijskih i virusnih agenasa, kao i kozmetički proizvodi koji imaju lekovito dejstvo, mogu se uvoziti samo uz dozvolu Ministarstva za javno zdravlje. Izuzetak predstavljaju biološke supstance koje se šalju ovlašćenim bolnicama i klinikama u svrhu naučnog istraživanja i eksperimenata ili u svrhu prezentacije ili registracije, kao i lekovi koji se šalju kao pok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votinje, proizvodi životinjskog porekla i artikli koji mogu da prenesu stočne bolesti podležu veterinarskim zdravstvenim ograničen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rće i biljni proizvodi podležu fitosanitarnim ograničen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izvodi za poljoprivrednu zaštitu koji nisu navedeni u "Spisku dozvoljenih proizvoda za poljoprivrednu zaštitu" mogu se uvoziti samo uz odobrenje nadležnog organa Ministarstva za poljopriv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voz farmaceutskih i nutritivnih proizvoda za upotrebu u veterinarskoj medicini i proizvoda za uništavanje životinja, kao i bakterijskih i virusnih kolonija koje izazivaju stočne bolesti, neophodna je prethodna dozvola od Ministarstva za poljoprivr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obrenje od nadležnog organa Ministarstva za kulturu i obrazovanje je neophodno za uvoz kinematografskih filmova; za uvoz aparata za radio transmisiju i kombinovanih aparata za transmisiju i prijem potrebna je dozvola Biroa za upravljanje frekvencijama Tehničke direkcije za telekomunik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. Artikli koji se uslovno prihvataju za tranz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a tranzit vatrenog oružja koje nije namenjeno za vojnu upotrebu, potrebno je odobrenje nadležnog policijskog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zit životinja, proizvoda životinjskog porekla i artikala koji mogu biti izazivači stočnih bolesti biće dozvoljen samo posle odgovarajućeg veterinarskog ispit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zit proizvoda na koje se odnose ograničenja iz oblasti zaštite biljaka dozvoljen je samo nakon odgovarajućeg fitosanitarnog ispitivanja, čak i u slučajevima gde je pošiljka praćena važećim fitosanitarnim sertifikatom iz zemlje odakle je pos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rtikli oslobođeni plaćanja car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šiljke koje se šalju kao poklon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aSlova"/>
        <w:numPr>
          <w:ilvl w:val="0"/>
          <w:numId w:val="2"/>
        </w:numPr>
        <w:rPr/>
      </w:pPr>
      <w:r>
        <w:rPr/>
        <w:t>Medikamenti poslati privatnim licima, u njihovom originalnom pakovanju i zapakovani od strane farmaceutske kompanije, i terapeutski tretmani prepisani od strane nadležnog ordinirajućeg lekara, koji određuje i količinu datog medikamenta.</w:t>
      </w:r>
    </w:p>
    <w:p>
      <w:pPr>
        <w:pStyle w:val="ListaSlova"/>
        <w:numPr>
          <w:ilvl w:val="0"/>
          <w:numId w:val="2"/>
        </w:numPr>
        <w:rPr/>
      </w:pPr>
      <w:r>
        <w:rPr/>
        <w:t>Pošiljke poslate mađarskom Crvenom krstu.</w:t>
      </w:r>
    </w:p>
    <w:p>
      <w:pPr>
        <w:pStyle w:val="ListaSlova"/>
        <w:numPr>
          <w:ilvl w:val="0"/>
          <w:numId w:val="2"/>
        </w:numPr>
        <w:rPr/>
      </w:pPr>
      <w:r>
        <w:rPr/>
        <w:t>Pokloni koje strane humanitarne organizacije šalju mađarskim humanitarnim organizacijama.</w:t>
      </w:r>
    </w:p>
    <w:p>
      <w:pPr>
        <w:pStyle w:val="ListaSlova"/>
        <w:numPr>
          <w:ilvl w:val="0"/>
          <w:numId w:val="2"/>
        </w:numPr>
        <w:rPr/>
      </w:pPr>
      <w:r>
        <w:rPr/>
        <w:t>Paketi koji sadrže lekove, nutritivne namirnice i odeću koji se šalju bez naknade crkvama i zakonski priznatim religijskim denominacijama, a koji su namenjeni za slobodnu distribuciju mađarskom narodu.</w:t>
      </w:r>
    </w:p>
    <w:p>
      <w:pPr>
        <w:pStyle w:val="ListaSlova"/>
        <w:numPr>
          <w:ilvl w:val="0"/>
          <w:numId w:val="2"/>
        </w:numPr>
        <w:rPr/>
      </w:pPr>
      <w:r>
        <w:rPr/>
        <w:t>Građevinski materijal, instalacije, krovni i dekorativni materijali koji se šalju bez naknade za renoviranje ili restauraciju spomenika koji su kao takvi klasifikovani na osnovu sertifikata izdatog od strane Kancelarije za nacinalne spomenik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izvodi i artikli navedeni pod 1. i 2. su zabranjeni kao pošiljke koje se šalju kao pokloni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1"/>
        <w:rPr/>
      </w:pPr>
      <w:r>
        <w:rPr/>
        <w:t>Posebne odredbe, carina i ostalo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Sačinjavanje carinske deklaracije</w:t>
      </w:r>
    </w:p>
    <w:p>
      <w:pPr>
        <w:pStyle w:val="Normal"/>
        <w:jc w:val="both"/>
        <w:rPr/>
      </w:pPr>
      <w:r>
        <w:rPr/>
        <w:t>Carinska deklaracija mora biti priložena uz svaku poštansku pošilj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Potreba atestiranja porekla robe</w:t>
      </w:r>
    </w:p>
    <w:p>
      <w:pPr>
        <w:pStyle w:val="Normal"/>
        <w:jc w:val="both"/>
        <w:rPr/>
      </w:pPr>
      <w:r>
        <w:rPr/>
        <w:t>U većini slučajeva sertifikat o poreklu nije potreban. Ipak, u nekim slučajevima, carinski organi mogu zahtevati ovaj sertifi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 Prekršajne odredbe</w:t>
      </w:r>
    </w:p>
    <w:p>
      <w:pPr>
        <w:pStyle w:val="Normal"/>
        <w:jc w:val="both"/>
        <w:rPr/>
      </w:pPr>
      <w:r>
        <w:rPr/>
        <w:t xml:space="preserve">U zavisnosti od vrednosti artikla, svaki pokušaj skrivanja artikla koji podleže carinjenju od carinske kontrole ili sačinjavanje lažne deklaracije o pravoj prirodi artikla predstavlja kršenje zakona i carinskih pravilnika. Artikli koji su predmet prekršaja mogu biti zaplenjeni.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aSlova">
    <w:name w:val="ListaSlov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23:00Z</dcterms:created>
  <dc:creator>Korisnik</dc:creator>
  <dc:description/>
  <cp:keywords/>
  <dc:language>en-US</dc:language>
  <cp:lastModifiedBy>korisnik</cp:lastModifiedBy>
  <dcterms:modified xsi:type="dcterms:W3CDTF">2008-06-10T08:30:00Z</dcterms:modified>
  <cp:revision>5</cp:revision>
  <dc:subject/>
  <dc:title>1</dc:title>
</cp:coreProperties>
</file>