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koji su zabranjeni za uvoz (ili tranzit) ili artikala koji se prihvataju uslovno</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svilenih buba i parazita i istrebljivača štetnih insekata koji se šalju u svrhe istraživanja.</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klanični proizvodi za jelo koji nisu industrijske proizvodnje. Videti Deo II, § 2.1 i Aneks 1.</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ljuskar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 i ljuskari, mekušci i drugi vodeni beskičmenjaci koji nisu industrijske proizvodnje. Videti Deo II, § 2.1 i Aneks 1.</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i mlečni proizvodi, ptičja jaja, jestivi proizvodi životinjskog porekla koji nisu industrijske proizvodnje. Videti Deo II, § 2.1 i Aneks 1.</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životinjskog porekla koji nisu navedeni na drugom mestu. Videti Deo II, § 2.1 i Aneks 1.</w:t>
            </w:r>
          </w:p>
        </w:tc>
      </w:tr>
      <w:tr>
        <w:trPr>
          <w:trHeight w:val="284" w:hRule="atLeast"/>
          <w:cantSplit w:val="true"/>
        </w:trPr>
        <w:tc>
          <w:tcPr>
            <w:tcW w:w="1355" w:type="dxa"/>
            <w:tcBorders/>
            <w:shd w:fill="606060" w:val="clear"/>
            <w:vAlign w:val="center"/>
          </w:tcPr>
          <w:p>
            <w:pPr>
              <w:pStyle w:val="Odeljak"/>
              <w:spacing w:before="120" w:after="120"/>
              <w:rPr/>
            </w:pPr>
            <w:r>
              <w:rPr/>
              <w:t>Odeljak II</w:t>
            </w:r>
          </w:p>
        </w:tc>
        <w:tc>
          <w:tcPr>
            <w:tcW w:w="8283" w:type="dxa"/>
            <w:tcBorders/>
            <w:shd w:fill="606060" w:val="clear"/>
            <w:vAlign w:val="cente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ukovice, krtole, rizomi u dormantnom stanju, u rastu ili u cvetu; vodopija (biljka) i korenje, osim korenja iz Zaglavlja 12.12. Videti Deo II, § 2.2 i Aneks 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žive biljke (uključujući i korenje) i reznice; proklijali micelijum pečuraka (mushroom spawn).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ano cveće i cvetni pupoljci namenjeni za izradu buketa ili za druge ukrasne svrhe, u svežem ili suvom stanju, izbeljeno, bojeno, impregnisano ili pripremljeno na drugi način.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Lišće, grane i drugi delovi biljaka bez cvetova ili cvetnih pupoljaka; trava, mahovina i lišajevi, namenjeni za izradu buketa ili za druge ukrasne svrhe, u svežem ili suvom stanju, izbeljeni, bojeni, impregnisani ili pripremljeni na drugi način. Videti Deo II, § 2.2 i Aneks 1. </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mpir, svež ili rashlađen.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adajz, svež ili rashlađen.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 kozjak, praziluk i drugo povrće iz porodice lukova, sveže ili rashlađeno.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pus, karfiol, raštan, keleraba i ostale jestive kupusnjače, sveže i zamrznute.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lena salata i endivija, sveža ili rashlađena.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Šargarepa, repa ugarnjača (bela repa), cvekla, celer korenjaš, rotkvice i slično jestivo korenjasto povrće, sveže ili rashlađeno. Videti Deo II, § 2.2 i Aneks 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astavci i kornišoni, sveži ili rashlađeni.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hunasto povrće, u mahunama ili zrnu, sveže ili rashlađeno.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povrće, sveže ili rashlađeno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atkotrajno konzervisano povrće (npr. sumpor-dioksidom, u slanoj vodi, sumporisanoj vodi ili drugim rastvorima za konzervisanje), ali u takvom stanju nepodesno za neposrednu ishranu.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šeno povrće, celo, sečeno u komade ili mleveno, ali dalje  nepripremljeno.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šeno mahunasto povrće u zrnu, oljušteno ili neoljušteno, celo ili lomljeno.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nioka, strelasti koren (arrowroot), salep, čičoka, slatki krompir i slično korenje i krtole s visokim sadržajem skroba ili inulina, sveži, rashlađeni, smrznuti ili sušeni, celi, sečeni ili u obliku peleta. Videti Deo II, § 2.2 i Aneks 1.</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osov orah i brazilski orah, sveži ili suvi, oljušteni ili neoljušteni.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jezgrasto voće, sveže ili suvo, oljušteno ili neoljušteno.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nane, uključujući brašnaste banane („plantains“), sveže ili suv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me, smokve, ananas, mango i mangusta, sveži ili suvi.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grumi, sveži ili suvi.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ožđe, sveže ili suv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nje, lubenice i papaje, svež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buke, kruške i dunje, svež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jsije, trešnje i višnje, breskve (uključujući nektarine), šljive i divlje šljive, svež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voće, sveže (bobičasto voć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suvo, osim onog koje se svrstava u zaglavlja od 08.01 do 08.06; mešavine jezgrastog ili suvog voća iz ovog poglavlja. Videti Deo II, § 2.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fa, pržena ili nepržena ili bez kofeina; ljuspice i opne od kafe; zamene kafe koje sadrže kafu.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aj, nearomatizovan ili aromatizovan.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 čaj.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Seme anisa, zvezdastog anisa (badijana), morača, korijandera, kima (rimskog i običnog); bobice kleke. Videti Deo II, § 2.2.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Đumbir, šafran, indijski šafran (kurkuma), majčina dušica, lorber u listu; kari i ostali začini. Videti Deo II, § 2.2.</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ca i suražica (napolic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ž.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čam.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vas.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kuruz.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inač.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ljda, proso, seme za ptice; italijansko proso (muhar) i seme za ptice; ostale žitarice. Videti Deo II, § 2.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od pšenice ili suražic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od žitarica osim pšenice ili suražic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krupa, griz i pelete od žitaric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tarice u zrnu drukčije obrađene, osim pirinča iz zaglavlja 10.06; klice od žitarica, cele, valjane, u ljuspicama ili mleven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griz i prah od sušenog mahunastog povrća koje se svrstava u zaglavlje 07.13, od sagoa, korenja ili krtola iz zaglavlja 07.14, ili od proizvoda iz Poglavlja 8.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d, pržen ili nepržen. Videti Deo II, § 2.2.</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 i plodovi uljarica; razno zrnevlje, seme i plodovi; industrijsko ili lekovito biljke; slama i kabasta stočna hr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ja u zrnu, cela ili lomljen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kiriki, nepržen i nepečen, oljušten ili u ljusci, lomljen ili nelomljen.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pr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lana, celo ili lomljen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uljane repice, celo ili lomljen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suncokreta, celo ili lomljen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uljano seme ili plodovi, celi ili lomlje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od uljanog semena ili plodova, osim semena slačic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plodovi i spore za setvu.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melj, svež ili sušen, mleven ili nemleven, u prahu ili u obliku pelet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e i delovi bilja (uključujući semenje i plodove) sveže ili sušeno, sečeno ili celo, drobljeno ili mleveno, vrsta koje se prvenstveno upotrebljavaju u proizvodnji mirisa, farmaciji ili za insekticide, fungicide ili slične svrh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rogača, morske i ostale alge, šećerna repa i šećerna trska, sveži ili sušeni, mleveni ili nemleveni; koštice i jezgra iz koštice voća i ostali biljni proizvodi namenjeni uglavnom za ljudsku ishranu, na drugom mestu nepomenuti niti obuhvaćeni.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ma i pleva od žitarica, sirovi, nepripremljeni, uključujući sečene, mlevene ili presovane ili u obliku pelet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oskva, stočna repa, korenjače za stočnu hranu, seno, lucerka, detelina, esparzeta, stočni kelj, vučika, grahorica i slični proizvodi za stočnu hranu, bilo u obliku peleta ili ne. Videti Deo II, § 2.2.</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 i Aneks 1.</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materijali koji se upotrebljavaju za pletarstv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materijali koji se upotrebljavaju za punjenje i tapaciranje, bilo da su u obliku slojeva sa podlogom ili bez podloge od drugih materijal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Biljni materijali koji se upotrebljavaju za izradu metli ili četaka (npr. sirak, piasava, pirevina i agava), bilo da su u obliku povezaka ili snopova ili ne. Videti Deo II, § 2.2. </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ećer (u količinama do jednog kilograma). Videti Aneks 1.</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u zrnu, ceo ili lomljen, sirov ili pržen.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ske, kore, opne i ostali otpaci od kakaa. Videti Deo II, § 2.2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okolada i ostali prehrambeni proizvodi koji sadrže kakao (videti Aneks 1).</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čurke i tartufi, pripremljeni ili konzervisani na drugi način osim u sirćetu ili sirćetnoj kiselini. Videti Deo II, § 2.2.</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vo i ostala alkoholna pića. Videti Deo II, § 2.4 i Aneks 1.</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kinje i ostali ostaci dobijeni prosejavanjem, mlevenjem ili drugom obradom žitarica i leguminoznog bilja, nepeletizovani ili peletizovani. Videti Deo II, § 2.2.</w:t>
            </w:r>
          </w:p>
          <w:p>
            <w:pPr>
              <w:pStyle w:val="Normal"/>
              <w:rPr/>
            </w:pPr>
            <w:r>
              <w:rPr/>
              <w:t>Proizvodi koji se koriste u ishrani životinja. Videti Deo II, § 2.1.</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van i proizvodi zamene duvana. Videti Deo II, § 2.5 i Aneks 1.</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set (uključujući tresetnu slamu), aglomerisan ili neaglomerisan. Videti Deo II, § 2.2.</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ojne drog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Narkotici i otrovne materije (videti Prilog 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i materijali i radioaktivni otpad.</w:t>
            </w:r>
          </w:p>
          <w:p>
            <w:pPr>
              <w:pStyle w:val="Normal"/>
              <w:rPr/>
            </w:pPr>
            <w:r>
              <w:rPr/>
              <w:t>Videti Deo II, § 2.16 i Aneks 1.</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ojne drog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i otrovne materije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7 i Prilog 1.</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ojne droge.</w:t>
            </w:r>
          </w:p>
          <w:p>
            <w:pPr>
              <w:pStyle w:val="Normal"/>
              <w:rPr/>
            </w:pPr>
            <w:r>
              <w:rPr/>
              <w:t>Narkotici i otrovne materije, Aneks 1.</w:t>
            </w:r>
          </w:p>
          <w:p>
            <w:pPr>
              <w:pStyle w:val="Normal"/>
              <w:rPr/>
            </w:pPr>
            <w:r>
              <w:rPr/>
              <w:t>Videti Deo II, § 2.7.</w:t>
            </w:r>
          </w:p>
          <w:p>
            <w:pPr>
              <w:pStyle w:val="Normal"/>
              <w:rPr/>
            </w:pPr>
            <w:r>
              <w:rPr/>
              <w:t>Videti Deo II, § 2.16.</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Parfemi i toaletne vode (videti Aneks 1).</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ni i zapaljivi materijali i ostali opasni materijali (videti Deo II, § 2.16).</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svilenog ketgu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grevno drvo u oblicama, cepanicama, granama, snopovima ili sličnim oblicima; iverje i slične čestice, drvena piljevina, otpad od drveta, aglomerisani ili neaglomerisani u oblice, brikete, pelete i slične oblik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neobrađeno sa korom ili bez kore ili beljike ili grubo obrađeno (učetvoren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za obruče; cepano kolje; zašiljeno kolje, prošće, letve i za ogradu od drveta zašiljeni ali nerezani po dužini; drvo grubo prekraćeno ali netokareno, nesavijeno ili drukčije obrađeno, podesno za proizvodnju štapova, kišobrana, držalja za alate ili slične proizvode; trake, cepke i slično od drvet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eleznički ili tramvajski pragovi od drvet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obrađeno po dužini rezanjem, glodanjem, sečenjem ili ljuštenjem, uključujući i rendisano, brušeno, čeono spojeno debljine preko 6 mm.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uključujući lamele i frize za parket, nesastavljene) profilisano (pero i žljeb, žlebljeno, falcovano ili slično obrađeno) po dužini bilo koje ivice, krajeva ili lica, uključujući i rendisano, brušeno ili čeono spojeno.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bijeno drvo u obliku blokova, ploča, traka ili profila.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nduci, kutije, gajbe, doboši i slična ambalaža za pakovanje, od drveta; doboši (kalemovi) za kablove, od drveta; palete, sandučaste palete i druge utovarne table, od drveta; potpore za palete, od drveta. Videti Deo II, § 2.2.</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uta prirodna, sirova ili prosto pripremljena; otpaci od; pluta drobljena, granulisana ili mlevena. Videti Deo II, § 2.2.</w:t>
            </w:r>
          </w:p>
        </w:tc>
      </w:tr>
      <w:tr>
        <w:trPr>
          <w:trHeight w:val="284" w:hRule="atLeast"/>
          <w:cantSplit w:val="true"/>
        </w:trPr>
        <w:tc>
          <w:tcPr>
            <w:tcW w:w="1355" w:type="dxa"/>
            <w:tcBorders/>
          </w:tcPr>
          <w:p>
            <w:pPr>
              <w:pStyle w:val="Normal"/>
              <w:rPr>
                <w:b/>
                <w:b/>
              </w:rPr>
            </w:pPr>
            <w:r>
              <w:rPr>
                <w:b/>
              </w:rPr>
              <w:t>Poglavlje 46</w:t>
            </w:r>
          </w:p>
        </w:tc>
        <w:tc>
          <w:tcPr>
            <w:tcW w:w="8283" w:type="dxa"/>
            <w:tcBorders/>
          </w:tcPr>
          <w:p>
            <w:pPr>
              <w:pStyle w:val="Normal"/>
              <w:rPr/>
            </w:pPr>
            <w:r>
              <w:rPr/>
              <w:t>Proizvodi od slame, esparto trave ili ostalih materijala za pletariju; korparski i pletar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etenice i slični proizvodi od materijala za pletariju, sastavljeni ili nesastavljeni u trake; materijali za pletariju, pletenice i slični proizvodi od materijala za pletariju, spojeni u paralelne strukove ili tkani u obliku i lista, bez obzira da li su dovršeni ili nedovršeni proizvodi (npr. podmetači, prostirači i zastirke). Videti Deo II, § 2.2.</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Hartija i karton; proizvodi od papirne pulpe, hartije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plan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ge, publikacije i albumi sa tekstovima ili ilustracijama vulgarne ili nemoralne sadrž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rana i domaća valuta, hartije od vrednosti, putnički čekovi, potvrde o vlasništvu nad akcijama ili obveznicama (videti Aneks 1)</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bookmarkStart w:id="0" w:name="OLE_LINK4"/>
            <w:bookmarkStart w:id="1" w:name="OLE_LINK3"/>
            <w:bookmarkStart w:id="2" w:name="OLE_LINK2"/>
            <w:bookmarkStart w:id="3" w:name="OLE_LINK4"/>
            <w:bookmarkStart w:id="4" w:name="OLE_LINK3"/>
            <w:bookmarkStart w:id="5" w:name="OLE_LINK2"/>
            <w:bookmarkEnd w:id="3"/>
            <w:bookmarkEnd w:id="4"/>
            <w:bookmarkEnd w:id="5"/>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n, sirov ili prerađivan ali nepreden; kučina i otpaci od lana (uključujući i otpatke prediva i raščupane ostatke).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oplja (Cannabis sativa L), sirova ili prerađivana ali nepredena; kučina i otpaci od konoplje (uključujući otpatke prediva i raščupane ostatke).</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ili sintetička vlakna; trake od veštačkih i sintetičkih tekstilnih materij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Veštačka ili sintetička vlakna, seče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bookmarkStart w:id="6" w:name="OLE_LINK1"/>
            <w:r>
              <w:rPr/>
              <w:t>Vatelin, filc i netkani materijal; specijalna prediva; kanapi, užad, konopci i kablovi i proizvodi od njih</w:t>
            </w:r>
            <w:bookmarkEnd w:id="6"/>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Pleteni ili kukičani materija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li kukičan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proizvodi od tekstila; setovi; iznošena, dotrajala odeća i dotrajali proizvodi od tekstila;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potrebljavane vreće.</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tcBorders/>
            <w:shd w:fill="606060" w:val="clear"/>
          </w:tcPr>
          <w:p>
            <w:pPr>
              <w:pStyle w:val="Normal"/>
              <w:rPr>
                <w:b/>
                <w:b/>
                <w:color w:val="FFFFFF"/>
              </w:rPr>
            </w:pPr>
            <w:r>
              <w:rPr>
                <w:b/>
                <w:color w:val="FFFFFF"/>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Normal"/>
              <w:rPr>
                <w:b/>
                <w:b/>
              </w:rPr>
            </w:pPr>
            <w:r>
              <w:rPr>
                <w:b/>
              </w:rPr>
              <w:t>Poglavlje 69</w:t>
            </w:r>
          </w:p>
        </w:tc>
        <w:tc>
          <w:tcPr>
            <w:tcW w:w="8283" w:type="dxa"/>
            <w:tcBorders/>
          </w:tcPr>
          <w:p>
            <w:pPr>
              <w:pStyle w:val="Normal"/>
              <w:rPr>
                <w:b/>
                <w:b/>
              </w:rPr>
            </w:pPr>
            <w:r>
              <w:rPr>
                <w:b/>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ili uzgajani bise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jama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ago i poludrago kamenje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ntetičko ili rekonstitutisano drago i poludrago kam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bro (uključujući pozlaćeno ili platinirano srebro).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lemeniti metali platirani srebrom, neobrađeni ili u obliku polu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atina (videti Aneks 1).</w:t>
            </w:r>
          </w:p>
          <w:p>
            <w:pPr>
              <w:pStyle w:val="Normal"/>
              <w:rPr/>
            </w:pPr>
            <w:r>
              <w:rPr/>
              <w:t>Paladijum.</w:t>
            </w:r>
          </w:p>
          <w:p>
            <w:pPr>
              <w:pStyle w:val="Normal"/>
              <w:rPr/>
            </w:pPr>
            <w:r>
              <w:rPr/>
              <w:t>Rodijum.</w:t>
            </w:r>
          </w:p>
          <w:p>
            <w:pPr>
              <w:pStyle w:val="Normal"/>
              <w:rPr/>
            </w:pPr>
            <w:r>
              <w:rPr/>
              <w:t>Iridijum, osmijum, titan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lemeniti metali, srebro ili zlato, platirani platinom, neobrađeni ili u obliku poluproizvod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i ostaci od plemenitih metala ili od metala platiranih plemenitim metalom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kit i delovi nakita od plemenitih metala ili od metala platiranih plemenitim metalim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zlatarstva ili kujundžijstva i njihovi delovi, od plemenitih metala ili od metala platiranih plemenitim metalim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predmeti od plemenitih metala ili od metala platiranih plemenitim metalim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od prirodnih ili uzgajanih bisera, dragog ili poludragog kamenja (prirodnog, sintetičkog ili rekonstituisanog).</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mitacije nakita od neplemenitih metala, bilo da su platirane plemenitim metalima ili 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vani novac (osim zlatnog) koji nije zakonsko sredstvo plaćanja.</w:t>
            </w:r>
          </w:p>
          <w:p>
            <w:pPr>
              <w:pStyle w:val="Normal"/>
              <w:rPr/>
            </w:pPr>
            <w:r>
              <w:rPr/>
              <w:t>Ostali metalni novac (videti Aneks 1).</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renac; cement bakar (precipitat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rafinisani baka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finisani bakar i bakarne legure, sir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i ostaci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legure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ar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i profili od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arna ž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i trake od bakra, debljine preko 0,15 m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arna fol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arne c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bor za cevi od bakr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klov kamenac, sinterovani oksidi nikla i drugi intermedijarni proizvodi metalurgije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nik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kl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profili i žica od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trake i folije od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vi od nikla, pribor za cevi od nikla (npr. spojnice, mufovi, kolen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alumin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uminijum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i profili od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uminijumska ž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i trake od aluminijuma, debljine preko 0,2 m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uminijumska fol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uminijumske c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bor za cevi od aluminijuma (npr. spojnice, mufovi, kol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strukcije i delovi konstrukcija od aluminijuma; limovi, šipke, profili, cevi i slično od aluminijuma, pripremljeni za upotrebu u konstrukcijama.</w:t>
            </w:r>
          </w:p>
          <w:p>
            <w:pPr>
              <w:pStyle w:val="Normal"/>
              <w:rPr/>
            </w:pPr>
            <w:r>
              <w:rPr/>
              <w:t>Videti Deo II, § 2.16.</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o olov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o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profili i žica od o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trake i folije od olova; olovo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ovne cevi i pribor za cevi od olov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cin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cin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nkova prašina, cink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profili i žica od cin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trake i folije od cin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vi i pribor za cevi od cinka.</w:t>
            </w:r>
          </w:p>
          <w:p>
            <w:pPr>
              <w:pStyle w:val="Normal"/>
              <w:rPr/>
            </w:pPr>
            <w:r>
              <w:rPr/>
              <w:t>Videti Deo II, § 2.16.</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kala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kal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uge, šipke, profili i žica od kal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limovi i trake od kalaja, debljine preko 0,2 m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lija od kalaja, debljine manje od 0,2 mm; kalaj u prahu i u ljusp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vi i pribor za cevi od kalaj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lfram i proizvodi od volfram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libden i proizvodi od molibden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ntal i proizvodi od tantal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gnezijum i proizvodi od magnezijum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baltni kamenac i drugi intermedijarni proizvodi metalurgije kobalta; kobalt i proizvodi od kobalt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zmut i proizvodi od bizmut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dmijum i proizvodi od kadmijum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itanijum i proizvodi od titanijum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rkonijum i proizvodi od cirkonijum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imon i proizvodi od antimon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ngan i proizvodi od mangan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rilijum, hrom, germanijum, vanadijum, galijum, hafnijum, indijum, niobijum, renijum i talijum i proizvodi od ovih metala, uključujući otpatke i osta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okeramički materijali i proizvodi od njih, uključujući otpatke i ostatke.</w:t>
            </w:r>
          </w:p>
          <w:p>
            <w:pPr>
              <w:pStyle w:val="Normal"/>
              <w:rPr/>
            </w:pPr>
            <w:r>
              <w:rPr/>
              <w:t>Videti Deo II, § 2.16.</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elektronski aparati i električna oprema koja emituje radio-talase, uz dozvolu Inspektorata za telekomunikacije.</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šinskih vozil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precizni, medicinski i hirurški instrumenti i aparati; časovnici; muzički instrumen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ali potrebni za izradu i upotrebu opojnih droga, psihotropnih i otrovnih mater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fotokopiranje u boji, sa dozvolom Ministarstva unutrašnjih pos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statički aparati za fotokopiranje, za reprodukciju originala neposredno na kopiju (direktni postup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statički aparati za fotokopiranje, za reprodukciju originala preko posredne podloge (indirektni postup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fotokopiranje sa ugrađenim optičkim sistem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taktni aparati za fotokopiranje.</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iševi i narukvice za ručne časovnike i delovi za kaiševe i narukvice, od plemenitih metala, ili od metala platiranog plemenitim metal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iševi i narukvice za ručne časovnike i delovi za kaiševe i narukvice, od neplemenitih metala, uključujući pozlaćene ili posrebrene.</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delovi oružja i pribor za njih. Videti Deo II, § 2.16 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jna i policijska municija, tehnička sredstva policijske zaštite od kriminala i kontrolu za upotrebu u policijskoj obuci, uz dozvolu Ministarstva unutrašnjih poslova (videti Aneks 1).</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rasvetna tela, na drugom mestu nepomenuta ili uključena;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edmet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lekcije i primerci od zoološkog, botaničkog, mineraloškog, anatomskog, istorijskog, arheološkog, paleontološkog, etnografskog ili numizmatičkog interesa. Videti Deo II, § 2.2 i Aneks 1.</w:t>
            </w:r>
          </w:p>
        </w:tc>
      </w:tr>
    </w:tbl>
    <w:p>
      <w:pPr>
        <w:pStyle w:val="Normal"/>
        <w:widowControl/>
        <w:rPr>
          <w:b/>
          <w:b/>
        </w:rPr>
      </w:pPr>
      <w:r>
        <w:rPr>
          <w:b/>
        </w:rPr>
      </w:r>
    </w:p>
    <w:p>
      <w:pPr>
        <w:pStyle w:val="Heading1"/>
        <w:rPr/>
      </w:pPr>
      <w:r>
        <w:rPr/>
        <w:t>II Deo: Uslovi za prihvatanje artikala koji se uvoze ili su u tranzitu</w:t>
      </w:r>
    </w:p>
    <w:p>
      <w:pPr>
        <w:pStyle w:val="Normal"/>
        <w:jc w:val="both"/>
        <w:rPr/>
      </w:pPr>
      <w:r>
        <w:rPr/>
      </w:r>
    </w:p>
    <w:tbl>
      <w:tblPr>
        <w:tblW w:w="9867" w:type="dxa"/>
        <w:jc w:val="left"/>
        <w:tblInd w:w="-120" w:type="dxa"/>
        <w:tblLayout w:type="fixed"/>
        <w:tblCellMar>
          <w:top w:w="0" w:type="dxa"/>
          <w:left w:w="108" w:type="dxa"/>
          <w:bottom w:w="0" w:type="dxa"/>
          <w:right w:w="108" w:type="dxa"/>
        </w:tblCellMar>
      </w:tblPr>
      <w:tblGrid>
        <w:gridCol w:w="720"/>
        <w:gridCol w:w="1800"/>
        <w:gridCol w:w="7347"/>
      </w:tblGrid>
      <w:tr>
        <w:trPr/>
        <w:tc>
          <w:tcPr>
            <w:tcW w:w="720" w:type="dxa"/>
            <w:tcBorders/>
          </w:tcPr>
          <w:p>
            <w:pPr>
              <w:pStyle w:val="Normal"/>
              <w:widowControl/>
              <w:rPr>
                <w:b/>
                <w:b/>
              </w:rPr>
            </w:pPr>
            <w:r>
              <w:rPr>
                <w:b/>
              </w:rPr>
              <w:t>2.1.</w:t>
            </w:r>
          </w:p>
        </w:tc>
        <w:tc>
          <w:tcPr>
            <w:tcW w:w="1800" w:type="dxa"/>
            <w:tcBorders/>
          </w:tcPr>
          <w:p>
            <w:pPr>
              <w:pStyle w:val="Normal"/>
              <w:widowControl/>
              <w:rPr>
                <w:b/>
                <w:b/>
              </w:rPr>
            </w:pPr>
            <w:r>
              <w:rPr>
                <w:b/>
              </w:rPr>
              <w:t>Životinje i proizvodi životinjskog porekla</w:t>
            </w:r>
          </w:p>
        </w:tc>
        <w:tc>
          <w:tcPr>
            <w:tcW w:w="7347" w:type="dxa"/>
            <w:tcBorders/>
          </w:tcPr>
          <w:p>
            <w:pPr>
              <w:pStyle w:val="Normal"/>
              <w:widowControl/>
              <w:jc w:val="both"/>
              <w:rPr/>
            </w:pPr>
            <w:r>
              <w:rPr/>
              <w:t>Uvoz prehrambenih proizvoda koji nisu industrijske proizvodnje i sirovina životinjskog porekla je dozvoljen, uz prilaganje potvrde o količini. Uvoz je zabranjen u slučaju da je industrijsko pakovanje oštećeno, da je rok pogodnosti za ishranu istekao, ili da je došlo do promena organoleptičkih karakteristika.</w:t>
            </w:r>
          </w:p>
          <w:p>
            <w:pPr>
              <w:pStyle w:val="Normal"/>
              <w:widowControl/>
              <w:jc w:val="both"/>
              <w:rPr/>
            </w:pPr>
            <w:r>
              <w:rPr/>
              <w:t>Divlje životinje, uključujući krzna i jaja divljih životinja, kao i preparirane životinje, lovački i ribolovački trofeji i proizvodi neindustrijske proizvodnje dobijeni od divljih životinja i njihovih delova ne mogu se uvoziti ili izvoziti bez odobrenja Ministarstva za zaštitu životne okoline.</w:t>
            </w:r>
          </w:p>
          <w:p>
            <w:pPr>
              <w:pStyle w:val="Normal"/>
              <w:widowControl/>
              <w:jc w:val="both"/>
              <w:rPr/>
            </w:pPr>
            <w:r>
              <w:rPr/>
            </w:r>
          </w:p>
        </w:tc>
      </w:tr>
      <w:tr>
        <w:trPr/>
        <w:tc>
          <w:tcPr>
            <w:tcW w:w="720" w:type="dxa"/>
            <w:tcBorders/>
          </w:tcPr>
          <w:p>
            <w:pPr>
              <w:pStyle w:val="Normal"/>
              <w:widowControl/>
              <w:rPr>
                <w:b/>
                <w:b/>
              </w:rPr>
            </w:pPr>
            <w:r>
              <w:rPr>
                <w:b/>
              </w:rPr>
              <w:t>2.1.1.</w:t>
            </w:r>
          </w:p>
        </w:tc>
        <w:tc>
          <w:tcPr>
            <w:tcW w:w="1800" w:type="dxa"/>
            <w:tcBorders/>
          </w:tcPr>
          <w:p>
            <w:pPr>
              <w:pStyle w:val="Normal"/>
              <w:widowControl/>
              <w:rPr>
                <w:b/>
                <w:b/>
              </w:rPr>
            </w:pPr>
            <w:r>
              <w:rPr>
                <w:b/>
              </w:rPr>
              <w:t>Prehrambeni proizvodi</w:t>
            </w:r>
          </w:p>
        </w:tc>
        <w:tc>
          <w:tcPr>
            <w:tcW w:w="7347" w:type="dxa"/>
            <w:tcBorders/>
          </w:tcPr>
          <w:p>
            <w:pPr>
              <w:pStyle w:val="Normal"/>
              <w:widowControl/>
              <w:jc w:val="both"/>
              <w:rPr/>
            </w:pPr>
            <w:r>
              <w:rPr/>
              <w:t>Prehrambeni proizvodi koji nisu industrijske proizvodnje i sirovine životinjskog porekla ne mogu se uvoziti ili izvoziti bez odobrenja Državne veterinarske službe.</w:t>
            </w:r>
          </w:p>
          <w:p>
            <w:pPr>
              <w:pStyle w:val="Normal"/>
              <w:widowControl/>
              <w:jc w:val="both"/>
              <w:rPr/>
            </w:pPr>
            <w:r>
              <w:rPr/>
            </w:r>
          </w:p>
        </w:tc>
      </w:tr>
      <w:tr>
        <w:trPr/>
        <w:tc>
          <w:tcPr>
            <w:tcW w:w="720" w:type="dxa"/>
            <w:tcBorders/>
          </w:tcPr>
          <w:p>
            <w:pPr>
              <w:pStyle w:val="Normal"/>
              <w:widowControl/>
              <w:rPr>
                <w:b/>
                <w:b/>
              </w:rPr>
            </w:pPr>
            <w:r>
              <w:rPr>
                <w:b/>
              </w:rPr>
              <w:t>2.2.</w:t>
            </w:r>
          </w:p>
        </w:tc>
        <w:tc>
          <w:tcPr>
            <w:tcW w:w="1800" w:type="dxa"/>
            <w:tcBorders/>
          </w:tcPr>
          <w:p>
            <w:pPr>
              <w:pStyle w:val="Normal"/>
              <w:widowControl/>
              <w:rPr>
                <w:b/>
                <w:b/>
              </w:rPr>
            </w:pPr>
            <w:r>
              <w:rPr>
                <w:b/>
              </w:rPr>
              <w:t>Biljke i biljni proizvodi</w:t>
            </w:r>
          </w:p>
        </w:tc>
        <w:tc>
          <w:tcPr>
            <w:tcW w:w="7347" w:type="dxa"/>
            <w:tcBorders/>
          </w:tcPr>
          <w:p>
            <w:pPr>
              <w:pStyle w:val="Normal"/>
              <w:widowControl/>
              <w:jc w:val="both"/>
              <w:rPr/>
            </w:pPr>
            <w:r>
              <w:rPr/>
              <w:t>Pri uvozu biljnih proizvoda u Litvaniju, kao i pri tranzitu, mora se podneti fitosanitarni sertifikat iz zemlje porekla, pri čemu se za ove proizvode vrši i karantinska inspekcija. Pri uvozu robe označene zvezdicom, neophodno je podnošenje karantinske dozvole koju izdaje litvanska Inspekcijska služba za karantin biljaka. U ovoj dozvoli se četvorocifrene identifikacione oznake moraju prikazati u skladu sa propisima Usklađenog sistema opisivanja i označavanja robe.</w:t>
            </w:r>
          </w:p>
          <w:p>
            <w:pPr>
              <w:pStyle w:val="Normal"/>
              <w:widowControl/>
              <w:jc w:val="both"/>
              <w:rPr/>
            </w:pPr>
            <w:r>
              <w:rPr/>
              <w:t>Carinski pregled poštanskih pošiljaka koje sadrže biljne proizvode sprovodi se uz prisustvo stručnjaka Inspekcijske službe za karantin biljaka. Nakon karantinskog pregleda, poštanska pošiljka se overava pečatom za sortiranje sa natpisom „LITVANIJA“, i slikom žitnog klasja i zmija.</w:t>
            </w:r>
          </w:p>
          <w:p>
            <w:pPr>
              <w:pStyle w:val="Normal"/>
              <w:widowControl/>
              <w:jc w:val="both"/>
              <w:rPr/>
            </w:pPr>
            <w:r>
              <w:rPr/>
              <w:t>Uvoz živih bakterija, gljivica, virusa, nematoda i insekata (živih i mrtvih), kao i herbarijuma, zbirki semenja i uzoraka komposta dozvoljen je isključivo u naučne svrhe.</w:t>
            </w:r>
          </w:p>
          <w:p>
            <w:pPr>
              <w:pStyle w:val="Normal"/>
              <w:widowControl/>
              <w:jc w:val="both"/>
              <w:rPr/>
            </w:pPr>
            <w:r>
              <w:rPr/>
              <w:t>U poštanskim pošiljkama se, bez potrebe izdavanja karantinske dozvole ili fitosanitarnog sertifikata, može uvoziti najviše 15 pakovanja biljnog i cvetnog semenja (osim semena mahunastog povrća). Pravna i fizička lica, uz obezbeđenje fitosanitarnog sertifikata, mogu u poštanskim pošiljkama upućivati sledeće artikle: seme, sejance, izdanke biljaka, klice, žive insekte, prouzrokovače bolesti biljnog porekla i zemljište. Naučno-istraživački instituti, botaničke bašte i ostale naučno-istraživačke i nastavne ustanove koje sprovode programe razmene mogu upućivati manje količine uzoraka semena, sejanaca, izdanaka biljaka i klica, bez potrebe izdavanja fitosanitarnog sertifikata, ako je na pakovanje poštanske pošiljke otisnut odgovarajući pečat.</w:t>
            </w:r>
          </w:p>
          <w:p>
            <w:pPr>
              <w:pStyle w:val="Normal"/>
              <w:widowControl/>
              <w:jc w:val="both"/>
              <w:rPr/>
            </w:pPr>
            <w:r>
              <w:rPr/>
              <w:t>Biljke i proizvodi biljnog porekla koji mogu prouzrokovati zarazu ili dovesti do širenja korova i parazita biljaka ne mogu se uvoziti niti izvoziti bez odobrenja Inspekcijske službe za karantin biljaka.</w:t>
            </w:r>
          </w:p>
          <w:p>
            <w:pPr>
              <w:pStyle w:val="Normal"/>
              <w:widowControl/>
              <w:jc w:val="both"/>
              <w:rPr/>
            </w:pPr>
            <w:r>
              <w:rPr/>
              <w:t>Proizvodi životinjskog porekla koji mogu izazvati bolesti ili dovesti do širenja korova i parazita biljaka mogu se prihvatiti isključivo uz dozvolu koju izdaje Inspekcijska služba za karantin biljaka.</w:t>
            </w:r>
          </w:p>
          <w:p>
            <w:pPr>
              <w:pStyle w:val="Normal"/>
              <w:widowControl/>
              <w:jc w:val="both"/>
              <w:rPr/>
            </w:pPr>
            <w:r>
              <w:rPr/>
            </w:r>
          </w:p>
        </w:tc>
      </w:tr>
      <w:tr>
        <w:trPr/>
        <w:tc>
          <w:tcPr>
            <w:tcW w:w="720" w:type="dxa"/>
            <w:tcBorders/>
          </w:tcPr>
          <w:p>
            <w:pPr>
              <w:pStyle w:val="Normal"/>
              <w:widowControl/>
              <w:rPr>
                <w:b/>
                <w:b/>
              </w:rPr>
            </w:pPr>
            <w:r>
              <w:rPr>
                <w:b/>
              </w:rPr>
              <w:t>2.4.</w:t>
            </w:r>
          </w:p>
        </w:tc>
        <w:tc>
          <w:tcPr>
            <w:tcW w:w="1800" w:type="dxa"/>
            <w:tcBorders/>
          </w:tcPr>
          <w:p>
            <w:pPr>
              <w:pStyle w:val="Normal"/>
              <w:widowControl/>
              <w:rPr>
                <w:b/>
                <w:b/>
              </w:rPr>
            </w:pPr>
            <w:r>
              <w:rPr>
                <w:b/>
              </w:rPr>
              <w:t>Pića i tečnosti koje sadrže alkohol</w:t>
            </w:r>
          </w:p>
        </w:tc>
        <w:tc>
          <w:tcPr>
            <w:tcW w:w="7347" w:type="dxa"/>
            <w:tcBorders/>
          </w:tcPr>
          <w:p>
            <w:pPr>
              <w:pStyle w:val="Normal"/>
              <w:widowControl/>
              <w:jc w:val="both"/>
              <w:rPr/>
            </w:pPr>
            <w:r>
              <w:rPr/>
              <w:t>Pri uvozu sledećih artikala (robe) u Litvaniju, namenjenih fizičkim licima, primenjuju se sledeća ograničenja:</w:t>
            </w:r>
          </w:p>
          <w:p>
            <w:pPr>
              <w:pStyle w:val="Normal"/>
              <w:widowControl/>
              <w:jc w:val="both"/>
              <w:rPr/>
            </w:pPr>
            <w:r>
              <w:rPr/>
            </w:r>
          </w:p>
          <w:tbl>
            <w:tblPr>
              <w:tblW w:w="6876" w:type="dxa"/>
              <w:jc w:val="left"/>
              <w:tblInd w:w="0" w:type="dxa"/>
              <w:tblLayout w:type="fixed"/>
              <w:tblCellMar>
                <w:top w:w="0" w:type="dxa"/>
                <w:left w:w="108" w:type="dxa"/>
                <w:bottom w:w="0" w:type="dxa"/>
                <w:right w:w="108" w:type="dxa"/>
              </w:tblCellMar>
            </w:tblPr>
            <w:tblGrid>
              <w:gridCol w:w="2887"/>
              <w:gridCol w:w="1697"/>
              <w:gridCol w:w="2292"/>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aziv artikla (rob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ozvoljena količina po osob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apomen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rPr/>
                  </w:pPr>
                  <w:r>
                    <w:rPr/>
                    <w:t>Etil alkohol, žestoka alkoholna pića i druga pića sa visokim sadržajem alkohol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1 litar</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Uvoz dozvoljen licima starijim od 16 godin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in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litra</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Šampanja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litra</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vo</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 litara</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bl>
          <w:p>
            <w:pPr>
              <w:pStyle w:val="Normal"/>
              <w:widowControl/>
              <w:jc w:val="both"/>
              <w:rPr/>
            </w:pPr>
            <w:r>
              <w:rPr/>
            </w:r>
          </w:p>
          <w:p>
            <w:pPr>
              <w:pStyle w:val="Normal"/>
              <w:widowControl/>
              <w:jc w:val="both"/>
              <w:rPr/>
            </w:pPr>
            <w:r>
              <w:rPr/>
            </w:r>
          </w:p>
        </w:tc>
      </w:tr>
      <w:tr>
        <w:trPr/>
        <w:tc>
          <w:tcPr>
            <w:tcW w:w="720" w:type="dxa"/>
            <w:tcBorders/>
          </w:tcPr>
          <w:p>
            <w:pPr>
              <w:pStyle w:val="Normal"/>
              <w:widowControl/>
              <w:rPr>
                <w:b/>
                <w:b/>
              </w:rPr>
            </w:pPr>
            <w:r>
              <w:rPr>
                <w:b/>
              </w:rPr>
              <w:t>2.5.</w:t>
            </w:r>
          </w:p>
        </w:tc>
        <w:tc>
          <w:tcPr>
            <w:tcW w:w="1800" w:type="dxa"/>
            <w:tcBorders/>
          </w:tcPr>
          <w:p>
            <w:pPr>
              <w:pStyle w:val="Normal"/>
              <w:widowControl/>
              <w:rPr>
                <w:b/>
                <w:b/>
              </w:rPr>
            </w:pPr>
            <w:r>
              <w:rPr>
                <w:b/>
              </w:rPr>
              <w:t>Duvan</w:t>
            </w:r>
          </w:p>
        </w:tc>
        <w:tc>
          <w:tcPr>
            <w:tcW w:w="7347" w:type="dxa"/>
            <w:tcBorders/>
          </w:tcPr>
          <w:p>
            <w:pPr>
              <w:pStyle w:val="Normal"/>
              <w:widowControl/>
              <w:jc w:val="both"/>
              <w:rPr/>
            </w:pPr>
            <w:r>
              <w:rPr/>
              <w:t>Ograničen uvoz. Dozvoljeno je slanje 200 cigareta ili 250 grama duvana ili kombinacija ovih proizvoda ukupne bruto težine koja ne prelazi 250 grama.</w:t>
            </w:r>
          </w:p>
          <w:p>
            <w:pPr>
              <w:pStyle w:val="Normal"/>
              <w:widowControl/>
              <w:jc w:val="both"/>
              <w:rPr/>
            </w:pPr>
            <w:r>
              <w:rPr/>
              <w:t>Gore navedena težina može se slati osobama starijim od 16 godina.</w:t>
            </w:r>
          </w:p>
          <w:p>
            <w:pPr>
              <w:pStyle w:val="Normal"/>
              <w:widowControl/>
              <w:jc w:val="both"/>
              <w:rPr/>
            </w:pPr>
            <w:r>
              <w:rPr/>
            </w:r>
          </w:p>
        </w:tc>
      </w:tr>
      <w:tr>
        <w:trPr/>
        <w:tc>
          <w:tcPr>
            <w:tcW w:w="720" w:type="dxa"/>
            <w:tcBorders/>
          </w:tcPr>
          <w:p>
            <w:pPr>
              <w:pStyle w:val="Normal"/>
              <w:widowControl/>
              <w:rPr>
                <w:b/>
                <w:b/>
              </w:rPr>
            </w:pPr>
            <w:r>
              <w:rPr>
                <w:b/>
              </w:rPr>
              <w:t>2.8.</w:t>
            </w:r>
          </w:p>
        </w:tc>
        <w:tc>
          <w:tcPr>
            <w:tcW w:w="1800" w:type="dxa"/>
            <w:tcBorders/>
          </w:tcPr>
          <w:p>
            <w:pPr>
              <w:pStyle w:val="Normal"/>
              <w:widowControl/>
              <w:rPr>
                <w:b/>
                <w:b/>
              </w:rPr>
            </w:pPr>
            <w:r>
              <w:rPr>
                <w:b/>
              </w:rPr>
              <w:t>Farmaceutski proizvodi</w:t>
            </w:r>
          </w:p>
        </w:tc>
        <w:tc>
          <w:tcPr>
            <w:tcW w:w="7347" w:type="dxa"/>
            <w:tcBorders/>
          </w:tcPr>
          <w:p>
            <w:pPr>
              <w:pStyle w:val="Normal"/>
              <w:widowControl/>
              <w:jc w:val="both"/>
              <w:rPr/>
            </w:pPr>
            <w:r>
              <w:rPr/>
              <w:t>Zabranjeno je slanje lekova navedenih u članu § 2.7 liste.</w:t>
            </w:r>
          </w:p>
          <w:p>
            <w:pPr>
              <w:pStyle w:val="Normal"/>
              <w:widowControl/>
              <w:jc w:val="both"/>
              <w:rPr/>
            </w:pPr>
            <w:r>
              <w:rPr/>
              <w:t>2.9. Nije zabranjeno.</w:t>
            </w:r>
          </w:p>
          <w:p>
            <w:pPr>
              <w:pStyle w:val="Normal"/>
              <w:widowControl/>
              <w:jc w:val="both"/>
              <w:rPr/>
            </w:pPr>
            <w:r>
              <w:rPr/>
              <w:t>2.10.</w:t>
            </w:r>
          </w:p>
          <w:p>
            <w:pPr>
              <w:pStyle w:val="Normal"/>
              <w:widowControl/>
              <w:jc w:val="both"/>
              <w:rPr/>
            </w:pPr>
            <w:r>
              <w:rPr/>
              <w:t>2.11.</w:t>
            </w:r>
          </w:p>
          <w:p>
            <w:pPr>
              <w:pStyle w:val="Normal"/>
              <w:widowControl/>
              <w:jc w:val="both"/>
              <w:rPr/>
            </w:pPr>
            <w:r>
              <w:rPr/>
              <w:t>2.12.</w:t>
            </w:r>
          </w:p>
          <w:p>
            <w:pPr>
              <w:pStyle w:val="Normal"/>
              <w:widowControl/>
              <w:jc w:val="both"/>
              <w:rPr/>
            </w:pPr>
            <w:r>
              <w:rPr/>
              <w:t>2.13.</w:t>
            </w:r>
          </w:p>
          <w:p>
            <w:pPr>
              <w:pStyle w:val="Normal"/>
              <w:widowControl/>
              <w:jc w:val="both"/>
              <w:rPr/>
            </w:pPr>
            <w:r>
              <w:rPr/>
              <w:t>2.14.</w:t>
            </w:r>
          </w:p>
          <w:p>
            <w:pPr>
              <w:pStyle w:val="Normal"/>
              <w:widowControl/>
              <w:jc w:val="both"/>
              <w:rPr/>
            </w:pPr>
            <w:r>
              <w:rPr/>
              <w:t>2.15.</w:t>
            </w:r>
          </w:p>
          <w:p>
            <w:pPr>
              <w:pStyle w:val="Normal"/>
              <w:widowControl/>
              <w:jc w:val="both"/>
              <w:rPr/>
            </w:pPr>
            <w:r>
              <w:rPr/>
              <w:t>2.16. U Litvaniju nije dozvoljeno slati opasne materije (robu) navedene u dokumentu Ujedinjenih Nacija br. ST/SG/AC.10/1/Rev.2. Litvanska carinska služba primenjuje spisak opasnih materija koji je sastavljen u skladu sa ovim dokumentom, što ne odgovara uslovima Usklađenog sistema opisivanja i označavanja robe. Iz ovog razloga, oznaka „Videti Deo II, § 2.16“ znači da predmetne opasne materije mogu biti obuhvaćene odgovarajućim poglavljem.</w:t>
            </w:r>
          </w:p>
          <w:p>
            <w:pPr>
              <w:pStyle w:val="Normal"/>
              <w:widowControl/>
              <w:jc w:val="both"/>
              <w:rPr/>
            </w:pPr>
            <w:r>
              <w:rPr/>
              <w:t>Zabranjeno je upućivanje artikala koji mogu biti opasni za poštanske službenike, ili zaprljati ili oštetiti druge poštanske pošiljke.</w:t>
            </w:r>
          </w:p>
          <w:p>
            <w:pPr>
              <w:pStyle w:val="Normal"/>
              <w:widowControl/>
              <w:jc w:val="both"/>
              <w:rPr/>
            </w:pPr>
            <w:r>
              <w:rPr/>
            </w:r>
          </w:p>
        </w:tc>
      </w:tr>
      <w:tr>
        <w:trPr/>
        <w:tc>
          <w:tcPr>
            <w:tcW w:w="720" w:type="dxa"/>
            <w:tcBorders/>
          </w:tcPr>
          <w:p>
            <w:pPr>
              <w:pStyle w:val="Normal"/>
              <w:widowControl/>
              <w:rPr>
                <w:b/>
                <w:b/>
              </w:rPr>
            </w:pPr>
            <w:r>
              <w:rPr>
                <w:b/>
              </w:rPr>
              <w:t>2.11.</w:t>
            </w:r>
          </w:p>
        </w:tc>
        <w:tc>
          <w:tcPr>
            <w:tcW w:w="1800" w:type="dxa"/>
            <w:tcBorders/>
          </w:tcPr>
          <w:p>
            <w:pPr>
              <w:pStyle w:val="Normal"/>
              <w:widowControl/>
              <w:rPr>
                <w:b/>
                <w:b/>
              </w:rPr>
            </w:pPr>
            <w:r>
              <w:rPr>
                <w:b/>
              </w:rPr>
              <w:t>Knjige, brošure, novine, tiskovina</w:t>
            </w:r>
          </w:p>
        </w:tc>
        <w:tc>
          <w:tcPr>
            <w:tcW w:w="7347" w:type="dxa"/>
            <w:tcBorders/>
          </w:tcPr>
          <w:p>
            <w:pPr>
              <w:pStyle w:val="Normal"/>
              <w:widowControl/>
              <w:jc w:val="both"/>
              <w:rPr/>
            </w:pPr>
            <w:r>
              <w:rPr/>
              <w:t>Sledeći artikli nisu dozvoljeni za slanje u običnim poštanskim pošiljkama:</w:t>
            </w:r>
          </w:p>
          <w:p>
            <w:pPr>
              <w:pStyle w:val="Normal"/>
              <w:widowControl/>
              <w:numPr>
                <w:ilvl w:val="0"/>
                <w:numId w:val="4"/>
              </w:numPr>
              <w:jc w:val="both"/>
              <w:rPr/>
            </w:pPr>
            <w:r>
              <w:rPr/>
              <w:t>putnički čekovi;</w:t>
            </w:r>
          </w:p>
          <w:p>
            <w:pPr>
              <w:pStyle w:val="Normal"/>
              <w:widowControl/>
              <w:numPr>
                <w:ilvl w:val="0"/>
                <w:numId w:val="4"/>
              </w:numPr>
              <w:jc w:val="both"/>
              <w:rPr/>
            </w:pPr>
            <w:r>
              <w:rPr/>
              <w:t>gotovina;</w:t>
            </w:r>
          </w:p>
          <w:p>
            <w:pPr>
              <w:pStyle w:val="Normal"/>
              <w:widowControl/>
              <w:numPr>
                <w:ilvl w:val="0"/>
                <w:numId w:val="4"/>
              </w:numPr>
              <w:jc w:val="both"/>
              <w:rPr/>
            </w:pPr>
            <w:r>
              <w:rPr/>
              <w:t>hartije od vrednosti (na osnovu liste koju odobrava Ministarstvo finansija).</w:t>
            </w:r>
          </w:p>
          <w:p>
            <w:pPr>
              <w:pStyle w:val="Normal"/>
              <w:rPr/>
            </w:pPr>
            <w:r>
              <w:rPr/>
            </w:r>
          </w:p>
        </w:tc>
      </w:tr>
      <w:tr>
        <w:trPr/>
        <w:tc>
          <w:tcPr>
            <w:tcW w:w="720" w:type="dxa"/>
            <w:tcBorders/>
          </w:tcPr>
          <w:p>
            <w:pPr>
              <w:pStyle w:val="Normal"/>
              <w:widowControl/>
              <w:rPr>
                <w:b/>
                <w:b/>
              </w:rPr>
            </w:pPr>
            <w:r>
              <w:rPr>
                <w:b/>
              </w:rPr>
              <w:t>2.12.</w:t>
            </w:r>
          </w:p>
        </w:tc>
        <w:tc>
          <w:tcPr>
            <w:tcW w:w="1800" w:type="dxa"/>
            <w:tcBorders/>
          </w:tcPr>
          <w:p>
            <w:pPr>
              <w:pStyle w:val="Normal"/>
              <w:widowControl/>
              <w:rPr>
                <w:b/>
                <w:b/>
              </w:rPr>
            </w:pPr>
            <w:r>
              <w:rPr>
                <w:b/>
              </w:rPr>
              <w:t>Prirodni ili uzgajani biseri, drago kamenje i plemeniti metali i predmeti od njih, imitacije nakita</w:t>
            </w:r>
          </w:p>
          <w:p>
            <w:pPr>
              <w:pStyle w:val="Normal"/>
              <w:widowControl/>
              <w:rPr>
                <w:b/>
                <w:b/>
              </w:rPr>
            </w:pPr>
            <w:r>
              <w:rPr>
                <w:b/>
              </w:rPr>
            </w:r>
          </w:p>
        </w:tc>
        <w:tc>
          <w:tcPr>
            <w:tcW w:w="7347" w:type="dxa"/>
            <w:tcBorders/>
          </w:tcPr>
          <w:p>
            <w:pPr>
              <w:pStyle w:val="Normal"/>
              <w:widowControl/>
              <w:jc w:val="both"/>
              <w:rPr/>
            </w:pPr>
            <w:r>
              <w:rPr/>
              <w:t>Sledeći artikli nisu dozvoljeni za slanje u običnim poštanskim pošiljkama:</w:t>
            </w:r>
          </w:p>
          <w:p>
            <w:pPr>
              <w:pStyle w:val="Normal"/>
              <w:widowControl/>
              <w:numPr>
                <w:ilvl w:val="0"/>
                <w:numId w:val="9"/>
              </w:numPr>
              <w:jc w:val="both"/>
              <w:rPr/>
            </w:pPr>
            <w:r>
              <w:rPr/>
              <w:t>nakit;</w:t>
            </w:r>
          </w:p>
          <w:p>
            <w:pPr>
              <w:pStyle w:val="Normal"/>
              <w:widowControl/>
              <w:numPr>
                <w:ilvl w:val="0"/>
                <w:numId w:val="9"/>
              </w:numPr>
              <w:jc w:val="both"/>
              <w:rPr/>
            </w:pPr>
            <w:r>
              <w:rPr/>
              <w:t>plemeniti metali;</w:t>
            </w:r>
          </w:p>
          <w:p>
            <w:pPr>
              <w:pStyle w:val="Normal"/>
              <w:widowControl/>
              <w:numPr>
                <w:ilvl w:val="0"/>
                <w:numId w:val="9"/>
              </w:numPr>
              <w:jc w:val="both"/>
              <w:rPr/>
            </w:pPr>
            <w:r>
              <w:rPr/>
              <w:t>drago kamenje,</w:t>
            </w:r>
          </w:p>
          <w:p>
            <w:pPr>
              <w:pStyle w:val="Normal"/>
              <w:widowControl/>
              <w:jc w:val="both"/>
              <w:rPr/>
            </w:pPr>
            <w:r>
              <w:rPr/>
              <w:t>Sa masom većom od 50 grama.</w:t>
            </w:r>
          </w:p>
        </w:tc>
      </w:tr>
      <w:tr>
        <w:trPr/>
        <w:tc>
          <w:tcPr>
            <w:tcW w:w="720" w:type="dxa"/>
            <w:tcBorders/>
          </w:tcPr>
          <w:p>
            <w:pPr>
              <w:pStyle w:val="Normal"/>
              <w:widowControl/>
              <w:rPr>
                <w:b/>
                <w:b/>
              </w:rPr>
            </w:pPr>
            <w:r>
              <w:rPr>
                <w:b/>
              </w:rPr>
              <w:t>2.13.</w:t>
            </w:r>
          </w:p>
        </w:tc>
        <w:tc>
          <w:tcPr>
            <w:tcW w:w="1800" w:type="dxa"/>
            <w:tcBorders/>
          </w:tcPr>
          <w:p>
            <w:pPr>
              <w:pStyle w:val="Normal"/>
              <w:widowControl/>
              <w:rPr>
                <w:b/>
                <w:b/>
              </w:rPr>
            </w:pPr>
            <w:r>
              <w:rPr>
                <w:b/>
              </w:rPr>
              <w:t>Radio-oprema</w:t>
            </w:r>
          </w:p>
        </w:tc>
        <w:tc>
          <w:tcPr>
            <w:tcW w:w="7347" w:type="dxa"/>
            <w:tcBorders/>
          </w:tcPr>
          <w:p>
            <w:pPr>
              <w:pStyle w:val="Normal"/>
              <w:widowControl/>
              <w:jc w:val="both"/>
              <w:rPr/>
            </w:pPr>
            <w:r>
              <w:rPr/>
              <w:t>Radio- i električna oprema koja emituje ili može emitovati radio talase može se uvoziti ili izvoziti preko pošte uz odobrenje Državnog inspektorata za električnu opremu i komunikacije.</w:t>
            </w:r>
          </w:p>
          <w:p>
            <w:pPr>
              <w:pStyle w:val="Normal"/>
              <w:widowControl/>
              <w:jc w:val="both"/>
              <w:rPr/>
            </w:pPr>
            <w:r>
              <w:rPr/>
            </w:r>
          </w:p>
        </w:tc>
      </w:tr>
      <w:tr>
        <w:trPr/>
        <w:tc>
          <w:tcPr>
            <w:tcW w:w="720" w:type="dxa"/>
            <w:tcBorders/>
          </w:tcPr>
          <w:p>
            <w:pPr>
              <w:pStyle w:val="Normal"/>
              <w:widowControl/>
              <w:rPr>
                <w:b/>
                <w:b/>
              </w:rPr>
            </w:pPr>
            <w:r>
              <w:rPr>
                <w:b/>
              </w:rPr>
              <w:t>2.15.</w:t>
            </w:r>
          </w:p>
        </w:tc>
        <w:tc>
          <w:tcPr>
            <w:tcW w:w="1800" w:type="dxa"/>
            <w:tcBorders/>
          </w:tcPr>
          <w:p>
            <w:pPr>
              <w:pStyle w:val="Normal"/>
              <w:widowControl/>
              <w:rPr>
                <w:b/>
                <w:b/>
              </w:rPr>
            </w:pPr>
            <w:r>
              <w:rPr>
                <w:b/>
              </w:rPr>
              <w:t>Ratni materijal</w:t>
            </w:r>
          </w:p>
        </w:tc>
        <w:tc>
          <w:tcPr>
            <w:tcW w:w="7347" w:type="dxa"/>
            <w:tcBorders/>
          </w:tcPr>
          <w:p>
            <w:pPr>
              <w:pStyle w:val="Normal"/>
              <w:widowControl/>
              <w:jc w:val="both"/>
              <w:rPr/>
            </w:pPr>
            <w:r>
              <w:rPr/>
              <w:t>Municija upućena vojnim ili policijskim jedinicama, bezbednosna oprema i specijalna oprema za kontrolu, oprema za borbu protiv kriminala i materijal za obuku policijskih snaga mogu se uvoziti ili izvoziti isključivo uz odobrenje Ministarstva unutrašnjih poslova.</w:t>
            </w:r>
          </w:p>
          <w:p>
            <w:pPr>
              <w:pStyle w:val="Normal"/>
              <w:widowControl/>
              <w:jc w:val="both"/>
              <w:rPr/>
            </w:pPr>
            <w:r>
              <w:rPr/>
            </w:r>
          </w:p>
        </w:tc>
      </w:tr>
      <w:tr>
        <w:trPr/>
        <w:tc>
          <w:tcPr>
            <w:tcW w:w="720" w:type="dxa"/>
            <w:tcBorders/>
          </w:tcPr>
          <w:p>
            <w:pPr>
              <w:pStyle w:val="Normal"/>
              <w:widowControl/>
              <w:rPr>
                <w:b/>
                <w:b/>
              </w:rPr>
            </w:pPr>
            <w:r>
              <w:rPr>
                <w:b/>
              </w:rPr>
              <w:t>2.17.</w:t>
            </w:r>
          </w:p>
        </w:tc>
        <w:tc>
          <w:tcPr>
            <w:tcW w:w="1800" w:type="dxa"/>
            <w:tcBorders/>
          </w:tcPr>
          <w:p>
            <w:pPr>
              <w:pStyle w:val="Normal"/>
              <w:widowControl/>
              <w:rPr>
                <w:b/>
                <w:b/>
              </w:rPr>
            </w:pPr>
            <w:r>
              <w:rPr>
                <w:b/>
              </w:rPr>
              <w:t>Umetnička dela i antikviteti</w:t>
            </w:r>
          </w:p>
        </w:tc>
        <w:tc>
          <w:tcPr>
            <w:tcW w:w="7347" w:type="dxa"/>
            <w:tcBorders/>
          </w:tcPr>
          <w:p>
            <w:pPr>
              <w:pStyle w:val="Normal"/>
              <w:widowControl/>
              <w:jc w:val="both"/>
              <w:rPr/>
            </w:pPr>
            <w:r>
              <w:rPr/>
              <w:t>Artikli od vrednosti za kulturu, antikviteti i sirovi ćilibar se ne smeju uvoziti ili izvoziti bez odobrenja Službe za zaštitu predmeta kulture pri Ministarstvu unutrašnjih poslova.</w:t>
            </w:r>
          </w:p>
          <w:p>
            <w:pPr>
              <w:pStyle w:val="Normal"/>
              <w:widowControl/>
              <w:jc w:val="both"/>
              <w:rPr/>
            </w:pPr>
            <w:r>
              <w:rPr/>
            </w:r>
          </w:p>
        </w:tc>
      </w:tr>
      <w:tr>
        <w:trPr/>
        <w:tc>
          <w:tcPr>
            <w:tcW w:w="720" w:type="dxa"/>
            <w:tcBorders/>
          </w:tcPr>
          <w:p>
            <w:pPr>
              <w:pStyle w:val="Normal"/>
              <w:widowControl/>
              <w:rPr>
                <w:b/>
                <w:b/>
              </w:rPr>
            </w:pPr>
            <w:r>
              <w:rPr>
                <w:b/>
              </w:rPr>
              <w:t>2.18.</w:t>
            </w:r>
          </w:p>
        </w:tc>
        <w:tc>
          <w:tcPr>
            <w:tcW w:w="1800" w:type="dxa"/>
            <w:tcBorders/>
          </w:tcPr>
          <w:p>
            <w:pPr>
              <w:pStyle w:val="Normal"/>
              <w:widowControl/>
              <w:rPr>
                <w:b/>
                <w:b/>
              </w:rPr>
            </w:pPr>
            <w:r>
              <w:rPr>
                <w:b/>
              </w:rPr>
              <w:t>Aparati za fotokopiranje</w:t>
            </w:r>
          </w:p>
        </w:tc>
        <w:tc>
          <w:tcPr>
            <w:tcW w:w="7347" w:type="dxa"/>
            <w:tcBorders/>
          </w:tcPr>
          <w:p>
            <w:pPr>
              <w:pStyle w:val="Normal"/>
              <w:widowControl/>
              <w:jc w:val="both"/>
              <w:rPr/>
            </w:pPr>
            <w:r>
              <w:rPr/>
              <w:t>Aparati za fotokopiranje u boji ne smeju se uvoziti ili izvoziti bez odobrenja Ministarstva unutrašnjih poslova.</w:t>
            </w:r>
          </w:p>
        </w:tc>
      </w:tr>
    </w:tbl>
    <w:p>
      <w:pPr>
        <w:pStyle w:val="Normal"/>
        <w:jc w:val="both"/>
        <w:rPr>
          <w:b/>
          <w:b/>
        </w:rPr>
      </w:pPr>
      <w:r>
        <w:rPr>
          <w:b/>
        </w:rPr>
      </w:r>
    </w:p>
    <w:p>
      <w:pPr>
        <w:pStyle w:val="Heading1"/>
        <w:rPr/>
      </w:pPr>
      <w:r>
        <w:rPr/>
        <w:t>III Deo: Specijalne odredbe, carina i drugo</w:t>
      </w:r>
    </w:p>
    <w:p>
      <w:pPr>
        <w:pStyle w:val="Normal"/>
        <w:rPr/>
      </w:pPr>
      <w:r>
        <w:rPr/>
      </w:r>
    </w:p>
    <w:tbl>
      <w:tblPr>
        <w:tblW w:w="9867" w:type="dxa"/>
        <w:jc w:val="left"/>
        <w:tblInd w:w="-120" w:type="dxa"/>
        <w:tblLayout w:type="fixed"/>
        <w:tblCellMar>
          <w:top w:w="0" w:type="dxa"/>
          <w:left w:w="108" w:type="dxa"/>
          <w:bottom w:w="0" w:type="dxa"/>
          <w:right w:w="108" w:type="dxa"/>
        </w:tblCellMar>
      </w:tblPr>
      <w:tblGrid>
        <w:gridCol w:w="720"/>
        <w:gridCol w:w="1800"/>
        <w:gridCol w:w="7347"/>
      </w:tblGrid>
      <w:tr>
        <w:trPr/>
        <w:tc>
          <w:tcPr>
            <w:tcW w:w="720" w:type="dxa"/>
            <w:tcBorders/>
          </w:tcPr>
          <w:p>
            <w:pPr>
              <w:pStyle w:val="Normal"/>
              <w:rPr>
                <w:b/>
                <w:b/>
              </w:rPr>
            </w:pPr>
            <w:r>
              <w:rPr>
                <w:b/>
              </w:rPr>
              <w:t>3.1.</w:t>
            </w:r>
          </w:p>
        </w:tc>
        <w:tc>
          <w:tcPr>
            <w:tcW w:w="1800" w:type="dxa"/>
            <w:tcBorders/>
          </w:tcPr>
          <w:p>
            <w:pPr>
              <w:pStyle w:val="Normal"/>
              <w:rPr>
                <w:b/>
                <w:b/>
              </w:rPr>
            </w:pPr>
            <w:r>
              <w:rPr>
                <w:b/>
              </w:rPr>
              <w:t>Sačinjavanje carinskih deklaracija</w:t>
            </w:r>
          </w:p>
        </w:tc>
        <w:tc>
          <w:tcPr>
            <w:tcW w:w="7347" w:type="dxa"/>
            <w:tcBorders/>
          </w:tcPr>
          <w:p>
            <w:pPr>
              <w:pStyle w:val="Normal"/>
              <w:widowControl/>
              <w:jc w:val="both"/>
              <w:rPr/>
            </w:pPr>
            <w:r>
              <w:rPr/>
              <w:t>Carinske deklaracije moraju sadržati sve informacije koje su neophodne za primenu dažbina, poreza i mera kontrole pri uvozu i izvozu. U njima se mora navesti sledeće:</w:t>
            </w:r>
          </w:p>
          <w:p>
            <w:pPr>
              <w:pStyle w:val="Normal"/>
              <w:widowControl/>
              <w:numPr>
                <w:ilvl w:val="0"/>
                <w:numId w:val="6"/>
              </w:numPr>
              <w:jc w:val="both"/>
              <w:rPr/>
            </w:pPr>
            <w:r>
              <w:rPr/>
              <w:t>prezime i ime i adresa pošiljaoca i primaoca;</w:t>
            </w:r>
          </w:p>
          <w:p>
            <w:pPr>
              <w:pStyle w:val="Normal"/>
              <w:widowControl/>
              <w:numPr>
                <w:ilvl w:val="0"/>
                <w:numId w:val="6"/>
              </w:numPr>
              <w:jc w:val="both"/>
              <w:rPr/>
            </w:pPr>
            <w:r>
              <w:rPr/>
              <w:t>zemlja porekla i odredišta pošiljke;</w:t>
            </w:r>
          </w:p>
          <w:p>
            <w:pPr>
              <w:pStyle w:val="Normal"/>
              <w:widowControl/>
              <w:numPr>
                <w:ilvl w:val="0"/>
                <w:numId w:val="6"/>
              </w:numPr>
              <w:jc w:val="both"/>
              <w:rPr/>
            </w:pPr>
            <w:r>
              <w:rPr/>
              <w:t>opis sadržaja robe i indeksni kôd prema harmonizovanom sistemu;</w:t>
            </w:r>
          </w:p>
          <w:p>
            <w:pPr>
              <w:pStyle w:val="Normal"/>
              <w:widowControl/>
              <w:numPr>
                <w:ilvl w:val="0"/>
                <w:numId w:val="6"/>
              </w:numPr>
              <w:jc w:val="both"/>
              <w:rPr/>
            </w:pPr>
            <w:r>
              <w:rPr/>
              <w:t>bruto masa i neto masa;</w:t>
            </w:r>
          </w:p>
          <w:p>
            <w:pPr>
              <w:pStyle w:val="Normal"/>
              <w:widowControl/>
              <w:numPr>
                <w:ilvl w:val="0"/>
                <w:numId w:val="6"/>
              </w:numPr>
              <w:jc w:val="both"/>
              <w:rPr/>
            </w:pPr>
            <w:r>
              <w:rPr/>
              <w:t>vrednost pošiljke sa oznakom valute.</w:t>
            </w:r>
          </w:p>
          <w:p>
            <w:pPr>
              <w:pStyle w:val="Normal"/>
              <w:widowControl/>
              <w:jc w:val="both"/>
              <w:rPr/>
            </w:pPr>
            <w:r>
              <w:rPr/>
              <w:t>Pored toga, na carinskoj deklaraciji se moraju navesti i dopunski podaci o nameni robe (da li se radi o poklonu, uzorcima, vraćenoj robi ili privremenom uvozu).</w:t>
            </w:r>
          </w:p>
          <w:p>
            <w:pPr>
              <w:pStyle w:val="Normal"/>
              <w:widowControl/>
              <w:jc w:val="both"/>
              <w:rPr/>
            </w:pPr>
            <w:r>
              <w:rPr/>
            </w:r>
          </w:p>
        </w:tc>
      </w:tr>
      <w:tr>
        <w:trPr/>
        <w:tc>
          <w:tcPr>
            <w:tcW w:w="720" w:type="dxa"/>
            <w:tcBorders/>
          </w:tcPr>
          <w:p>
            <w:pPr>
              <w:pStyle w:val="Normal"/>
              <w:rPr>
                <w:b/>
                <w:b/>
              </w:rPr>
            </w:pPr>
            <w:r>
              <w:rPr>
                <w:b/>
              </w:rPr>
              <w:t>3.4.</w:t>
            </w:r>
          </w:p>
        </w:tc>
        <w:tc>
          <w:tcPr>
            <w:tcW w:w="1800" w:type="dxa"/>
            <w:tcBorders/>
          </w:tcPr>
          <w:p>
            <w:pPr>
              <w:pStyle w:val="Normal"/>
              <w:rPr>
                <w:b/>
                <w:b/>
              </w:rPr>
            </w:pPr>
            <w:r>
              <w:rPr>
                <w:b/>
              </w:rPr>
              <w:t>Carinske i druge odredbe</w:t>
            </w:r>
          </w:p>
        </w:tc>
        <w:tc>
          <w:tcPr>
            <w:tcW w:w="7347" w:type="dxa"/>
            <w:tcBorders/>
          </w:tcPr>
          <w:p>
            <w:pPr>
              <w:pStyle w:val="Normal"/>
              <w:keepLines/>
              <w:widowControl/>
              <w:jc w:val="both"/>
              <w:rPr/>
            </w:pPr>
            <w:r>
              <w:rPr/>
              <w:t>Carinsko zakonodavstvo je i dalje u razvoju, te se u radu carinskih organa primenjuje veći broj akata koji se menjaju u skladu sa ekonomskom situacijom u zemlji.</w:t>
            </w:r>
          </w:p>
          <w:p>
            <w:pPr>
              <w:pStyle w:val="Normal"/>
              <w:keepLines/>
              <w:widowControl/>
              <w:jc w:val="both"/>
              <w:rPr/>
            </w:pPr>
            <w:r>
              <w:rPr/>
              <w:t>Ostale odredbe:</w:t>
            </w:r>
          </w:p>
          <w:p>
            <w:pPr>
              <w:pStyle w:val="Normal"/>
              <w:keepLines/>
              <w:widowControl/>
              <w:numPr>
                <w:ilvl w:val="0"/>
                <w:numId w:val="8"/>
              </w:numPr>
              <w:jc w:val="both"/>
              <w:rPr/>
            </w:pPr>
            <w:r>
              <w:rPr/>
              <w:t>Zabranjeno je uvoziti ili izvoziti proizvode čija je priroda ili pakovanje takvo da mogu izazvati opasnost za radnike Pošte, ili koji mogu zaprljati ili oštetiti ostale poštanske pošiljke.</w:t>
            </w:r>
          </w:p>
          <w:p>
            <w:pPr>
              <w:pStyle w:val="Normal"/>
              <w:keepLines/>
              <w:widowControl/>
              <w:numPr>
                <w:ilvl w:val="0"/>
                <w:numId w:val="8"/>
              </w:numPr>
              <w:jc w:val="both"/>
              <w:rPr/>
            </w:pPr>
            <w:r>
              <w:rPr/>
              <w:t>Zabranjeno je uvoziti ili izvoziti proizvode sa nepristojnim tekstovima i slikama.</w:t>
            </w:r>
          </w:p>
          <w:p>
            <w:pPr>
              <w:pStyle w:val="Normal"/>
              <w:keepLines/>
              <w:widowControl/>
              <w:numPr>
                <w:ilvl w:val="0"/>
                <w:numId w:val="8"/>
              </w:numPr>
              <w:jc w:val="both"/>
              <w:rPr/>
            </w:pPr>
            <w:r>
              <w:rPr/>
              <w:t>Zabranjeno je uvoziti ili izvoziti proizvode ili robu čiji uvoz ili izvoz nije dozvoljen na osnovu zakonodavstva Litvanije i odluka koje je usvojila Vlada Litvanije.</w:t>
            </w:r>
          </w:p>
        </w:tc>
      </w:tr>
    </w:tbl>
    <w:p>
      <w:pPr>
        <w:pStyle w:val="Normal"/>
        <w:jc w:val="both"/>
        <w:rPr/>
      </w:pPr>
      <w:r>
        <w:rPr/>
      </w:r>
    </w:p>
    <w:p>
      <w:pPr>
        <w:pStyle w:val="Normal"/>
        <w:rPr>
          <w:b/>
          <w:b/>
        </w:rPr>
      </w:pPr>
      <w:r>
        <w:rPr>
          <w:b/>
        </w:rPr>
        <w:t>Prilog 1</w:t>
      </w:r>
    </w:p>
    <w:p>
      <w:pPr>
        <w:pStyle w:val="Normal"/>
        <w:jc w:val="both"/>
        <w:rPr/>
      </w:pPr>
      <w:r>
        <w:rPr/>
      </w:r>
    </w:p>
    <w:p>
      <w:pPr>
        <w:pStyle w:val="Normal"/>
        <w:jc w:val="both"/>
        <w:rPr/>
      </w:pPr>
      <w:r>
        <w:rPr/>
        <w:t>Na osnovu Odluke br. 1233 od 7. oktobra 2003. godine koju je usvojila Vlada Litvanije, poštanska uprava Litvanije zatražila je od mene da obavestim uprave zemalja članica Evropske Unije o promenama unetim u spisak artikala koji su zabranjeni ili uslovno odobreni za uvoz u Litvaniju putem pošte.</w:t>
      </w:r>
    </w:p>
    <w:p>
      <w:pPr>
        <w:pStyle w:val="Normal"/>
        <w:jc w:val="both"/>
        <w:rPr/>
      </w:pPr>
      <w:r>
        <w:rPr/>
      </w:r>
    </w:p>
    <w:p>
      <w:pPr>
        <w:pStyle w:val="Normal"/>
        <w:jc w:val="both"/>
        <w:rPr/>
      </w:pPr>
      <w:r>
        <w:rPr>
          <w:b/>
        </w:rPr>
        <w:t>I. Artikli koji su zabranjeni za prenos putem pošte u Litvaniju ili iz nje</w:t>
      </w:r>
    </w:p>
    <w:p>
      <w:pPr>
        <w:pStyle w:val="Normal"/>
        <w:jc w:val="both"/>
        <w:rPr>
          <w:b/>
          <w:b/>
        </w:rPr>
      </w:pPr>
      <w:r>
        <w:rPr>
          <w:b/>
        </w:rPr>
      </w:r>
    </w:p>
    <w:p>
      <w:pPr>
        <w:pStyle w:val="Normal"/>
        <w:numPr>
          <w:ilvl w:val="0"/>
          <w:numId w:val="2"/>
        </w:numPr>
        <w:jc w:val="both"/>
        <w:rPr/>
      </w:pPr>
      <w:r>
        <w:rPr/>
        <w:t>Domaća i strana valuta, osim valute koju uvozi ili izvozi Narodna banka Litvanije i njene ustanove.</w:t>
      </w:r>
    </w:p>
    <w:p>
      <w:pPr>
        <w:pStyle w:val="Normal"/>
        <w:numPr>
          <w:ilvl w:val="0"/>
          <w:numId w:val="2"/>
        </w:numPr>
        <w:jc w:val="both"/>
        <w:rPr/>
      </w:pPr>
      <w:r>
        <w:rPr/>
        <w:t>Sva fizička i pravna lica u Litvaniji mogu slati kovani novac koji je zakonsko sredstvo plaćanja, prigodni kovani novac i zbirke prigodnog kovanog novca.</w:t>
      </w:r>
    </w:p>
    <w:p>
      <w:pPr>
        <w:pStyle w:val="Normal"/>
        <w:numPr>
          <w:ilvl w:val="0"/>
          <w:numId w:val="2"/>
        </w:numPr>
        <w:jc w:val="both"/>
        <w:rPr/>
      </w:pPr>
      <w:r>
        <w:rPr/>
        <w:t>Hartije od vrednosti (na osnovu spiska koji odobrava Ministarstvo finansija).</w:t>
      </w:r>
    </w:p>
    <w:p>
      <w:pPr>
        <w:pStyle w:val="Normal"/>
        <w:numPr>
          <w:ilvl w:val="0"/>
          <w:numId w:val="2"/>
        </w:numPr>
        <w:jc w:val="both"/>
        <w:rPr/>
      </w:pPr>
      <w:r>
        <w:rPr/>
        <w:t>Putnički čekovi (zabranjeno je slanje u običnim poštanskim pošiljkama).</w:t>
      </w:r>
    </w:p>
    <w:p>
      <w:pPr>
        <w:pStyle w:val="Normal"/>
        <w:numPr>
          <w:ilvl w:val="0"/>
          <w:numId w:val="2"/>
        </w:numPr>
        <w:jc w:val="both"/>
        <w:rPr/>
      </w:pPr>
      <w:r>
        <w:rPr/>
        <w:t>Otpaci i ostaci od plemenitih metala i dragog kamenja.</w:t>
      </w:r>
    </w:p>
    <w:p>
      <w:pPr>
        <w:pStyle w:val="Normal"/>
        <w:numPr>
          <w:ilvl w:val="0"/>
          <w:numId w:val="2"/>
        </w:numPr>
        <w:jc w:val="both"/>
        <w:rPr/>
      </w:pPr>
      <w:r>
        <w:rPr/>
        <w:t>Radioaktivni materijali i radioaktivni otpad.</w:t>
      </w:r>
    </w:p>
    <w:p>
      <w:pPr>
        <w:pStyle w:val="Normal"/>
        <w:numPr>
          <w:ilvl w:val="0"/>
          <w:numId w:val="2"/>
        </w:numPr>
        <w:jc w:val="both"/>
        <w:rPr/>
      </w:pPr>
      <w:r>
        <w:rPr/>
        <w:t>Opojne droge i psihotropne materije.</w:t>
      </w:r>
    </w:p>
    <w:p>
      <w:pPr>
        <w:pStyle w:val="Normal"/>
        <w:numPr>
          <w:ilvl w:val="0"/>
          <w:numId w:val="2"/>
        </w:numPr>
        <w:jc w:val="both"/>
        <w:rPr/>
      </w:pPr>
      <w:r>
        <w:rPr/>
        <w:t>Ostali artikli (roba) čiji uvoz ili izvoz je zabranjen na osnovu zakonodavstva Litvanije.</w:t>
      </w:r>
    </w:p>
    <w:p>
      <w:pPr>
        <w:pStyle w:val="Normal"/>
        <w:jc w:val="both"/>
        <w:rPr/>
      </w:pPr>
      <w:r>
        <w:rPr/>
      </w:r>
    </w:p>
    <w:p>
      <w:pPr>
        <w:pStyle w:val="Normal"/>
        <w:jc w:val="both"/>
        <w:rPr/>
      </w:pPr>
      <w:r>
        <w:rPr>
          <w:b/>
        </w:rPr>
        <w:t>II. Artikli koji su zabranjeni za prenos u poštanskim pošiljkama u Litvaniju ili iz nje bez odgovarajućeg odobrenja (uslovi prijema)</w:t>
      </w:r>
    </w:p>
    <w:p>
      <w:pPr>
        <w:pStyle w:val="Normal"/>
        <w:jc w:val="both"/>
        <w:rPr>
          <w:b/>
          <w:b/>
        </w:rPr>
      </w:pPr>
      <w:r>
        <w:rPr>
          <w:b/>
        </w:rPr>
      </w:r>
    </w:p>
    <w:p>
      <w:pPr>
        <w:pStyle w:val="Normal"/>
        <w:numPr>
          <w:ilvl w:val="0"/>
          <w:numId w:val="5"/>
        </w:numPr>
        <w:jc w:val="both"/>
        <w:rPr/>
      </w:pPr>
      <w:r>
        <w:rPr/>
        <w:t>Vatreno oružje kategorije B, C i D, municija, razne vrste kolekcionarskog vatrenog oružja i njihovi delovi; municija za policiju, posebna oprema za nadzor i obezbeđenje; instrumenti (oprema) za borbu protiv kriminala; civilni pirotehnički proizvodi. Navedeni artikli mogu se upućivati isključivo uz odobrenje Policijskog odeljenja Ministarstva unutrašnjih poslova.</w:t>
      </w:r>
    </w:p>
    <w:p>
      <w:pPr>
        <w:pStyle w:val="Normal"/>
        <w:numPr>
          <w:ilvl w:val="0"/>
          <w:numId w:val="5"/>
        </w:numPr>
        <w:jc w:val="both"/>
        <w:rPr/>
      </w:pPr>
      <w:r>
        <w:rPr/>
        <w:t>Predmeti od kulturne vrednosti, umetnička dela i antikviteti. Navedeni artikli mogu se upućivati samo uz dozvolu Odeljenja za zaštitu predmeta od kulturne vrednosti pri Ministarstvu kulture.</w:t>
      </w:r>
    </w:p>
    <w:p>
      <w:pPr>
        <w:pStyle w:val="Normal"/>
        <w:numPr>
          <w:ilvl w:val="0"/>
          <w:numId w:val="5"/>
        </w:numPr>
        <w:jc w:val="both"/>
        <w:rPr/>
      </w:pPr>
      <w:r>
        <w:rPr/>
        <w:t>Plemeniti metali i drago kamenje i proizvodi napravljeni od njih (obavezna je potvrda Inspekcijske službe za žigove, osim u slučaju fizičkih lica, koja mogu slati plemenite metale i drago kamenje do ukupne mase od 25 grama).</w:t>
      </w:r>
    </w:p>
    <w:p>
      <w:pPr>
        <w:pStyle w:val="Normal"/>
        <w:numPr>
          <w:ilvl w:val="0"/>
          <w:numId w:val="5"/>
        </w:numPr>
        <w:jc w:val="both"/>
        <w:rPr/>
      </w:pPr>
      <w:r>
        <w:rPr/>
        <w:t>Divlje životinje, žive ili mrtve, lako prepoznatljivi delovi tela životinja ili proizvodi od njih (lovački i ribolovni trofeji), jaja, ikra, krzna (štavljena ili neštavljena), preparirane životinje, ostali artikli, proizvodi i preparati iz zooloških zbirki. Navedeni artikli se mogu izvoziti uz dozvolu Ministarstva za zaštitu životne okoline i/ili Javne službe za ishranu i veterinu (u zavisnosti od nadležnosti).</w:t>
      </w:r>
    </w:p>
    <w:p>
      <w:pPr>
        <w:pStyle w:val="Normal"/>
        <w:numPr>
          <w:ilvl w:val="0"/>
          <w:numId w:val="5"/>
        </w:numPr>
        <w:jc w:val="both"/>
        <w:rPr/>
      </w:pPr>
      <w:r>
        <w:rPr/>
        <w:t>Proizvodi i sirovine životinjskog porekla. Navedeni artikli se mogu izvoziti ili uvoziti na osnovu uputstava Javne službe za ishranu i veterinu.</w:t>
      </w:r>
    </w:p>
    <w:p>
      <w:pPr>
        <w:pStyle w:val="Normal"/>
        <w:numPr>
          <w:ilvl w:val="0"/>
          <w:numId w:val="5"/>
        </w:numPr>
        <w:jc w:val="both"/>
        <w:rPr/>
      </w:pPr>
      <w:r>
        <w:rPr/>
        <w:t>Biljke, biljni proizvodi i ostali artikli koji mogu sadržati opasne organizme, uz dozvolu Službe za zaštitu biljaka.</w:t>
      </w:r>
    </w:p>
    <w:p>
      <w:pPr>
        <w:pStyle w:val="Normal"/>
        <w:numPr>
          <w:ilvl w:val="0"/>
          <w:numId w:val="5"/>
        </w:numPr>
        <w:jc w:val="both"/>
        <w:rPr/>
      </w:pPr>
      <w:r>
        <w:rPr/>
        <w:t>Otpad namenjen izvozu, uvozu ili tranzitu kroz Litvaniju je dozvoljen, uz dozvolu nadležnih organa i u skladu sa odredbama koje propisuje Ministarstvo za zaštitu životne okoline.</w:t>
      </w:r>
    </w:p>
    <w:p>
      <w:pPr>
        <w:pStyle w:val="Normal"/>
        <w:jc w:val="both"/>
        <w:rPr/>
      </w:pPr>
      <w:r>
        <w:rPr/>
      </w:r>
    </w:p>
    <w:p>
      <w:pPr>
        <w:pStyle w:val="Normal"/>
        <w:jc w:val="both"/>
        <w:rPr/>
      </w:pPr>
      <w:r>
        <w:rPr>
          <w:b/>
        </w:rPr>
        <w:t>III. Artikli koje, uz ograničenja, mogu uvoziti fizička lica</w:t>
      </w:r>
    </w:p>
    <w:p>
      <w:pPr>
        <w:pStyle w:val="Normal"/>
        <w:jc w:val="both"/>
        <w:rPr>
          <w:b/>
          <w:b/>
        </w:rPr>
      </w:pPr>
      <w:r>
        <w:rPr>
          <w:b/>
        </w:rPr>
      </w:r>
    </w:p>
    <w:p>
      <w:pPr>
        <w:pStyle w:val="Normal"/>
        <w:numPr>
          <w:ilvl w:val="0"/>
          <w:numId w:val="3"/>
        </w:numPr>
        <w:jc w:val="both"/>
        <w:rPr/>
      </w:pPr>
      <w:r>
        <w:rPr/>
        <w:t>1 litar alkoholnih pića (kodovi 22.04-2206.00, 22.08).</w:t>
      </w:r>
    </w:p>
    <w:p>
      <w:pPr>
        <w:pStyle w:val="Normal"/>
        <w:numPr>
          <w:ilvl w:val="0"/>
          <w:numId w:val="3"/>
        </w:numPr>
        <w:jc w:val="both"/>
        <w:rPr/>
      </w:pPr>
      <w:r>
        <w:rPr/>
        <w:t>50 cigareta, 10 cigara ili 50 grama duvana za uvijanje (kodovi 24.02, 2403.91, 2403.99).</w:t>
      </w:r>
    </w:p>
    <w:p>
      <w:pPr>
        <w:pStyle w:val="Normal"/>
        <w:numPr>
          <w:ilvl w:val="0"/>
          <w:numId w:val="3"/>
        </w:numPr>
        <w:jc w:val="both"/>
        <w:rPr/>
      </w:pPr>
      <w:r>
        <w:rPr/>
        <w:t>50 grama parfema ili 0,25 litara toaletne vode (kodovi 33.01-33.07).</w:t>
      </w:r>
    </w:p>
    <w:p>
      <w:pPr>
        <w:pStyle w:val="Normal"/>
        <w:numPr>
          <w:ilvl w:val="0"/>
          <w:numId w:val="3"/>
        </w:numPr>
        <w:jc w:val="both"/>
        <w:rPr/>
      </w:pPr>
      <w:r>
        <w:rPr/>
        <w:t>1 kilogram kafe (kod 09.01).</w:t>
      </w:r>
    </w:p>
    <w:p>
      <w:pPr>
        <w:pStyle w:val="Normal"/>
        <w:numPr>
          <w:ilvl w:val="0"/>
          <w:numId w:val="3"/>
        </w:numPr>
        <w:jc w:val="both"/>
        <w:rPr/>
      </w:pPr>
      <w:r>
        <w:rPr/>
        <w:t>0,5 kilograma čokolade i drugih prehrambenih proizvoda koji sadrže kakao (kod 18.06).</w:t>
      </w:r>
    </w:p>
    <w:p>
      <w:pPr>
        <w:pStyle w:val="Normal"/>
        <w:numPr>
          <w:ilvl w:val="0"/>
          <w:numId w:val="3"/>
        </w:numPr>
        <w:jc w:val="both"/>
        <w:rPr/>
      </w:pPr>
      <w:r>
        <w:rPr/>
        <w:t>1 kilogram šećera (kodovi 17.01, 1702.30, 1702.40, 1702.90).</w:t>
      </w:r>
    </w:p>
    <w:p>
      <w:pPr>
        <w:pStyle w:val="Normal"/>
        <w:numPr>
          <w:ilvl w:val="0"/>
          <w:numId w:val="3"/>
        </w:numPr>
        <w:jc w:val="both"/>
        <w:rPr/>
      </w:pPr>
      <w:r>
        <w:rPr/>
        <w:t>25 grama nakita (ukupna količina plemenitih metala, dragog kamenja i bisera) (kodovi 71.13-71.16).</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sr-Latn-C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lang w:val="sr-Latn-C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7"/>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Naslov">
    <w:name w:val="Naslov"/>
    <w:basedOn w:val="Normal"/>
    <w:qFormat/>
    <w:pPr>
      <w:keepNext w:val="true"/>
      <w:widowControl/>
      <w:tabs>
        <w:tab w:val="clear" w:pos="720"/>
        <w:tab w:val="left" w:pos="1800" w:leader="none"/>
      </w:tabs>
      <w:autoSpaceDE w:val="true"/>
      <w:spacing w:before="240" w:after="360"/>
      <w:ind w:left="720" w:right="720" w:hanging="0"/>
      <w:jc w:val="center"/>
    </w:pPr>
    <w:rPr>
      <w:rFonts w:cs="Times New Roman"/>
      <w:b/>
      <w:caps/>
      <w:sz w:val="2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9:00Z</dcterms:created>
  <dc:creator>korisnik</dc:creator>
  <dc:description/>
  <cp:keywords/>
  <dc:language>en-US</dc:language>
  <cp:lastModifiedBy>korisnik</cp:lastModifiedBy>
  <dcterms:modified xsi:type="dcterms:W3CDTF">2008-06-05T09:55:00Z</dcterms:modified>
  <cp:revision>16</cp:revision>
  <dc:subject/>
  <dc:title>I Deo:</dc:title>
</cp:coreProperties>
</file>