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zabranjenih za uvoz (ili tranzit) ili artikala koji se prihvataju uslov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životin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ve životinje osim pčela i pijavi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jestivi ostaci od me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rakov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i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seče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ukovice zumbula, sadnice karanfila i hrizantema i njihovo sečeno cveće, seme mahunarki i seme u karantin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povrće i pojedino korenje i gomolj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e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a semena i voće sa esencijalnim uljima; razno zrnevlje, semena i voće; industrijske ili medicinske biljke; slama i krmno bil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lak; kaučuk, biljna smola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enje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Životinjske ili biljne masti i ulja i njihovi proizvodi; prerađene jestive masti; životinjski ili biljni vosa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alkoholna pića i sirće; duvan i fabričk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poslastice od šeće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oizvodi od žitarica, brašna, skroba ili mleka; poslastičarsk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i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e supstance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e i neorganske smeše plemenitih metala, retkih metal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e supstance i radioaktivni materijal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arkotici i psihotropne supstan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ostale supstance za bojenje; boje i lakovi;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o-aktivni reagensi, preparati za pranje, preparati za podmazivanje, veštački voskovi: proizvodi za poliranje ili čišćenje, sveće i slicni artikli, paste za modelovanje, "zubni voskovi" i stomatološ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buminoidne (proteinske)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tehničke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Eksplozivi i zapaljivi materijal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306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, obrađena koža, krzna i njihovi proizvodi; sedla i konjska oprema; artikli za putovanje; ručne torbe i slični artikli; proizvodi od životinjskih iznutrica (osim iznutrica svilene bub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kože; sedla i konjska oprema; artikli za putovanje, ručne torbe i slični artikli; proizvodi od životinjiskih iznutrica osim iznutrica svilene bub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rzno i veštačko krzno; industrijski proizvodi od krz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e, esparto hartije ili drugog materijala za pletenje; korpa i plet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ndustrijski proizvodi od slame, esparto hartije ili drugog materijala za pletenje; korpe i pletena rob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drveta ili drugog vlaknastog celuloznog materijala; otpaci i komadići papira ili papirnih ploča; papir i papirne ploče i njiho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drveta ili drugog vlaknastog celuloznog materijala; otpaci i komadići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pir i papirne ploče; proizvodi od papirne celuloze,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štamparske delatnosti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ublikacije štetne po omladinu. Dela koja narušavaju javni red. Opsceni ili nemoralni artikl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(prerađena) ili sirova životinjska dlaka; predivo od konjske dlake i tkanin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Druga biljna tekstilna vlakna, papirne niti i tkanine od papirnih ni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Veštačka vlakna; trake i slični sintetički tekstilni materijal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ntetička vlak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i; specijalna prediva; konci, konopci, užad i debela užad i predmet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podni pokrivač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ekstilni materijali sa resama; čipka tapiserije (gobleni); porubi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mpregnirani, obloženi, prevučeni ili laminirani tekstilni materijali; tekstilni artikli pogodni za industrijsku upotreb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etene i heklane tkanin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ni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tekstilni proizvodi; kompleti; nošena garderoba i  nošeni tekstilni artikli,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buća, odevni predmeti i ukrasi za glavu, kišobrani, suncobrani, štapovi za šetnju, štapovi za pomoć pri sedanju, bičevi, bičevi za jahanje i njihovi delovi; prerađeno perje i proizvodi od perja; veštačko cveće; artikli napravljen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sare čizama, i slično; delovi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ukrasi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išobrani, suncobrani, šrapovi za hodanje, štapovi za pomoć pri sedanju, bičevi, bičevi za jahanje i njihovi delov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erađeno perje i paperje i proizvodi napravljenji od perja i paperja; veštačko cveće; artikl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mike (liskuna) ili sličnih materijala, keramički proizvodi, 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mike (liskuna)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-drago kamenje, plemeniti metali, pozlata od plemenitih metala i proizvodi od njih; bižuterij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ili uzgajani biseri, drago ili polu-drago kamenje, plementii metali, pozlata od plemenitih metala i proizvodi od njih; bižuterija,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j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e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specijalna kombinacija metala; njihovi proi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a roba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 i mehaničke sprave; električna oprema; njihovi delovi;  uređaji za snimanje i reprodukciju zvuka, uređaji za snimanje i reprodukciju televizisjke slike i zvuka i delovi i aksesoari ovih artik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bojleri, mašine i mehanički sprave;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lektrične mašine i oprema i njihovi delovi; uređaji za snimanje i reprodukciju zvuka; uređaji za snimanje i reprodukciju televizijske slike i zvuka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vagoni i njihovi delovi; instalacije i pogonska oprema za železničke i tramvajske šine; sve vrste mehaničke opreme (uključujući elektro-mehaničku) za saobraćajnu signalizacij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svemirs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satovi  i ručni satovi; muzički instrumenti; njihovi delovi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rografski, kinematografski, merni, kontrolni, precizni, medicinski ili hirurški instrumenti i aparati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tovi i ručni satov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ružje i municija,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naoružanja, komponenata za naoružanje i munic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ležajevi, dušeci, potpora za dušeke, jastuci i slična oprema na punjenje; lampe i oprema za rasvetu koji nisu drugde navedeni ili uvršteni; svetleći znaci, svetleće pločice sa natpisom i slično; montaž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imerc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metnine, kolekcionarski primerci i antikvite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6867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inje i životinjsk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t>Životinjski proizvodi (osim hrane u konzervama) mogu se slati ukoliko je priložen sertifikat veterinarske službe. Sirovi životinjski proizvodi su zabranje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jke i biljn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t>Dozvoljen je uvoz proizvoda flore, kada su pošiljke praćene fitosanitarnim sertifikat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eutsk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ranjeni artik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branjeno je slanje farmaceutskih proizvoda u bilo kakvim međunarodnim poštanskim pošiljkama, upućenim privatnim licima koja žive u Leton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li koji se prihvataju uslov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 osnovu novih propisa, farmaceutski proizvodi mogu da se šalju samo proizvođačima farmaceutskih proizvoda, trgovcima medicinskog materijala na veliko, ili akreditovanim predstavnicima stranih proizvođača lekova u Leton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iljke upućene ovim preduzećima moraju da budu praćene potvrdom o kvalitetu, koju izdaje proizvođač lekova, kao i dokumentima koji sadrže sledeće podatke: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datum proizvodnje leka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ime, opis i potvrdu o garanciji leka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serijski broj i količinu svakog leka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podatke o dobavljaču leka (pošiljaocu) (ime i adresa)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podatke o proizvođaču leka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zemlja porekla leka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primalac kome je lek upućen (ime i adresa)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prodajna cena leka koju primalac treba da plati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 xml:space="preserve">registracioni broj leka (od Evropske Agencije za procenu lekova)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.B.</w:t>
      </w:r>
      <w:r>
        <w:rPr/>
        <w:t xml:space="preserve"> Na osnovu svojih unutrašnjih propisa, Letonija ne prihvata pisma sa označenom vrednošću, u kojima se nalaze devize, kovanice, banknote i ostale dragocen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8:00Z</dcterms:created>
  <dc:creator>korisnik</dc:creator>
  <dc:description/>
  <cp:keywords/>
  <dc:language>en-US</dc:language>
  <cp:lastModifiedBy>korisnik</cp:lastModifiedBy>
  <dcterms:modified xsi:type="dcterms:W3CDTF">2008-06-04T08:38:00Z</dcterms:modified>
  <cp:revision>5</cp:revision>
  <dc:subject/>
  <dc:title>I Deo:</dc:title>
</cp:coreProperties>
</file>