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tranzit)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osim životinja označenih u Delu II, §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otinje. Videti Deo II, § 1.</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drugi klanični proizvodi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meso i svi drugi klanični proizvodi za je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meso i svi ostali klanični proizvodi za jelo. Videti Deo II, § 2.</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ljuskar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je zabranjen ili se odvija prema odgovarajućim propis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e, žive ili koje nisu sveže, rashlađene ili zamrznute. Uvoz se može vršiti samo pod uslovima iznetim u Delu II, § 2 b, c i 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mljena pastrm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mleka sa sadržajem masti nižim od 7% je zabranjen bez dozvole direktora za medicinske uslug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ovih proizvoda je zabranjen ili se odvija prema odgovarajućim propis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leko i pavlaka, osim prehrambenih proizvoda na osnovu mleka koji su pripremljeni u obliku hrane za bebe, u vakuum pakovanju namenjenom maloprodaji. Maslac, sir, ptičja jaja i žumanca od jaja, sveži, sušeni ili na drugi način konzervisani, zaslađeni i nezaslađeni. Uvoz se vrši prema uslovima iznetim u Delu II, § 2 b, c i 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rodni med.</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na drugom mestu nepomenuti niti obuhvaće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reva, bešike i želuci životinja. Uvoz je moguć samo uz uvoznu dozvol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životinjskog porekla nepomenuti niti obuhvaćeni na drugom mestu; mrtve životinje iz poglavlja 1 i 3, neupotrebljive za ljudsku ishranu. Uvoz je moguć samo uz uvoznu dozvolu.</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drug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biljke, cvetni pupoljci i rezano cveće, zaraženi parazitima koji se smatraju opasnim za use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nova loza. Rezano cveć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biljke, delovi drveća, grmova, cvetni pupoljci i rezano cveć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Povrće, korenje i krtole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svih proizvoda iz ove grupe je zabranjen ili se vrši prema odgovarajućim propis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ovih artikala se vrši samo uz uvoznu dozvolu i, pored toga, pod uslovima predviđenim u Delu II, § 3.</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Voće za jelo, uključujući jezgrasto voće; kore agruma ili dinja i lubenic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ovih artikala je zabranjen ili se vrši prema odgovarajućim propis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 je uvoz sledećih proizvoda: oraha, badema i lešni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grum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a agr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se vrši prema uslovima iz Dela II, § 4.</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fa, pržena ili nepržena ili bez kofeina; zamene za kafu koje sadrže kafu u bilo kojoj količini; ljuspice i opne od kafe. Uvoz ovih artikala podleže propisima o izdavanju uvoznih dozvola. Pored navedenih artikala, kafa, kada se uvozi u velikoj količini, mora poticati iz zemalja-članica Međunarodne organizacije za kafu i uz nju mora biti priložena odgovarajuća potvrda.</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šenica i mešavina raži i pšen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ž.</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eča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va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ukuruz.</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ak u zrn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eljda, proso, seme za ptice; ostale žitar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 uvoz ovih artikala primenjuju se propisi u vezi sa izdavanjem uvoznih dozvola.</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ašno od žitarica, prekrupa od žitarica, brašno od mahunastog povrća ili voća; brašno, pogače i pahuljice od krompira; slad. Za uvoz se primenjuju propisi u oblasti uvoznih dozvola koje propisuje Ministarstvo za trgovinu i industriju.</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o semenje i plodovi; razno zrnevlje, seme i plodovi; industrijsko i lekovito bilje; slama i stočna hrana (kabast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ikiriki u ljus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je zabranjen ili se vrši prema odgovarajućim propis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Kikiriki, susam, seme lucerke. Uvoz se vrši samo uz uvoznu dozvolu koju izdaje Ministarstvo trgovine i industrije i prema propisima navedenim u Delu II, § 3 i 5.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rogača, sveže ili sušeno, drobljeno ili mleveno ali nepripremljeno na drugi način, voće u obliku zrna i drugi slični biljni proizvodi koji se prvenstveno koriste u ishrani ljudi. Uvoz se vrši samo uz uvoznu dozvolu koju izdaje Ministarstvo trgovine i industrije i prema propisima navedenim u Delu II, § 3 i 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ama i pleva žitarica; seno, sve vrste deteline, lupina, stočni kelj, grahorica i slični proizvodi za ishranu stoke. Uvoz se vrši samo uz uvoznu dozvolu koju izdaje Ministarstvo trgovine i industrije i prema propisima navedenim u Delu II, § 3 i 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ojne drog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opojne droge videti Deo II, § 5.</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Še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je zabranjen ili se vrši u skladu sa odgovarajućim propis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ijum. Videti Deo II, § 5.</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Masnoće i ulja životinjskog ili biljnog porekla i proizvodi njihovog razlaganja; prerađene jestive masnoće; voskovi životinjskog i biljnog porekla</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je zabranjen ili se vrši u skladu s propis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abilisana biljna ulja, u tečnom ili čvrstom stanju, rafinisana ili prečišćena, osim lanenog ulja i ricinusovog u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sti i ulja životinjskog ili biljnog porekla, delimično ili potpuno hidrogenizovani ili očvrsli, rafinisani ili nerafinisani, ali dalje nepripremlje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rgarin, biljni mrs i druge prerađene jestive masnoć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inji vosa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 uvoz se primenjuju uslovi iz Dela II, § 2.</w:t>
            </w:r>
          </w:p>
        </w:tc>
      </w:tr>
      <w:tr>
        <w:trPr>
          <w:trHeight w:val="284" w:hRule="atLeast"/>
          <w:cantSplit w:val="true"/>
        </w:trPr>
        <w:tc>
          <w:tcPr>
            <w:tcW w:w="1355" w:type="dxa"/>
            <w:tcBorders/>
            <w:shd w:fill="606060" w:val="clear"/>
          </w:tcPr>
          <w:p>
            <w:pPr>
              <w:pStyle w:val="Normal"/>
              <w:rPr>
                <w:b/>
                <w:b/>
                <w:color w:val="FFFFFF"/>
              </w:rPr>
            </w:pPr>
            <w:r>
              <w:rPr>
                <w:b/>
                <w:color w:val="FFFFFF"/>
              </w:rPr>
              <w:t>Odeljak IV</w:t>
            </w:r>
          </w:p>
        </w:tc>
        <w:tc>
          <w:tcPr>
            <w:tcW w:w="8283" w:type="dxa"/>
            <w:tcBorders/>
            <w:shd w:fill="606060" w:val="clear"/>
          </w:tcPr>
          <w:p>
            <w:pPr>
              <w:pStyle w:val="Normal"/>
              <w:rPr>
                <w:b/>
                <w:b/>
                <w:color w:val="FFFFFF"/>
              </w:rPr>
            </w:pPr>
            <w:r>
              <w:rPr>
                <w:b/>
                <w:color w:val="FFFFFF"/>
              </w:rPr>
              <w:t xml:space="preserve">Prerađeni (gotovi) prehrambeni proizvodi: napici, žestoka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je zabranjen ili se vrši uz primenu odgovarajućih propi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a roba iz ovog zaglavlja. Na uvoz se primenjuju uslovi navedeni u Delu II, § 2.</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roizvodi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svu robu obavezan je higijenski pregled.</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svu robu obavezan je higijenski pregled.</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 xml:space="preserve">Proizvodi od žitarica, brašna, skroba ili mleka; poslastičarsk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je zabranjen ili se vrši u skladu sa odgovarajućim propis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od brašna, prekrupe, skroba ili ekstrakta slada, sladoled u prahu, osim proizvoda koji se isključivo koriste kao hrana za bebe.</w:t>
            </w:r>
          </w:p>
          <w:p>
            <w:pPr>
              <w:pStyle w:val="Normal"/>
              <w:rPr/>
            </w:pPr>
            <w:r>
              <w:rPr/>
              <w:t>Makarone, špageti i sličn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za ishranu dobijeni bubrenjem žitarica, u zrnu ili u obliku pahuljica poznati pod imenom „cheese puffs“, „chipitos“ i s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eb, biskviti, kolači i slični proizvodi.</w:t>
            </w:r>
          </w:p>
          <w:p>
            <w:pPr>
              <w:pStyle w:val="Normal"/>
              <w:rPr/>
            </w:pPr>
            <w:r>
              <w:rPr/>
              <w:t>Primenjuju se uvozne dozvole; obavezan higijenski pregled.</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je zabranjen ili se vrši u skladu s propis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od povrća, voća (uključujući jezgrasto voće) ili drugih biljnih delova, uključujući masline i mahunasto povrće i sokove povrća i voća. Primenjuju se uvozne dozvole; obavezan higijenski pregled.</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trakti, esencije i koncentrati kafe i preparati na bazi tih ekstrakta, esencija i koncentra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od paradajz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pe i čorbe u kocki i u suvom stan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adoled, sladoled u prahu i ostali preparati prikladni za proizvodnju sladole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oni želatin. Koncentrovani preparati za industrijsku proizvodnju bezalkoholnih pića. Praškovi i koncentrati za proizvodnju bezalkoholnih pića i prehrambenih proizvoda na bazi mleka, zamene za mleko; preparati za ukrašavanje slatkiša. Za saharin u tabletama i kesicama koji se prijavljuje kao lek mora se obezbediti dozvola Ministarstva zdravlja.</w:t>
            </w:r>
          </w:p>
          <w:p>
            <w:pPr>
              <w:pStyle w:val="Normal"/>
              <w:rPr/>
            </w:pPr>
            <w:r>
              <w:rPr/>
              <w:t>Primenjuju se uvozne dozvole; obavezan higijenski pregled.</w:t>
            </w:r>
          </w:p>
        </w:tc>
      </w:tr>
      <w:tr>
        <w:trPr>
          <w:trHeight w:val="284" w:hRule="atLeast"/>
          <w:cantSplit w:val="true"/>
        </w:trPr>
        <w:tc>
          <w:tcPr>
            <w:tcW w:w="1355" w:type="dxa"/>
            <w:tcBorders/>
          </w:tcPr>
          <w:p>
            <w:pPr>
              <w:pStyle w:val="Normal"/>
              <w:rPr>
                <w:b/>
                <w:b/>
              </w:rPr>
            </w:pPr>
            <w:r>
              <w:rPr>
                <w:b/>
              </w:rPr>
              <w:t>Poglavlje 22</w:t>
            </w:r>
          </w:p>
        </w:tc>
        <w:tc>
          <w:tcPr>
            <w:tcW w:w="8283" w:type="dxa"/>
            <w:tcBorders/>
          </w:tcPr>
          <w:p>
            <w:pPr>
              <w:pStyle w:val="Normal"/>
              <w:rPr>
                <w:b/>
                <w:b/>
              </w:rPr>
            </w:pPr>
            <w:r>
              <w:rPr>
                <w:b/>
              </w:rPr>
              <w:t>Napici, žestoka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ici, žestoka alkoholna pića, sirće i zamene za sirće. Primenjuju se uvozne dozvole; obavezan higijenski pregled.</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prehrambene industriji; pripremljena hrana za životinj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prehrambene industrije.</w:t>
            </w:r>
          </w:p>
          <w:p>
            <w:pPr>
              <w:pStyle w:val="Normal"/>
              <w:rPr/>
            </w:pPr>
            <w:r>
              <w:rPr/>
              <w:t>Pripremljena hrana za životinje osim proizvoda iz zaglavlja 23.01.</w:t>
            </w:r>
          </w:p>
          <w:p>
            <w:pPr>
              <w:pStyle w:val="Normal"/>
              <w:rPr/>
            </w:pPr>
            <w:r>
              <w:rPr/>
              <w:t>Primenjuju se uvozne dozvole i uslovi navedeni u Delu II, § 2.</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o, uključujući kamenu, morsku i kuhinjsku so. Čisti natrijum-hlorid, osim pripremljene soli za stok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ips, anhidrid gipsa, kalcinisani gip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gašeni i gašeni kreč, osim kalcijum-oksida i hidroksi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ement svih vrsta.</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meni i mrki ugalj, čvrsta goriva dobijena iz uglja, u obliku briketa raznih obli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ignit, aglomerisan ili neaglomeris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ks i polukoks od kamenog uglja, mrkog uglja i lignita ili treseta, aglomerisan ili neaglomerisan; retortni ugalj.</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mola i koks od smole, dobijeni od katrana kamenog uglja ili od drugih mineralnih katr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fta i ulja dobijena od bitumenoznih minerala, siro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fta, delimično rafinisana, uključujući ostatak nakon delimične rafinacije (topped crude). Kerozin, gorivo za mlazne motore, vajt špirit, dizel gorivo i ulje za loženje, kao i ostala naftna u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ftni gasovi i ostali gasoviti ugljovodoni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ftni koks, bitumen od nafte i ostali ostaci od ulja od nafte ili iz ulja dobijenih od bitumenoznih minera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tumen i asfalt, prirodni; bitumenozni ili uljni škriljci i ter-pesak; asfaltne st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tumenske mešavine na bazi prirodnog asfalta, prirodnog bitumena, bitumena od nafte, mineralnog katrana ili mineralne katranske smole (npr. bitumen kit (mastiks), „cut-backs“).</w:t>
            </w:r>
          </w:p>
          <w:p>
            <w:pPr>
              <w:pStyle w:val="Normal"/>
              <w:rPr/>
            </w:pPr>
            <w:r>
              <w:rPr/>
              <w:t>Primenjuju se uvozne dozvole.</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i hemijski proizvodi; organska ili neorganska jedinjenja plemenitih metala, metala retkih zemalja, radioaktivnih elemenata 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donik i kiseoni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ljen-dioksid u gasovitom stan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orati i perbor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menjuju se uvozne dozvole.</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ganski hemijski proizvodi, osim cikličnih ugljovodonika (zaglavlje 29.02), saharina (zaglavlje 29.25), vitamina i hormona (zaglavlja 29.36 i 29.37), glikozida, prirodnih ili dobijenih sintezom (zaglavlje 29.38), biljnih alkaloida (zaglavlje 29.39) i antibiotika (zaglavlje 29.41).</w:t>
            </w:r>
          </w:p>
          <w:p>
            <w:pPr>
              <w:pStyle w:val="Normal"/>
              <w:rPr/>
            </w:pPr>
            <w:r>
              <w:rPr/>
              <w:t>Primenjuju se uvozne dozvole.</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iz ovih zaglavlja. Pri uvozu se primenjuju uslovi navedeni u Delu II, § 6.</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Đubriva, osim đubriva u tabletama raznih oblika.</w:t>
            </w:r>
          </w:p>
          <w:p>
            <w:pPr>
              <w:pStyle w:val="Normal"/>
              <w:rPr/>
            </w:pPr>
            <w:r>
              <w:rPr/>
              <w:t xml:space="preserve">Primenjuju se uvozne dozvole koje izdaje Ministarstvo trgovine i industrije. </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Ekstrakti za štavljenje ili bojenje; tanini i njihovi derivati; boje, pigmenti i ostale materije za bojenje; boje i lakovi; kitovi i ostale zaptivne mase; ma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Sapun, organska površinska aktivna sredstva, preparati za pranje, preparati za podmazivanje, veštački voskovi, pripremljeni voskovi, preparati za poliranje i čišćenje, sveće i slični proizvodi, paste za modelovanje, „zubarski voskovi“ i zubarski preparati na bazi gip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vršinski aktivna sredstva i preparati za pranje.</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Belančevinaste materije; modifikovani skrobovi;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ište u prahu.</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tehničke legure;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 i pirotehničk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ibice. Primenjuju se i uslovi iz Dela II, § 7. Važi apsolutna zabrana uvoza šibica od belog ili žutog fosfora.</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nsekticidi, rodenticidi, fungicidi, herbicidi, sredstva protiv klijanja, sredstva za regulaciju rasta biljaka, dezinfektanti i slični proizvodi.</w:t>
            </w:r>
          </w:p>
          <w:p>
            <w:pPr>
              <w:pStyle w:val="Normal"/>
              <w:rPr/>
            </w:pPr>
            <w:r>
              <w:rPr/>
              <w:t>Pri uvozu ih mora pregledati državni službenik zadužen za poljoprivredu.</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čne mase i proizvodi od plastičnih masa;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čne mase i proizvodi od plastičnih ma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Penaste i sunđeraste plastične mase u pločama ili trakama (veštački sunđer).</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Gume za motorna vozila:</w:t>
            </w:r>
          </w:p>
          <w:p>
            <w:pPr>
              <w:pStyle w:val="ListaSlova"/>
              <w:numPr>
                <w:ilvl w:val="0"/>
                <w:numId w:val="6"/>
              </w:numPr>
              <w:rPr/>
            </w:pPr>
            <w:r>
              <w:rPr/>
              <w:t>bez oznake marke ili imena proizvođača, ili sa nečitkim, nepotpunim ili izmenjenim oznakama;</w:t>
            </w:r>
          </w:p>
          <w:p>
            <w:pPr>
              <w:pStyle w:val="ListaSlova"/>
              <w:numPr>
                <w:ilvl w:val="0"/>
                <w:numId w:val="6"/>
              </w:numPr>
              <w:rPr/>
            </w:pPr>
            <w:r>
              <w:rPr/>
              <w:t>upotrebljavane gume, uključujući vulkanizovane i protektirane gume;</w:t>
            </w:r>
          </w:p>
          <w:p>
            <w:pPr>
              <w:pStyle w:val="ListaSlova"/>
              <w:numPr>
                <w:ilvl w:val="0"/>
                <w:numId w:val="6"/>
              </w:numPr>
              <w:rPr/>
            </w:pPr>
            <w:r>
              <w:rPr/>
              <w:t xml:space="preserve">nove gume, sa oznakama „ispod standarda“, „obrađene“, „D/A“, „druga ili treća klasa“, „najveća brzina“ ili sličnim opisima ili oznakama. </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Gumene rukavice.</w:t>
            </w:r>
          </w:p>
          <w:p>
            <w:pPr>
              <w:pStyle w:val="Normal"/>
              <w:rPr/>
            </w:pPr>
            <w:r>
              <w:rPr/>
              <w:t>Primenjuju se uvozne dozvole koje izdaje Ministarstvo trgovine i industrije.</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štavljena koža, krzna i proizvodi od krzna; sedlarski i sarački proizvodi; predmeti za putovanje, ručne torbe i slični kontejneri; predmeti od životinjskih creva (osim proizvod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Proizvodi od kože, sedlarski i sarački proizvodi; predmeti za putovanje, ručne torbe i slični kontejneri i proizvodi od životinjskih creva (osim proizvod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 xml:space="preserve">Prirodno i veštačko krzno; industrijski proizvodi od krz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e, esparto hartije ili drugog materijala za pletenje; korpa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eni ugalj (uključujući ćumur od ljuski), aglomerisan i neaglomeris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neobrađeno sa korom ili bez kore ili beljike ili grubo obrađeno (učetvor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eleznički ili tramvajski pragovi od drv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obrađeno po dužini rezanjem, ili ljuštenjem, ali dalje neobrađeno, debljine preko 5 m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obrađeno po dužini rezanjem, ili ljuštenjem, ali dalje neobrađeno, debljine do 5 mm. Furnir u listovima debljine do 5 m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uključujući lamele i frize za parket, nesastavljene) profilisano (pero i žljeb, žljebljeno, falcovano ili slično obrađ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če iverice i slične ploče od drvene strugotine, iverja ili prašine ili drugih drvenastih materijala, neaglomerisanih ili aglomerisanih smolama ili drugim organskim vezivnim sredstvima, u listovima, blokovima i s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per ploče, furnirane ploče i slični slojeviti proizvodi od drv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nduci za pakovanje, gajbe i njihovi delovi, od drv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rađevinska stolarija i ostali proizvodi za građevinarstvo od drveta, uključujući montažne zgrade i sastavljene parketne ploč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rketerija i intarzija od drveta.</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Proizvodi od slame, esparto trave ili ostalih materijala za pletariju; korparskih i pletarsk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od drveta ili drugih vlaknastih celuloznih materijala; hartija i karton (otpaci i ostaci) za ponovnu prerad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utije, vreće i ostali kontejneri za pakovanje, od hartije ili kartona.</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štamparske delatnosti; rukopisi, kucani tekstovi i plan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blikacije sa antidržavnim sadržaje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la zaštićena autorskim pravima za koja je vlasnik autorskih prava izdao uputstvo direktoru za carinu i akcize da ne želi da se njihovi primerci uvoze.</w:t>
            </w:r>
          </w:p>
          <w:p>
            <w:pPr>
              <w:pStyle w:val="Normal"/>
              <w:rPr/>
            </w:pPr>
            <w:r>
              <w:rPr/>
              <w:t>Zabranjen je uvoz knjiga i publikacija u kojima se iznose uputstva o konstrukciji, radu, održavanju i čuvanju vatrenog oružja, osim harpuna za podvodni ribolov, osim uz posebnu dozvolu koju izdaje Ministarstvo unutrašnjih poslova (sa izuzetkom knjiga ili publikacija koje uvozi kiparska policija ili drugi vladin org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dmeti koji nalikuju kovanom novcu u opticaju na teritoriji Republike Kipar ili bilo koje druge zemlje, kao i roba i artikli koji sadrže otisak, sliku ili imitaciju bilo koje važeće hartije od vrednosti, papirne novčanice ili kovanog novca u opticaju na teritoriji Republike Kipar ili papirnim novčanicama u opticaju na teritoriji bilo koje druge zemlje.</w:t>
            </w:r>
          </w:p>
          <w:p>
            <w:pPr>
              <w:pStyle w:val="Normal"/>
              <w:rPr/>
            </w:pPr>
            <w:r>
              <w:rPr/>
              <w:t>Lažne ili krivotvorene novčanice koje nalikuju, ili treba da nalikuju bilo kojoj papirnoj novčanici u opticaju na teritoriji Republike Kipar, ili papirnim novčanicama u opticaju na teritoriji bilo koje druge zemlje.</w:t>
            </w:r>
          </w:p>
          <w:p>
            <w:pPr>
              <w:pStyle w:val="Normal"/>
              <w:rPr/>
            </w:pPr>
            <w:r>
              <w:rPr/>
              <w:t>Falsifikovani pečati, kalupi, ploče i instrumenti za njihovo pravljenje.</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 xml:space="preserve">Vuna, fina (prerađena) ili sirova životinjska dlaka; predivo i tkanine od konjske dlak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i pamuk, uključujući kardirani i češljani pamuk.</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Ostala biljna tekstilna vlakna; predivo od hartije i tkanine od prediva od hart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i sintetička vlak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ečena veštačka i 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 specijalna prediva; kanapi, užad, konopci i kablovi i proizvod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otove ribarske mreže i mreže za lov.</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e tekstilne podne oblog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aftovani tekstilni proizvodi; čipke; tapiserije; pozamanterija;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rotir za peškire i ostali slični tekstilni proizvodi od pamuka.</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Tekstilne tkanine, impregnisane, premazane, prevučene, prekrivene ili laminirane, tekstilni proizvodi pogodni za tehničke svrh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i ili kukiča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pribor za odeću, pleteni ili kukič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onji veš, kaputi, ogrtači, pelerine i slični proizvodi; ostali proizvodi od tekstilnih materijala iz poglavlja 61 i 6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atke čarape i samodržeće čarape, svih vrsta.</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pribor za odeću, osim pletenih i kukičan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onji veš, kaputi, ogrtači, pelerine i slični proizvodi; ostali proizvodi od tekstilnih materijala iz poglavlja 61 i 62.</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Ostali gotovi proizvodi od tekstila; setovi; iznošena, dotrajala odeća i dotrajali proizvodi od tekstila; krp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steljno, stono, toaletno i kuhinjsko rublje od svih tekstilnih materijala, osim čip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reće koje se koriste za pakovanje rob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reže za lov.</w:t>
            </w:r>
          </w:p>
          <w:p>
            <w:pPr>
              <w:pStyle w:val="Normal"/>
              <w:rPr/>
            </w:pPr>
            <w:r>
              <w:rPr/>
              <w:t>Primenjuju se uvozne dozvole koje izdaje Ministarstvo trgovine i industrije.</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Obuća, šeširi, kape i ostale pokrivke za glavu, kišobrani, suncobrani, štapovi, bičevi, korbači i njihovi delovi; preparirano perje i proizvodi od perja; veštačko cveće; proizvodi od ljudske kose</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kamašne i slični proizvodi; delovi t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buća i delovi obuće.</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Šeširi, kape i ostale pokrivke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Kišobrani, suncobrani, štapovi, štapovi-stolice, bičevi, korbač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Perje i paperje, preparirano i proizvodi izrađeni od perja i paperja; veštačko cveće; proizvodi od ljudske kos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liskuna ili sličnih materijala, keramički proizvodi, staklo i staklarij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rep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dne ploč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ari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aklene posude (akvarijumi) za ribe i ukrasno bi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jalice i lamp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aklo za staklene bašte.</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metali platirani plemenitim metalima, i proizvodi od njih; imitacije nakit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Prirodni ili uzgajani biseri, drago ili poludrago kamenje, plemeniti metali, metali platirani plemenitim metalima, i proizvodi od njih; imitacije nakita; kovani novac</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itni predmeti i ukrasi koji nalikuju bilo kakvom kovanom novcu u opticaju na teritoriji Republike Kipar ili bilo koje druge zemlje, kao i svi predmeti ili proizvodi koji sadrže otisak, prikaz ili crtež kojima se oponaša bilo kakav kovani novac u opticaju na teritoriji Republike Kipar ili bilo koje druge zemlje.</w:t>
            </w:r>
          </w:p>
          <w:p>
            <w:pPr>
              <w:pStyle w:val="Normal"/>
              <w:rPr/>
            </w:pPr>
            <w:r>
              <w:rPr/>
              <w:t>Lažni ili krivotvoreni novac koji liči ili je napravljen da liči na bilo kakav kovani novac u opticaju na teritoriji Republike Kipar ili bilo koje druge zem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rebr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lat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atina.</w:t>
            </w:r>
          </w:p>
          <w:p>
            <w:pPr>
              <w:pStyle w:val="Normal"/>
              <w:rPr/>
            </w:pPr>
            <w:r>
              <w:rPr/>
              <w:t>Primenjuju se uvozne dozvole koje izdaje Ministarstvo trgovine i industrije.</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vozdene ili čelične šipke, galvanizovani rebrasti lim, ploče i ž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lovi od livenog gvožđa za betonske ce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kele od gvozdenih ili čeličnih cevi. Staklene bašt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čve, burad, limene kutije i slični kontejneri od lima ili ravnog gvožđa ili čelika, koji se uobičajeno koriste za prevoz ili pakovanje robe, osim limenki koje se obično koriste za konzervisanje voća ili povrća, ili sokova voća ili povrć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tejneri za komprimovane ili tečne gaso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ca za izradu mreža i ograda. Rešetke od gvožđa i čelika koje se koriste pri građevinskim radov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e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vrtnji za drvo i metal, zavrtnji „samores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asne peći za zagrevanje prostorija i njihovi del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vozdene ili čelične kof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eri od gvožđa i čelika sa bakarnom glavom.</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i alumin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ipke, ugaoni i drugi profili i rezani alumin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če i limovi od alumin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evi i šuplje šipke od alumin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aklene bašte.</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Normal"/>
              <w:rPr>
                <w:b/>
                <w:b/>
              </w:rPr>
            </w:pPr>
            <w:r>
              <w:rPr>
                <w:b/>
              </w:rPr>
              <w:t>Poglavlje 77</w:t>
            </w:r>
          </w:p>
        </w:tc>
        <w:tc>
          <w:tcPr>
            <w:tcW w:w="8283" w:type="dxa"/>
            <w:tcBorders/>
          </w:tcPr>
          <w:p>
            <w:pPr>
              <w:pStyle w:val="Normal"/>
              <w:rPr>
                <w:b/>
                <w:b/>
              </w:rPr>
            </w:pPr>
            <w:r>
              <w:rPr>
                <w:b/>
              </w:rPr>
              <w:t>(Rezervisano za moguće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kompozitni materijali od keramike i metala (kermeti);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Alati, nožarski proizvodi, kašike i viljuške od neplemenitih metala; njihovi delov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bodeže važi apsolutna zabrana uvoz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7.</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arke kakve se obično koriste za vrata i prozore na zgradama; mehanizmi za klizna vra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vrste zapušača za bo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ca, šipke, cevi, ploče, elektrode i slični proizvodi, od neplemenitih metala, obloženi ili ispunjeni topiteljima, koji se upotrebljavaju za lemljenje.</w:t>
            </w:r>
          </w:p>
          <w:p>
            <w:pPr>
              <w:pStyle w:val="Normal"/>
              <w:rPr/>
            </w:pPr>
            <w:r>
              <w:rPr/>
              <w:t>Primenjuju se uvozne dozvole koje izdaje Ministarstvo trgovine i industrije.</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aparati i mehanički uređaji; elektrotehnički proizvod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kotlovi, mašine i mehanički uređaj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tlovi za proizvodnju par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eneratori za generatorski ili vodeni gas, sa ili bez prečistača; acetilenski generatori i slični generatori vlažnog postupka, sa ili bez prečistač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mpe za sve vrste tečnosti, osim pumpi za maloprodajnu distribuciju piva, naftnih proizvoda ili za motorna vozi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zdušni ili gasni kompresori i njihov pribor, osim ručni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orionici za ložišta na tečno gorivo, na čvrsto gorivo u prahu ili na gas; mehanički uređaji za loženje, uključujući njihove mehaničke rešetke, mehaničke odstranjivače pepela i slične uređa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ndustrijske ili laboratorijske peći, uključujući peći za spaljivanje, neelektrič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anderi i ostale mašine za valjanje i valjci za nji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ilteri za vazduh, ulje i gorivo za motorna vozi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šine za čišćenje i sušenje boca i drugih sudova; mašine za punjenje, zatvaranje, hermetičko zatvaranje i etiketiranje boca, limenki, kutija, vreća i drugih kontejnera; ostale mašine za pakovanje i zavijanje; mašine za gaziranje pića; mašine za pranje posuđa (osim u domaćinstvu).</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Mašine za merenje, vage i tegovi svih vrsta. Pribor za njih.</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Bageri, mašine za ravnanje, mašine za nabijanje, bušenje i vađenje zemlje, stacionarni ili pokretni.</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Prese, muljače i slične mašine, koje se koriste u proizvodnji vina, jabukovače, voćnih sokova ili sličnih napitaka i pića.</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Mašine za mlinarsku industriju, za preradu žitarica ili sušenog mahunastog povrća.</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 xml:space="preserve">Mašine za sledeće oblasti prehrambene industrije i industrije pića: pekarske mašine, mašine za proizvodnju slatkiša i čokolade, za proizvodnju testenina i sličnih prehrambenih proizvoda, za preradu mesa, ribe, voća i povrća, proizvodnju šećera i mašine za upotrebu u pivarstvu. </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Mašine za proizvodnju i dovršavanje hartije ili kartona od celulozne pulpe.</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Mašine za sečenje hartije i kartona svih vrsta. Ostale mašine za preradu papirne mase, hartije i kartona.</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Mašine za štampanje.</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Mašine za ekstrudiranje (istiskivanje) veštačkih i sintetičkih tekstilnih vlakana.</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 xml:space="preserve">Mašine za tkanje (razboji), pletaće mašine i mašine za obavijanje predivom, za proizvodnju tila, čipke, veza, pozamanterije, pletenica ili mreža; mašine za pripremu tekstilnog prediva na takvim mašinama, uključujući i mašine za pripremu osnove. </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Mašine za obradu prirodnih, veštačkih i sintetičkih tekstilnih vlakana; predilice i mašine za cvirnovanje; mašine za dubliranje, končanje i namotavanje (uključujući namotavanje potke).</w:t>
            </w:r>
          </w:p>
          <w:p>
            <w:pPr>
              <w:pStyle w:val="Normal"/>
              <w:rPr/>
            </w:pPr>
            <w:r>
              <w:rPr/>
              <w:t>Pomoćne mašine za upotrebu sa mašinama iz zaglavlja 84.44-84.49 (npr. nitne mašine, žakard mašine, automatski uređaji za zaustavljanje, mehanizmi za menjanje čunkova).</w:t>
            </w:r>
          </w:p>
          <w:p>
            <w:pPr>
              <w:pStyle w:val="Normal"/>
              <w:rPr/>
            </w:pPr>
            <w:r>
              <w:rPr/>
              <w:t>Mašine za proizvodnju ili završnu obradu filca ili netkanih materijala u metraži ili u određenim oblicima, uključujući mašine za izradu šešira od filca i kalupi za izradu šešira.</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Mašine za pranje, čišćenje, ceđenje, sušenje, beljenje, bojenje, apretiranje, dovršavanje, prevlačenje ili impregnisanje tekstilnog prediva, tkanina, pletenina i dr. ili gotovih tekstilnih predmeta (uključujući mašine za pranje rublja i mašine za hemijsko čišćenje); mašine za slaganje, namotavanje i rezanje gotovog tekstila; mašine za nanošenje preparata na osnovnu tkaninu ili drugu podlogu koja se koristi u proizvodnji podnih obloga kao što je linoleum; mašine za štampanje uzoraka ili nanošenje boje na tekstilu, tapetama od kože, papiru za uvijanje, linoleumu i drugim materijalima; gravirane ploče, klišei i valjci za njih (osim mašina za pranje, peglanje i sušenje rublja koje se koriste u domaćinstvu i njihovih delova).</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Industrijske šivaće mašine, nameštaj posebno projektovan za te mašine.</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Mašine za pripremanje, štavljenje i obradu sirovih ili štavljenih koža (uključujući mašine za proizvodnju cipela i čiz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vertori, lonci za livenje, kalupi za ingote i mašine za livenje, koji se koriste u metalurgiji ili livnicama meta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atne mašine za obradu metala, kamena, keramike, betona, azbestnog cementa i sličnih mineralnih materijala, ili za obradu stakla na hlad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šine za frankira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šine za sortiranje, prosejavanje, separaciju, pranje, drobljenje, mlevenje, mešanje ili gnječenje zemlje, kamena, ruda ili drugih mineralnih materijala; mašine za aglomerisanje, modeliranje ili oblikovanje čvrstih mineralnih goriva, keramičke mase, sirovog cementa, gipsa ili drugih mineralnih proizvoda u obliku praha ili mase-paste; mašine za izradu livačkih kalupa od pes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šine za obradu stakla, mašine za sklapanje električnih sijalica, fleš lampi ili elektronskih i sličnih ce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upnice za livnice metala; kalupi za metal, metalne karbide, staklo, mineralne materije, gumu i plastične mas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ntili za regulaciju ili redukciju pritiska za merače ga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ične mašine i oprema 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omotori, generatori, pretvarači (rotacioni ili statički), transformatori, ispravljači i ispravljački uređaji, indukto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ični akumulato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ndustrijske ili laboratorijske električne peći (uključujući induktorske i dielektrične peći) i grejna oprema. Laserske mašine i aparati za elektro-zavarivanje i rezanje.</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ični aparati za žičnu telefoniju i telegrafiju, uključujući aparate za žične sisteme sa nosećom strujom. Videti Deo II, § 9.</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ređaji za radio-daljinsko upravljanje modelima za rekreaciju i garažnim vratima it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romobrani.</w:t>
            </w:r>
          </w:p>
          <w:p>
            <w:pPr>
              <w:pStyle w:val="Normal"/>
              <w:rPr/>
            </w:pPr>
            <w:r>
              <w:rPr/>
              <w:t>Pored uvozne dozvole koju izdaje Ministarstvo trgovine i industrije, potrebna je i dozvola koju izdaje Ministarstvo za komunikacije i rado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gnal generatori, električni uređaji za aktiviranje eksploziva i dinamita. Pored uvozne dozvole koju izdaje Ministarstvo trgovine i industrije, potrebna je i dozvola koju izdaje Ministarstvo unutrašnjih poslova.</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plovila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Šinska vozila i njihovi delovi; železnički i tramvajski kolosečni sklopovi i pribor i njihovi delovi; mehanička i elektromehanička signalna oprema za saobraćaj svih vrst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Vozila, osim železničkih ili tramvajskih šinskih vozila 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očkovi sa upotrebljavanim gumama. Sigurnosni pojasevi.</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Vazduhoplovi, kosmič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odovi, čamci i plovni objekti.</w:t>
            </w:r>
          </w:p>
          <w:p>
            <w:pPr>
              <w:pStyle w:val="Normal"/>
              <w:rPr/>
            </w:pPr>
            <w:r>
              <w:rPr/>
              <w:t>Primenjuju se uvozne dozvole koje izdaje Ministarstvo trgovine i industrije.</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Optički, fotografski, kinematografski, merni, kontrolni,precizni, medicinski i hirurški instrumenti i aparati; časovnici; muzički instrumenti; njihovi delovi i pribor</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ografski, kinematografski, merni, kontrolni, precizni, medicinski i hirurški instrumenti i aparat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fotokopiranje i termičko kopiranje.</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Časovnic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Muzički instrumenti; delovi i pribor ovih proizvoda</w:t>
            </w:r>
          </w:p>
          <w:p>
            <w:pPr>
              <w:pStyle w:val="Poglavlje"/>
              <w:rPr>
                <w:b w:val="false"/>
                <w:b w:val="false"/>
              </w:rPr>
            </w:pPr>
            <w:r>
              <w:rPr>
                <w:b w:val="false"/>
              </w:rPr>
              <w:t>Nema.</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pribor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jedino poglavlj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artikli su pod apsolutnom zabranom ili njihov uvoz podleže odgovarajućim propis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treno oružje svih vrsta (sa izuzetkom harpuna za podvodni ribolov) i njegovi delovi; sve vrste municije i delova municije.</w:t>
            </w:r>
          </w:p>
          <w:p>
            <w:pPr>
              <w:pStyle w:val="Normal"/>
              <w:rPr/>
            </w:pPr>
            <w:r>
              <w:rPr/>
              <w:t>Ako ne postoji apsolutna zabrana uvoza, za proizvode treba pribaviti uvoznu dozvolu koju izdaje Ministarstvo trgovine i industrije, kao i posebnu dozvolu Ministarstva unutrašnjih poslova. Videti Deo II, § 7.</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posteljina, madraci, nosači madraca, jastuci i slični punjeni proizvodi; lampe i druga svetleća tela, na drugom mestu nepomenuti ili uključeni; osvetljeni znaci, osvetljene pločice sa imenima i slično; montaž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meštaj i njegovi del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aklene bašte od svih materijala.</w:t>
            </w:r>
          </w:p>
          <w:p>
            <w:pPr>
              <w:pStyle w:val="Normal"/>
              <w:rPr/>
            </w:pPr>
            <w:r>
              <w:rPr/>
              <w:t>Primenjuju se uvozne dozvole koje izdaje Ministarstvo trgovine i industrije.</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lo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epak za hvatanje divljih ptica.</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imerc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 uvozu se primenjuju uslovi iz Dela II, § 8.</w:t>
            </w:r>
          </w:p>
        </w:tc>
      </w:tr>
    </w:tbl>
    <w:p>
      <w:pPr>
        <w:pStyle w:val="Normal"/>
        <w:rPr/>
      </w:pPr>
      <w:r>
        <w:rPr/>
      </w:r>
    </w:p>
    <w:p>
      <w:pPr>
        <w:pStyle w:val="Heading1"/>
        <w:rPr/>
      </w:pPr>
      <w:r>
        <w:rPr/>
        <w:t>II Deo: Uslovi za prihvatanje artikala koji se uvoze ili su u tranzitu</w:t>
      </w:r>
    </w:p>
    <w:p>
      <w:pPr>
        <w:pStyle w:val="Normal"/>
        <w:widowControl/>
        <w:jc w:val="both"/>
        <w:rPr/>
      </w:pPr>
      <w:r>
        <w:rPr/>
      </w:r>
    </w:p>
    <w:tbl>
      <w:tblPr>
        <w:tblW w:w="9462" w:type="dxa"/>
        <w:jc w:val="left"/>
        <w:tblInd w:w="0" w:type="dxa"/>
        <w:tblLayout w:type="fixed"/>
        <w:tblCellMar>
          <w:top w:w="0" w:type="dxa"/>
          <w:left w:w="108" w:type="dxa"/>
          <w:bottom w:w="0" w:type="dxa"/>
          <w:right w:w="108" w:type="dxa"/>
        </w:tblCellMar>
      </w:tblPr>
      <w:tblGrid>
        <w:gridCol w:w="2127"/>
        <w:gridCol w:w="7335"/>
      </w:tblGrid>
      <w:tr>
        <w:trPr/>
        <w:tc>
          <w:tcPr>
            <w:tcW w:w="2127" w:type="dxa"/>
            <w:tcBorders/>
          </w:tcPr>
          <w:p>
            <w:pPr>
              <w:pStyle w:val="Normal"/>
              <w:widowControl/>
              <w:spacing w:before="120" w:after="0"/>
              <w:rPr>
                <w:b/>
                <w:b/>
              </w:rPr>
            </w:pPr>
            <w:r>
              <w:rPr>
                <w:b/>
              </w:rPr>
              <w:t>1. Životinje i proizvodi životinjskog porekla</w:t>
            </w:r>
          </w:p>
        </w:tc>
        <w:tc>
          <w:tcPr>
            <w:tcW w:w="7335" w:type="dxa"/>
            <w:tcBorders/>
          </w:tcPr>
          <w:p>
            <w:pPr>
              <w:pStyle w:val="Normal"/>
              <w:widowControl/>
              <w:numPr>
                <w:ilvl w:val="0"/>
                <w:numId w:val="5"/>
              </w:numPr>
              <w:spacing w:before="120" w:after="0"/>
              <w:ind w:left="357" w:hanging="357"/>
              <w:jc w:val="both"/>
              <w:rPr/>
            </w:pPr>
            <w:r>
              <w:rPr/>
              <w:t>Postoji načelna zabrana uvoza životinja i proizvoda životinjskog porekla. Međutim, pod uslovima navedenim u posebnim dozvolama koje izdaje direktor za veterinarske usluge, može se uvoziti sledeće:</w:t>
            </w:r>
          </w:p>
          <w:p>
            <w:pPr>
              <w:pStyle w:val="ListaCrte"/>
              <w:numPr>
                <w:ilvl w:val="0"/>
                <w:numId w:val="8"/>
              </w:numPr>
              <w:ind w:left="568" w:hanging="284"/>
              <w:rPr/>
            </w:pPr>
            <w:r>
              <w:rPr/>
              <w:t>živina i druge životinje za priplod;</w:t>
            </w:r>
          </w:p>
          <w:p>
            <w:pPr>
              <w:pStyle w:val="ListaCrte"/>
              <w:numPr>
                <w:ilvl w:val="0"/>
                <w:numId w:val="8"/>
              </w:numPr>
              <w:ind w:left="568" w:hanging="284"/>
              <w:rPr/>
            </w:pPr>
            <w:r>
              <w:rPr/>
              <w:t>psi, mačke, tropske ribe, papagaji i ostale ptice.</w:t>
            </w:r>
          </w:p>
          <w:p>
            <w:pPr>
              <w:pStyle w:val="Normal"/>
              <w:widowControl/>
              <w:numPr>
                <w:ilvl w:val="0"/>
                <w:numId w:val="5"/>
              </w:numPr>
              <w:spacing w:before="120" w:after="0"/>
              <w:ind w:left="357" w:hanging="357"/>
              <w:jc w:val="both"/>
              <w:rPr/>
            </w:pPr>
            <w:r>
              <w:rPr/>
              <w:t>Gornje važi pod uslovom pribavljanja uvozne dozvole koju izdaje Ministarstvo trgovine i industrije.</w:t>
            </w:r>
          </w:p>
          <w:p>
            <w:pPr>
              <w:pStyle w:val="Normal"/>
              <w:widowControl/>
              <w:numPr>
                <w:ilvl w:val="0"/>
                <w:numId w:val="5"/>
              </w:numPr>
              <w:spacing w:before="120" w:after="0"/>
              <w:ind w:left="357" w:hanging="357"/>
              <w:jc w:val="both"/>
              <w:rPr/>
            </w:pPr>
            <w:r>
              <w:rPr/>
              <w:t>Važi apsolutna zabrana uvoza pijavica i svilene bube.</w:t>
            </w:r>
          </w:p>
        </w:tc>
      </w:tr>
      <w:tr>
        <w:trPr/>
        <w:tc>
          <w:tcPr>
            <w:tcW w:w="2127" w:type="dxa"/>
            <w:tcBorders/>
          </w:tcPr>
          <w:p>
            <w:pPr>
              <w:pStyle w:val="Normal"/>
              <w:widowControl/>
              <w:spacing w:before="120" w:after="0"/>
              <w:rPr>
                <w:b/>
                <w:b/>
              </w:rPr>
            </w:pPr>
            <w:r>
              <w:rPr>
                <w:b/>
              </w:rPr>
              <w:t>2. Proizvodi životinjskog porekla namenjeni za ljudsku ishranu ili ishranu kućnih ljubimaca</w:t>
            </w:r>
          </w:p>
        </w:tc>
        <w:tc>
          <w:tcPr>
            <w:tcW w:w="7335" w:type="dxa"/>
            <w:tcBorders/>
          </w:tcPr>
          <w:p>
            <w:pPr>
              <w:pStyle w:val="Normal"/>
              <w:widowControl/>
              <w:spacing w:before="120" w:after="0"/>
              <w:jc w:val="both"/>
              <w:rPr/>
            </w:pPr>
            <w:r>
              <w:rPr/>
              <w:t>U načelu, za uvoz je potrebno sledeće:</w:t>
            </w:r>
          </w:p>
          <w:p>
            <w:pPr>
              <w:pStyle w:val="Normal"/>
              <w:widowControl/>
              <w:numPr>
                <w:ilvl w:val="0"/>
                <w:numId w:val="2"/>
              </w:numPr>
              <w:spacing w:before="120" w:after="0"/>
              <w:ind w:left="357" w:hanging="357"/>
              <w:jc w:val="both"/>
              <w:rPr/>
            </w:pPr>
            <w:r>
              <w:rPr/>
              <w:t>ispunjavanje uslova navedenih u posebnoj dozvoli koju izdaje direktor za veterinarske usluge;</w:t>
            </w:r>
          </w:p>
          <w:p>
            <w:pPr>
              <w:pStyle w:val="Normal"/>
              <w:widowControl/>
              <w:numPr>
                <w:ilvl w:val="0"/>
                <w:numId w:val="2"/>
              </w:numPr>
              <w:spacing w:before="120" w:after="0"/>
              <w:ind w:left="357" w:hanging="357"/>
              <w:jc w:val="both"/>
              <w:rPr/>
            </w:pPr>
            <w:r>
              <w:rPr/>
              <w:t>pribavljanje uvozne dozvole koju izdaje Ministarstvo trgovine i industrije;</w:t>
            </w:r>
          </w:p>
          <w:p>
            <w:pPr>
              <w:pStyle w:val="Normal"/>
              <w:widowControl/>
              <w:numPr>
                <w:ilvl w:val="0"/>
                <w:numId w:val="2"/>
              </w:numPr>
              <w:spacing w:before="120" w:after="0"/>
              <w:ind w:left="357" w:hanging="357"/>
              <w:jc w:val="both"/>
              <w:rPr/>
            </w:pPr>
            <w:r>
              <w:rPr/>
              <w:t>poštovanje posebnih odredaba koje propisuju organi zdravstvene zaštite;</w:t>
            </w:r>
          </w:p>
          <w:p>
            <w:pPr>
              <w:pStyle w:val="Normal"/>
              <w:widowControl/>
              <w:numPr>
                <w:ilvl w:val="0"/>
                <w:numId w:val="2"/>
              </w:numPr>
              <w:spacing w:before="120" w:after="0"/>
              <w:ind w:left="357" w:hanging="357"/>
              <w:jc w:val="both"/>
              <w:rPr/>
            </w:pPr>
            <w:r>
              <w:rPr/>
              <w:t>higijenske i zdravstvene mere kao što su:</w:t>
            </w:r>
          </w:p>
          <w:p>
            <w:pPr>
              <w:pStyle w:val="ListaCrte"/>
              <w:numPr>
                <w:ilvl w:val="0"/>
                <w:numId w:val="8"/>
              </w:numPr>
              <w:ind w:left="568" w:hanging="284"/>
              <w:rPr/>
            </w:pPr>
            <w:r>
              <w:rPr/>
              <w:t>zadovoljavajući rezultati higijenske i zdravstvene inspekcije;</w:t>
            </w:r>
          </w:p>
          <w:p>
            <w:pPr>
              <w:pStyle w:val="ListaCrte"/>
              <w:numPr>
                <w:ilvl w:val="0"/>
                <w:numId w:val="8"/>
              </w:numPr>
              <w:ind w:left="568" w:hanging="284"/>
              <w:rPr/>
            </w:pPr>
            <w:r>
              <w:rPr/>
              <w:t>podnošenje higijenske ili zdravstvene potvrde koju je izdalo nadležno telo u zemlji porekla.</w:t>
            </w:r>
          </w:p>
        </w:tc>
      </w:tr>
      <w:tr>
        <w:trPr/>
        <w:tc>
          <w:tcPr>
            <w:tcW w:w="2127" w:type="dxa"/>
            <w:tcBorders/>
          </w:tcPr>
          <w:p>
            <w:pPr>
              <w:pStyle w:val="Normal"/>
              <w:widowControl/>
              <w:spacing w:before="120" w:after="0"/>
              <w:rPr>
                <w:b/>
                <w:b/>
              </w:rPr>
            </w:pPr>
            <w:r>
              <w:rPr>
                <w:b/>
              </w:rPr>
              <w:t>3. Biljke i proizvodi biljnog porekla</w:t>
            </w:r>
          </w:p>
        </w:tc>
        <w:tc>
          <w:tcPr>
            <w:tcW w:w="7335" w:type="dxa"/>
            <w:tcBorders/>
          </w:tcPr>
          <w:p>
            <w:pPr>
              <w:pStyle w:val="Normal"/>
              <w:widowControl/>
              <w:spacing w:before="120" w:after="0"/>
              <w:jc w:val="both"/>
              <w:rPr/>
            </w:pPr>
            <w:r>
              <w:rPr/>
              <w:t>U načelu, na uvoz ovih proizvoda (npr. suvog pasulja i graška prema tar. zaglavlju 07.13, semenskog krompira prema zaglavlju 0701.10, sirovog povrća prema zaglavlju 07.09, pečuraka prema zaglavlju 07.09-12) primenjuju se uslovi koje propisuje Ministarstvo poljoprivrede. Uvoz ovih proizvoda je ograničen ako uz njih nije priložen Međunarodni fitosanitarni sertifikat. Pri uvozu, službenik Ministarstva poljoprivrede (Odsek za fitopatologiju) mora pregledati navedene proizvode.</w:t>
            </w:r>
          </w:p>
        </w:tc>
      </w:tr>
      <w:tr>
        <w:trPr/>
        <w:tc>
          <w:tcPr>
            <w:tcW w:w="2127" w:type="dxa"/>
            <w:tcBorders/>
          </w:tcPr>
          <w:p>
            <w:pPr>
              <w:pStyle w:val="Normal"/>
              <w:widowControl/>
              <w:spacing w:before="120" w:after="0"/>
              <w:rPr>
                <w:b/>
                <w:b/>
              </w:rPr>
            </w:pPr>
            <w:r>
              <w:rPr>
                <w:b/>
              </w:rPr>
              <w:t>4. Voće za jelo, uključujući jezgrasto voće; kore agruma ili dinja i lubenica</w:t>
            </w:r>
          </w:p>
        </w:tc>
        <w:tc>
          <w:tcPr>
            <w:tcW w:w="7335" w:type="dxa"/>
            <w:tcBorders/>
          </w:tcPr>
          <w:p>
            <w:pPr>
              <w:pStyle w:val="Normal"/>
              <w:widowControl/>
              <w:spacing w:before="120" w:after="0"/>
              <w:jc w:val="both"/>
              <w:rPr/>
            </w:pPr>
            <w:r>
              <w:rPr/>
              <w:t>Za sve proizvode ove vrste mora se pribaviti uvozna dozvola i izvršiti higijenski i zdravstveni inspekcijski pregled. Takođe, uz njih se mora priložiti Međunarodni fitosanitarni sertifikat.</w:t>
            </w:r>
          </w:p>
        </w:tc>
      </w:tr>
      <w:tr>
        <w:trPr/>
        <w:tc>
          <w:tcPr>
            <w:tcW w:w="2127" w:type="dxa"/>
            <w:tcBorders/>
          </w:tcPr>
          <w:p>
            <w:pPr>
              <w:pStyle w:val="Normal"/>
              <w:widowControl/>
              <w:spacing w:before="120" w:after="0"/>
              <w:rPr>
                <w:b/>
                <w:b/>
              </w:rPr>
            </w:pPr>
            <w:r>
              <w:rPr>
                <w:b/>
              </w:rPr>
              <w:t>5. Opojne droge</w:t>
            </w:r>
          </w:p>
        </w:tc>
        <w:tc>
          <w:tcPr>
            <w:tcW w:w="7335" w:type="dxa"/>
            <w:tcBorders/>
          </w:tcPr>
          <w:p>
            <w:pPr>
              <w:pStyle w:val="Normal"/>
              <w:widowControl/>
              <w:spacing w:before="120" w:after="0"/>
              <w:jc w:val="both"/>
              <w:rPr/>
            </w:pPr>
            <w:r>
              <w:rPr/>
              <w:t>Važi apsolutna zabrana uvoza sledećih opojnih droga, bez dozvole Ministarstva zdravlja:</w:t>
            </w:r>
          </w:p>
          <w:p>
            <w:pPr>
              <w:pStyle w:val="Normal"/>
              <w:widowControl/>
              <w:numPr>
                <w:ilvl w:val="0"/>
                <w:numId w:val="9"/>
              </w:numPr>
              <w:spacing w:before="120" w:after="0"/>
              <w:ind w:left="357" w:hanging="357"/>
              <w:jc w:val="both"/>
              <w:rPr/>
            </w:pPr>
            <w:r>
              <w:rPr/>
              <w:t xml:space="preserve">pripremljeni opijum. </w:t>
            </w:r>
          </w:p>
          <w:p>
            <w:pPr>
              <w:pStyle w:val="Normal"/>
              <w:widowControl/>
              <w:numPr>
                <w:ilvl w:val="0"/>
                <w:numId w:val="9"/>
              </w:numPr>
              <w:spacing w:before="120" w:after="0"/>
              <w:ind w:left="357" w:hanging="357"/>
              <w:jc w:val="both"/>
              <w:rPr/>
            </w:pPr>
            <w:r>
              <w:rPr/>
              <w:t>ostale droge, kao što su sirovi opijum, lišće koke, makova slama, smola indijske konoplje i svi preparati na bazi smole indijske konoplje.</w:t>
            </w:r>
          </w:p>
          <w:p>
            <w:pPr>
              <w:pStyle w:val="Normal"/>
              <w:widowControl/>
              <w:spacing w:before="120" w:after="0"/>
              <w:jc w:val="both"/>
              <w:rPr/>
            </w:pPr>
            <w:r>
              <w:rPr/>
              <w:t>U načelu, uvoz opojnih droga mogu vršiti ovlašćena lica, radi upotrebe u farmaceutici, i pri uvozu se UVEK mora priložiti dozvola koju je izdao nadležni organ u zemlji izvoza (a koja se nalazi u pakovanju koje sadrži opojne droge), kao i dozvola kiparskog Ministarstva zdravlja.</w:t>
            </w:r>
          </w:p>
        </w:tc>
      </w:tr>
      <w:tr>
        <w:trPr/>
        <w:tc>
          <w:tcPr>
            <w:tcW w:w="2127" w:type="dxa"/>
            <w:tcBorders/>
          </w:tcPr>
          <w:p>
            <w:pPr>
              <w:pStyle w:val="Normal"/>
              <w:widowControl/>
              <w:spacing w:before="120" w:after="0"/>
              <w:rPr>
                <w:b/>
                <w:b/>
              </w:rPr>
            </w:pPr>
            <w:r>
              <w:rPr>
                <w:b/>
              </w:rPr>
              <w:t>6. Farmaceutski proizvodi</w:t>
            </w:r>
          </w:p>
        </w:tc>
        <w:tc>
          <w:tcPr>
            <w:tcW w:w="7335" w:type="dxa"/>
            <w:tcBorders/>
          </w:tcPr>
          <w:p>
            <w:pPr>
              <w:pStyle w:val="Normal"/>
              <w:widowControl/>
              <w:spacing w:before="120" w:after="0"/>
              <w:jc w:val="both"/>
              <w:rPr/>
            </w:pPr>
            <w:r>
              <w:rPr/>
              <w:t>Pri uvozu farmaceutskih proizvoda i otrova primenjuju se sledeći uslovi:</w:t>
            </w:r>
          </w:p>
          <w:p>
            <w:pPr>
              <w:pStyle w:val="Normal"/>
              <w:widowControl/>
              <w:numPr>
                <w:ilvl w:val="0"/>
                <w:numId w:val="4"/>
              </w:numPr>
              <w:spacing w:before="120" w:after="0"/>
              <w:ind w:left="357" w:hanging="357"/>
              <w:jc w:val="both"/>
              <w:rPr/>
            </w:pPr>
            <w:r>
              <w:rPr/>
              <w:t>moraju biti u pitanju registrovani proizvodi, u skladu sa odredbama Zakona o farmaceutskim proizvodima i drugih odgovarajućih propisa.</w:t>
            </w:r>
          </w:p>
          <w:p>
            <w:pPr>
              <w:pStyle w:val="Normal"/>
              <w:widowControl/>
              <w:numPr>
                <w:ilvl w:val="0"/>
                <w:numId w:val="4"/>
              </w:numPr>
              <w:spacing w:before="120" w:after="0"/>
              <w:ind w:left="357" w:hanging="357"/>
              <w:jc w:val="both"/>
              <w:rPr/>
            </w:pPr>
            <w:r>
              <w:rPr/>
              <w:t>moraju ih uvoziti stručna lica i tela.</w:t>
            </w:r>
          </w:p>
          <w:p>
            <w:pPr>
              <w:pStyle w:val="Normal"/>
              <w:widowControl/>
              <w:numPr>
                <w:ilvl w:val="0"/>
                <w:numId w:val="4"/>
              </w:numPr>
              <w:spacing w:before="120" w:after="0"/>
              <w:ind w:left="357" w:hanging="357"/>
              <w:jc w:val="both"/>
              <w:rPr/>
            </w:pPr>
            <w:r>
              <w:rPr/>
              <w:t>uz njih se mora priložiti dozvola koju izdaje Odbor za farmaceutiku ili Ministarstvo poljoprivrede (Veterinarska služba), ako je takav slučaj.</w:t>
            </w:r>
          </w:p>
        </w:tc>
      </w:tr>
      <w:tr>
        <w:trPr/>
        <w:tc>
          <w:tcPr>
            <w:tcW w:w="2127" w:type="dxa"/>
            <w:tcBorders/>
          </w:tcPr>
          <w:p>
            <w:pPr>
              <w:pStyle w:val="Normal"/>
              <w:spacing w:before="120" w:after="0"/>
              <w:rPr>
                <w:b/>
                <w:b/>
              </w:rPr>
            </w:pPr>
            <w:r>
              <w:rPr>
                <w:b/>
              </w:rPr>
              <w:t>7. Oružje i municija, njihovi delovi i pribor</w:t>
            </w:r>
          </w:p>
        </w:tc>
        <w:tc>
          <w:tcPr>
            <w:tcW w:w="7335" w:type="dxa"/>
            <w:tcBorders/>
          </w:tcPr>
          <w:p>
            <w:pPr>
              <w:pStyle w:val="Normal"/>
              <w:widowControl/>
              <w:numPr>
                <w:ilvl w:val="0"/>
                <w:numId w:val="3"/>
              </w:numPr>
              <w:spacing w:before="120" w:after="0"/>
              <w:jc w:val="both"/>
              <w:rPr/>
            </w:pPr>
            <w:r>
              <w:rPr/>
              <w:t>Za sledeće proizvode važi apsolutna zabrana uvoza:</w:t>
            </w:r>
          </w:p>
          <w:p>
            <w:pPr>
              <w:pStyle w:val="Normal"/>
              <w:widowControl/>
              <w:numPr>
                <w:ilvl w:val="0"/>
                <w:numId w:val="7"/>
              </w:numPr>
              <w:spacing w:before="120" w:after="0"/>
              <w:ind w:left="357" w:hanging="357"/>
              <w:jc w:val="both"/>
              <w:rPr/>
            </w:pPr>
            <w:r>
              <w:rPr/>
              <w:t>petarde.</w:t>
            </w:r>
          </w:p>
          <w:p>
            <w:pPr>
              <w:pStyle w:val="Normal"/>
              <w:widowControl/>
              <w:numPr>
                <w:ilvl w:val="0"/>
                <w:numId w:val="7"/>
              </w:numPr>
              <w:spacing w:before="120" w:after="0"/>
              <w:ind w:left="357" w:hanging="357"/>
              <w:jc w:val="both"/>
              <w:rPr/>
            </w:pPr>
            <w:r>
              <w:rPr/>
              <w:t>oružje svih vrsta (uključujući bodeže u svim vidovima, oružje za oslobađanje škodljivih tečnosti, gasova i dr, municija koja sadrži, projektovana je ili prilagođena za prihvat navedenih škodljivih materija).</w:t>
            </w:r>
          </w:p>
          <w:p>
            <w:pPr>
              <w:pStyle w:val="Normal"/>
              <w:widowControl/>
              <w:numPr>
                <w:ilvl w:val="0"/>
                <w:numId w:val="7"/>
              </w:numPr>
              <w:spacing w:before="120" w:after="0"/>
              <w:ind w:left="357" w:hanging="357"/>
              <w:jc w:val="both"/>
              <w:rPr/>
            </w:pPr>
            <w:r>
              <w:rPr/>
              <w:t>vazdušni pištolji i puške kalibra većeg od 45 mm (0,177 cola).</w:t>
            </w:r>
          </w:p>
          <w:p>
            <w:pPr>
              <w:pStyle w:val="Normal"/>
              <w:widowControl/>
              <w:numPr>
                <w:ilvl w:val="0"/>
                <w:numId w:val="7"/>
              </w:numPr>
              <w:spacing w:before="120" w:after="0"/>
              <w:ind w:left="357" w:hanging="357"/>
              <w:jc w:val="both"/>
              <w:rPr/>
            </w:pPr>
            <w:r>
              <w:rPr/>
              <w:t>puške i repetirajuće vatreno oružje.</w:t>
            </w:r>
          </w:p>
          <w:p>
            <w:pPr>
              <w:pStyle w:val="Normal"/>
              <w:widowControl/>
              <w:numPr>
                <w:ilvl w:val="0"/>
                <w:numId w:val="7"/>
              </w:numPr>
              <w:spacing w:before="120" w:after="0"/>
              <w:ind w:left="357" w:hanging="357"/>
              <w:jc w:val="both"/>
              <w:rPr/>
            </w:pPr>
            <w:r>
              <w:rPr/>
              <w:t>puške-sačmarice (automatske, poluautomatske, repetirajuće, automatsko-repetirajuće, poluautomatsko-repetirajuće).</w:t>
            </w:r>
          </w:p>
          <w:p>
            <w:pPr>
              <w:pStyle w:val="Normal"/>
              <w:widowControl/>
              <w:numPr>
                <w:ilvl w:val="0"/>
                <w:numId w:val="3"/>
              </w:numPr>
              <w:spacing w:before="120" w:after="0"/>
              <w:jc w:val="both"/>
              <w:rPr/>
            </w:pPr>
            <w:r>
              <w:rPr/>
              <w:t>Za municiju, eksplozive i vatreno oružje čiji uvoz nije pod apsolutnom zabranom mora se pribaviti uvozna dozvola koju izdaje Ministarstvo trgovine i usluga, kao i posebna dozvola koju izdaje Ministarstvo unutrašnjih poslova.</w:t>
            </w:r>
          </w:p>
        </w:tc>
      </w:tr>
      <w:tr>
        <w:trPr/>
        <w:tc>
          <w:tcPr>
            <w:tcW w:w="2127" w:type="dxa"/>
            <w:tcBorders/>
          </w:tcPr>
          <w:p>
            <w:pPr>
              <w:pStyle w:val="Normal"/>
              <w:spacing w:before="120" w:after="0"/>
              <w:rPr>
                <w:b/>
                <w:b/>
              </w:rPr>
            </w:pPr>
            <w:r>
              <w:rPr>
                <w:b/>
              </w:rPr>
              <w:t>8. Antikviteti stariji od 100 godina</w:t>
            </w:r>
          </w:p>
        </w:tc>
        <w:tc>
          <w:tcPr>
            <w:tcW w:w="7335" w:type="dxa"/>
            <w:tcBorders/>
          </w:tcPr>
          <w:p>
            <w:pPr>
              <w:pStyle w:val="Normal"/>
              <w:widowControl/>
              <w:spacing w:before="120" w:after="0"/>
              <w:jc w:val="both"/>
              <w:rPr/>
            </w:pPr>
            <w:r>
              <w:rPr/>
              <w:t>Proizvodi mogu imati status antikviteta ako su stariji od 100 godina i, kao takvi, klasifikovani u okviru zaglavlja 97.06, o čemu se mora priložiti dokumentacioni dokaz koji izdaje nadležno državno telo u zemlji porekla, ili kiparski Odsek za antikvitete.</w:t>
            </w:r>
          </w:p>
        </w:tc>
      </w:tr>
      <w:tr>
        <w:trPr/>
        <w:tc>
          <w:tcPr>
            <w:tcW w:w="2127" w:type="dxa"/>
            <w:tcBorders/>
          </w:tcPr>
          <w:p>
            <w:pPr>
              <w:pStyle w:val="Normal"/>
              <w:spacing w:before="120" w:after="0"/>
              <w:rPr>
                <w:b/>
                <w:b/>
              </w:rPr>
            </w:pPr>
            <w:r>
              <w:rPr>
                <w:b/>
              </w:rPr>
              <w:t>9. Električni aparati za žičnu telefoniju i telegrafiju, uključujući aparate za žične sisteme sa nosećom strujom</w:t>
            </w:r>
          </w:p>
        </w:tc>
        <w:tc>
          <w:tcPr>
            <w:tcW w:w="7335" w:type="dxa"/>
            <w:tcBorders/>
          </w:tcPr>
          <w:p>
            <w:pPr>
              <w:pStyle w:val="Normal"/>
              <w:widowControl/>
              <w:spacing w:before="120" w:after="0"/>
              <w:jc w:val="both"/>
              <w:rPr/>
            </w:pPr>
            <w:r>
              <w:rPr/>
              <w:t>Uvoz sve robe sa donjeg spiska može se vršiti samo u slučaju da je Ministarstvo za komunikacije i radove i/ili kiparska Telekomunikaciona agencija (CYTA) overila odgovarajuće fakture.</w:t>
            </w:r>
          </w:p>
          <w:p>
            <w:pPr>
              <w:pStyle w:val="Normal"/>
              <w:widowControl/>
              <w:spacing w:before="120" w:after="0"/>
              <w:jc w:val="both"/>
              <w:rPr>
                <w:i/>
                <w:i/>
              </w:rPr>
            </w:pPr>
            <w:r>
              <w:rPr>
                <w:i/>
              </w:rPr>
              <w:t>Spisak telekomunikacione opreme za koju je potrebno odobrenje CYTA</w:t>
            </w:r>
          </w:p>
          <w:p>
            <w:pPr>
              <w:pStyle w:val="ListaCrte"/>
              <w:numPr>
                <w:ilvl w:val="0"/>
                <w:numId w:val="8"/>
              </w:numPr>
              <w:ind w:left="568" w:hanging="284"/>
              <w:rPr/>
            </w:pPr>
            <w:r>
              <w:rPr/>
              <w:t>telefonski instrumenti;</w:t>
            </w:r>
          </w:p>
          <w:p>
            <w:pPr>
              <w:pStyle w:val="ListaCrte"/>
              <w:numPr>
                <w:ilvl w:val="0"/>
                <w:numId w:val="8"/>
              </w:numPr>
              <w:ind w:left="568" w:hanging="284"/>
              <w:rPr/>
            </w:pPr>
            <w:r>
              <w:rPr/>
              <w:t>telefonski uređaji za odgovaranje („sekretarice“);</w:t>
            </w:r>
          </w:p>
          <w:p>
            <w:pPr>
              <w:pStyle w:val="ListaCrte"/>
              <w:numPr>
                <w:ilvl w:val="0"/>
                <w:numId w:val="8"/>
              </w:numPr>
              <w:ind w:left="568" w:hanging="284"/>
              <w:rPr/>
            </w:pPr>
            <w:r>
              <w:rPr/>
              <w:t>telefonski brojčanici;</w:t>
            </w:r>
          </w:p>
          <w:p>
            <w:pPr>
              <w:pStyle w:val="ListaCrte"/>
              <w:numPr>
                <w:ilvl w:val="0"/>
                <w:numId w:val="8"/>
              </w:numPr>
              <w:ind w:left="568" w:hanging="284"/>
              <w:rPr/>
            </w:pPr>
            <w:r>
              <w:rPr/>
              <w:t>indikatori troškova telefonskog razgovora;</w:t>
            </w:r>
          </w:p>
          <w:p>
            <w:pPr>
              <w:pStyle w:val="ListaCrte"/>
              <w:numPr>
                <w:ilvl w:val="0"/>
                <w:numId w:val="8"/>
              </w:numPr>
              <w:ind w:left="568" w:hanging="284"/>
              <w:rPr/>
            </w:pPr>
            <w:r>
              <w:rPr/>
              <w:t>uređaji za zabranu telefonskih poziva;</w:t>
            </w:r>
          </w:p>
          <w:p>
            <w:pPr>
              <w:pStyle w:val="ListaCrte"/>
              <w:numPr>
                <w:ilvl w:val="0"/>
                <w:numId w:val="8"/>
              </w:numPr>
              <w:ind w:left="568" w:hanging="284"/>
              <w:rPr/>
            </w:pPr>
            <w:r>
              <w:rPr/>
              <w:t>telefonske govornice na kovani novac;</w:t>
            </w:r>
          </w:p>
          <w:p>
            <w:pPr>
              <w:pStyle w:val="ListaCrte"/>
              <w:numPr>
                <w:ilvl w:val="0"/>
                <w:numId w:val="8"/>
              </w:numPr>
              <w:ind w:left="568" w:hanging="284"/>
              <w:rPr/>
            </w:pPr>
            <w:r>
              <w:rPr/>
              <w:t>telefonske govornice sa tel. karticama;</w:t>
            </w:r>
          </w:p>
          <w:p>
            <w:pPr>
              <w:pStyle w:val="ListaCrte"/>
              <w:numPr>
                <w:ilvl w:val="0"/>
                <w:numId w:val="8"/>
              </w:numPr>
              <w:ind w:left="568" w:hanging="284"/>
              <w:rPr/>
            </w:pPr>
            <w:r>
              <w:rPr/>
              <w:t>telefonske govornice u kojima se upotrebljavaju kreditne kartice;</w:t>
            </w:r>
          </w:p>
          <w:p>
            <w:pPr>
              <w:pStyle w:val="ListaCrte"/>
              <w:numPr>
                <w:ilvl w:val="0"/>
                <w:numId w:val="8"/>
              </w:numPr>
              <w:ind w:left="568" w:hanging="284"/>
              <w:rPr/>
            </w:pPr>
            <w:r>
              <w:rPr/>
              <w:t>bežični telefoni;</w:t>
            </w:r>
          </w:p>
          <w:p>
            <w:pPr>
              <w:pStyle w:val="ListaCrte"/>
              <w:numPr>
                <w:ilvl w:val="0"/>
                <w:numId w:val="8"/>
              </w:numPr>
              <w:ind w:left="568" w:hanging="284"/>
              <w:rPr/>
            </w:pPr>
            <w:r>
              <w:rPr/>
              <w:t>mobilni radio-telefoni;</w:t>
            </w:r>
            <w:r>
              <w:rPr>
                <w:rStyle w:val="FootnoteCharacters"/>
                <w:rStyle w:val="FootnoteAnchor"/>
              </w:rPr>
              <w:footnoteReference w:customMarkFollows="1" w:id="2"/>
              <w:t>*</w:t>
            </w:r>
          </w:p>
          <w:p>
            <w:pPr>
              <w:pStyle w:val="ListaCrte"/>
              <w:numPr>
                <w:ilvl w:val="0"/>
                <w:numId w:val="8"/>
              </w:numPr>
              <w:ind w:left="568" w:hanging="284"/>
              <w:rPr/>
            </w:pPr>
            <w:r>
              <w:rPr/>
              <w:t>radio-telefoni;</w:t>
            </w:r>
            <w:r>
              <w:rPr>
                <w:vertAlign w:val="superscript"/>
              </w:rPr>
              <w:t>*</w:t>
            </w:r>
          </w:p>
          <w:p>
            <w:pPr>
              <w:pStyle w:val="ListaCrte"/>
              <w:numPr>
                <w:ilvl w:val="0"/>
                <w:numId w:val="8"/>
              </w:numPr>
              <w:ind w:left="568" w:hanging="284"/>
              <w:rPr/>
            </w:pPr>
            <w:r>
              <w:rPr/>
              <w:t>radio-pejdžeri;</w:t>
            </w:r>
          </w:p>
          <w:p>
            <w:pPr>
              <w:pStyle w:val="ListaCrte"/>
              <w:numPr>
                <w:ilvl w:val="0"/>
                <w:numId w:val="8"/>
              </w:numPr>
              <w:ind w:left="568" w:hanging="284"/>
              <w:rPr/>
            </w:pPr>
            <w:r>
              <w:rPr/>
              <w:t>interfon uređaji;</w:t>
            </w:r>
          </w:p>
          <w:p>
            <w:pPr>
              <w:pStyle w:val="ListaCrte"/>
              <w:numPr>
                <w:ilvl w:val="0"/>
                <w:numId w:val="8"/>
              </w:numPr>
              <w:ind w:left="568" w:hanging="284"/>
              <w:rPr/>
            </w:pPr>
            <w:r>
              <w:rPr/>
              <w:t>sistemi za otključavanje i zaključavanje;</w:t>
            </w:r>
          </w:p>
          <w:p>
            <w:pPr>
              <w:pStyle w:val="ListaCrte"/>
              <w:numPr>
                <w:ilvl w:val="0"/>
                <w:numId w:val="8"/>
              </w:numPr>
              <w:ind w:left="568" w:hanging="284"/>
              <w:rPr/>
            </w:pPr>
            <w:r>
              <w:rPr/>
              <w:t>telefonske centrale;</w:t>
            </w:r>
          </w:p>
          <w:p>
            <w:pPr>
              <w:pStyle w:val="ListaCrte"/>
              <w:numPr>
                <w:ilvl w:val="0"/>
                <w:numId w:val="8"/>
              </w:numPr>
              <w:ind w:left="568" w:hanging="284"/>
              <w:rPr/>
            </w:pPr>
            <w:r>
              <w:rPr/>
              <w:t>privatne automatske telefonske centrale;</w:t>
            </w:r>
          </w:p>
          <w:p>
            <w:pPr>
              <w:pStyle w:val="ListaCrte"/>
              <w:numPr>
                <w:ilvl w:val="0"/>
                <w:numId w:val="8"/>
              </w:numPr>
              <w:ind w:left="568" w:hanging="284"/>
              <w:rPr/>
            </w:pPr>
            <w:r>
              <w:rPr/>
              <w:t>uređaji za multipleksiranje i demultipleksiranje;</w:t>
            </w:r>
          </w:p>
          <w:p>
            <w:pPr>
              <w:pStyle w:val="ListaCrte"/>
              <w:numPr>
                <w:ilvl w:val="0"/>
                <w:numId w:val="8"/>
              </w:numPr>
              <w:ind w:left="568" w:hanging="284"/>
              <w:rPr/>
            </w:pPr>
            <w:r>
              <w:rPr/>
              <w:t>telegrafski koncentratori;</w:t>
            </w:r>
          </w:p>
          <w:p>
            <w:pPr>
              <w:pStyle w:val="ListaCrte"/>
              <w:numPr>
                <w:ilvl w:val="0"/>
                <w:numId w:val="8"/>
              </w:numPr>
              <w:ind w:left="568" w:hanging="284"/>
              <w:rPr/>
            </w:pPr>
            <w:r>
              <w:rPr/>
              <w:t>teleks jedinice;</w:t>
            </w:r>
          </w:p>
          <w:p>
            <w:pPr>
              <w:pStyle w:val="ListaCrte"/>
              <w:numPr>
                <w:ilvl w:val="0"/>
                <w:numId w:val="8"/>
              </w:numPr>
              <w:ind w:left="568" w:hanging="284"/>
              <w:rPr/>
            </w:pPr>
            <w:r>
              <w:rPr/>
              <w:t>teleks sistemi;</w:t>
            </w:r>
          </w:p>
          <w:p>
            <w:pPr>
              <w:pStyle w:val="ListaCrte"/>
              <w:numPr>
                <w:ilvl w:val="0"/>
                <w:numId w:val="8"/>
              </w:numPr>
              <w:ind w:left="568" w:hanging="284"/>
              <w:rPr/>
            </w:pPr>
            <w:r>
              <w:rPr/>
              <w:t>teleteks sistemi;</w:t>
            </w:r>
          </w:p>
          <w:p>
            <w:pPr>
              <w:pStyle w:val="ListaCrte"/>
              <w:numPr>
                <w:ilvl w:val="0"/>
                <w:numId w:val="8"/>
              </w:numPr>
              <w:ind w:left="568" w:hanging="284"/>
              <w:rPr/>
            </w:pPr>
            <w:r>
              <w:rPr/>
              <w:t>teleprinteri;</w:t>
            </w:r>
          </w:p>
          <w:p>
            <w:pPr>
              <w:pStyle w:val="ListaCrte"/>
              <w:numPr>
                <w:ilvl w:val="0"/>
                <w:numId w:val="8"/>
              </w:numPr>
              <w:ind w:left="568" w:hanging="284"/>
              <w:rPr/>
            </w:pPr>
            <w:r>
              <w:rPr/>
              <w:t>telefaks aparati;</w:t>
            </w:r>
          </w:p>
          <w:p>
            <w:pPr>
              <w:pStyle w:val="ListaCrte"/>
              <w:numPr>
                <w:ilvl w:val="0"/>
                <w:numId w:val="8"/>
              </w:numPr>
              <w:ind w:left="568" w:hanging="284"/>
              <w:rPr/>
            </w:pPr>
            <w:r>
              <w:rPr/>
              <w:t>modemi;</w:t>
            </w:r>
            <w:r>
              <w:rPr>
                <w:vertAlign w:val="superscript"/>
              </w:rPr>
              <w:t>**</w:t>
            </w:r>
          </w:p>
          <w:p>
            <w:pPr>
              <w:pStyle w:val="ListaCrte"/>
              <w:numPr>
                <w:ilvl w:val="0"/>
                <w:numId w:val="8"/>
              </w:numPr>
              <w:ind w:left="568" w:hanging="284"/>
              <w:rPr/>
            </w:pPr>
            <w:r>
              <w:rPr/>
              <w:t>uređaji za daljinsko očitavanje;</w:t>
            </w:r>
            <w:r>
              <w:rPr>
                <w:vertAlign w:val="superscript"/>
              </w:rPr>
              <w:t>**</w:t>
            </w:r>
          </w:p>
          <w:p>
            <w:pPr>
              <w:pStyle w:val="ListaCrte"/>
              <w:numPr>
                <w:ilvl w:val="0"/>
                <w:numId w:val="8"/>
              </w:numPr>
              <w:ind w:left="568" w:hanging="284"/>
              <w:rPr/>
            </w:pPr>
            <w:r>
              <w:rPr/>
              <w:t>uređaji za daljinsko upravljanje;</w:t>
            </w:r>
            <w:r>
              <w:rPr>
                <w:vertAlign w:val="superscript"/>
              </w:rPr>
              <w:t>**</w:t>
            </w:r>
          </w:p>
          <w:p>
            <w:pPr>
              <w:pStyle w:val="ListaCrte"/>
              <w:numPr>
                <w:ilvl w:val="0"/>
                <w:numId w:val="8"/>
              </w:numPr>
              <w:ind w:left="568" w:hanging="284"/>
              <w:rPr/>
            </w:pPr>
            <w:r>
              <w:rPr/>
              <w:t>alarmni uređaji;</w:t>
            </w:r>
            <w:r>
              <w:rPr>
                <w:vertAlign w:val="superscript"/>
              </w:rPr>
              <w:t>**</w:t>
            </w:r>
          </w:p>
          <w:p>
            <w:pPr>
              <w:pStyle w:val="ListaCrte"/>
              <w:numPr>
                <w:ilvl w:val="0"/>
                <w:numId w:val="8"/>
              </w:numPr>
              <w:ind w:left="568" w:hanging="284"/>
              <w:rPr/>
            </w:pPr>
            <w:r>
              <w:rPr/>
              <w:t>zemaljske satelitske stanice samo za televizijski prijem;</w:t>
            </w:r>
            <w:r>
              <w:rPr>
                <w:vertAlign w:val="superscript"/>
              </w:rPr>
              <w:t>***</w:t>
            </w:r>
          </w:p>
          <w:p>
            <w:pPr>
              <w:pStyle w:val="ListaCrte"/>
              <w:numPr>
                <w:ilvl w:val="0"/>
                <w:numId w:val="8"/>
              </w:numPr>
              <w:ind w:left="568" w:hanging="284"/>
              <w:rPr/>
            </w:pPr>
            <w:r>
              <w:rPr/>
              <w:t>prijemne zemaljske satelitske stanice;</w:t>
            </w:r>
            <w:r>
              <w:rPr>
                <w:vertAlign w:val="superscript"/>
              </w:rPr>
              <w:t>***</w:t>
            </w:r>
          </w:p>
          <w:p>
            <w:pPr>
              <w:pStyle w:val="ListaCrte"/>
              <w:numPr>
                <w:ilvl w:val="0"/>
                <w:numId w:val="8"/>
              </w:numPr>
              <w:ind w:left="568" w:hanging="284"/>
              <w:rPr/>
            </w:pPr>
            <w:r>
              <w:rPr/>
              <w:t>primopredajne zemaljske satelitske stanice.</w:t>
            </w:r>
            <w:r>
              <w:rPr>
                <w:vertAlign w:val="superscript"/>
              </w:rPr>
              <w:t>***</w:t>
            </w:r>
          </w:p>
          <w:p>
            <w:pPr>
              <w:pStyle w:val="Normal"/>
              <w:widowControl/>
              <w:spacing w:before="120" w:after="0"/>
              <w:jc w:val="both"/>
              <w:rPr>
                <w:i/>
                <w:i/>
              </w:rPr>
            </w:pPr>
            <w:r>
              <w:rPr>
                <w:i/>
              </w:rPr>
              <w:t>Spisak telekomunikacione opreme za koju je potrebna dozvola za uvoz i dozvola za korišćenje, koju izdaje Ministarstvo za komunikacije i radove</w:t>
            </w:r>
          </w:p>
          <w:p>
            <w:pPr>
              <w:pStyle w:val="ListaCrte"/>
              <w:numPr>
                <w:ilvl w:val="0"/>
                <w:numId w:val="8"/>
              </w:numPr>
              <w:ind w:left="568" w:hanging="284"/>
              <w:rPr/>
            </w:pPr>
            <w:r>
              <w:rPr/>
              <w:t>aparati za radio-telegrafsku i radio-telefonsku primopredaju, bez brojčanika i tastature;</w:t>
            </w:r>
          </w:p>
          <w:p>
            <w:pPr>
              <w:pStyle w:val="ListaCrte"/>
              <w:numPr>
                <w:ilvl w:val="0"/>
                <w:numId w:val="8"/>
              </w:numPr>
              <w:ind w:left="568" w:hanging="284"/>
              <w:rPr/>
            </w:pPr>
            <w:r>
              <w:rPr/>
              <w:t>aparati za radio-navigaciju;</w:t>
            </w:r>
          </w:p>
          <w:p>
            <w:pPr>
              <w:pStyle w:val="ListaCrte"/>
              <w:numPr>
                <w:ilvl w:val="0"/>
                <w:numId w:val="8"/>
              </w:numPr>
              <w:ind w:left="568" w:hanging="284"/>
              <w:rPr/>
            </w:pPr>
            <w:r>
              <w:rPr/>
              <w:t>radarski uređaji i uređaji za radio-daljinsko upravljanje i njihovi delovi;</w:t>
            </w:r>
          </w:p>
          <w:p>
            <w:pPr>
              <w:pStyle w:val="ListaCrte"/>
              <w:numPr>
                <w:ilvl w:val="0"/>
                <w:numId w:val="8"/>
              </w:numPr>
              <w:ind w:left="568" w:hanging="284"/>
              <w:rPr/>
            </w:pPr>
            <w:r>
              <w:rPr/>
              <w:t>uređaji za radio-daljinsko upravljanje i kontrolu modela;</w:t>
            </w:r>
          </w:p>
          <w:p>
            <w:pPr>
              <w:pStyle w:val="ListaCrte"/>
              <w:numPr>
                <w:ilvl w:val="0"/>
                <w:numId w:val="8"/>
              </w:numPr>
              <w:ind w:left="568" w:hanging="284"/>
              <w:rPr/>
            </w:pPr>
            <w:r>
              <w:rPr/>
              <w:t>bežični alarmni uređaji;</w:t>
            </w:r>
          </w:p>
          <w:p>
            <w:pPr>
              <w:pStyle w:val="ListaCrte"/>
              <w:numPr>
                <w:ilvl w:val="0"/>
                <w:numId w:val="8"/>
              </w:numPr>
              <w:ind w:left="568" w:hanging="284"/>
              <w:rPr/>
            </w:pPr>
            <w:r>
              <w:rPr/>
              <w:t>zemaljske satelitske stanice za televizijski prijem;</w:t>
            </w:r>
            <w:r>
              <w:rPr>
                <w:rStyle w:val="FootnoteCharacters"/>
                <w:rStyle w:val="FootnoteAnchor"/>
              </w:rPr>
              <w:footnoteReference w:customMarkFollows="1" w:id="3"/>
              <w:t>*</w:t>
            </w:r>
          </w:p>
          <w:p>
            <w:pPr>
              <w:pStyle w:val="ListaCrte"/>
              <w:numPr>
                <w:ilvl w:val="0"/>
                <w:numId w:val="8"/>
              </w:numPr>
              <w:ind w:left="568" w:hanging="284"/>
              <w:rPr/>
            </w:pPr>
            <w:r>
              <w:rPr/>
              <w:t>prijemne i primopredajne zemaljske satelitske stanice.</w:t>
            </w:r>
            <w:r>
              <w:rPr>
                <w:vertAlign w:val="superscript"/>
              </w:rPr>
              <w:t>*</w:t>
            </w:r>
          </w:p>
        </w:tc>
      </w:tr>
    </w:tbl>
    <w:p>
      <w:pPr>
        <w:pStyle w:val="Normal"/>
        <w:rPr/>
      </w:pPr>
      <w:r>
        <w:rPr/>
      </w:r>
    </w:p>
    <w:p>
      <w:pPr>
        <w:pStyle w:val="Heading1"/>
        <w:rPr/>
      </w:pPr>
      <w:r>
        <w:rPr/>
        <w:t>III Deo: Specijalne odredbe, carina i drugo</w:t>
      </w:r>
    </w:p>
    <w:p>
      <w:pPr>
        <w:pStyle w:val="Normal"/>
        <w:rPr/>
      </w:pPr>
      <w:r>
        <w:rPr/>
      </w:r>
    </w:p>
    <w:p>
      <w:pPr>
        <w:pStyle w:val="Normal"/>
        <w:rPr/>
      </w:pPr>
      <w:r>
        <w:rPr>
          <w:b/>
        </w:rPr>
        <w:t xml:space="preserve">Napomena: </w:t>
      </w:r>
      <w:r>
        <w:rPr/>
        <w:t>Kipar nije objavio Deo II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 w:id="3">
    <w:p>
      <w:pPr>
        <w:pStyle w:val="Footnote"/>
        <w:rPr/>
      </w:pPr>
      <w:r>
        <w:rPr>
          <w:rStyle w:val="FootnoteCharacters"/>
        </w:rPr>
        <w:t>*</w:t>
      </w:r>
      <w:r>
        <w:rPr/>
        <w:t xml:space="preserve"> </w:t>
      </w:r>
      <w:r>
        <w:rPr>
          <w:sz w:val="16"/>
        </w:rPr>
        <w:t>Potrebna dozvola za uvoz i od Ministarstva za rad i komunikacije i od CYTA (Kiparska Agencija za telekomunik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lang w:val="sr-Latn-C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8"/>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aslov">
    <w:name w:val="Naslov"/>
    <w:basedOn w:val="Normal"/>
    <w:qFormat/>
    <w:pPr>
      <w:keepNext w:val="true"/>
      <w:widowControl/>
      <w:tabs>
        <w:tab w:val="clear" w:pos="720"/>
        <w:tab w:val="left" w:pos="1800" w:leader="none"/>
      </w:tabs>
      <w:autoSpaceDE w:val="true"/>
      <w:spacing w:before="240" w:after="360"/>
      <w:ind w:left="720" w:right="720" w:hanging="0"/>
      <w:jc w:val="center"/>
    </w:pPr>
    <w:rPr>
      <w:rFonts w:cs="Times New Roman"/>
      <w:b/>
      <w:caps/>
      <w:sz w:val="26"/>
      <w:lang w:val="en-US"/>
    </w:rPr>
  </w:style>
  <w:style w:type="paragraph" w:styleId="Footnote">
    <w:name w:val="Footnote Text"/>
    <w:basedOn w:val="Normal"/>
    <w:pPr/>
    <w:rPr/>
  </w:style>
  <w:style w:type="paragraph" w:styleId="ListaSlova">
    <w:name w:val="ListaSlova"/>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09:00Z</dcterms:created>
  <dc:creator>korisnik</dc:creator>
  <dc:description/>
  <cp:keywords/>
  <dc:language>en-US</dc:language>
  <cp:lastModifiedBy>Korisnik</cp:lastModifiedBy>
  <dcterms:modified xsi:type="dcterms:W3CDTF">2008-06-26T07:51:00Z</dcterms:modified>
  <cp:revision>10</cp:revision>
  <dc:subject/>
  <dc:title>I Deo:</dc:title>
</cp:coreProperties>
</file>