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sak artikala zabranjenih za uvoz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užje za vojsku, vatreno oružje i oružje za civilnu službu, municija, specijalni    tehnički aparati sa dvostrukom namenom (civilnu i vojnu) i njihovi delovi i akseso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klearni materijal i oprema; radioaktivne materije, gorivo i korozivni materijali. Eksplozivi i eksplozivne ili zapaljive supstance, pirotehnički artikli (vatromet, itd.) i drugi opasni materij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kotici, psihotropske supstance i prethodno navedene stv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/>
      </w:pPr>
      <w:r>
        <w:rPr>
          <w:rFonts w:cs="Arial" w:ascii="Arial" w:hAnsi="Arial"/>
          <w:sz w:val="20"/>
          <w:szCs w:val="20"/>
        </w:rPr>
        <w:t>Otrovi, toksične supstance životinjskog porek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e životinje, osim pčela, pijavica i svilenih bu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ke životinje i biljni proizvodi i životinjske i biljne vrste koje su ugrož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rljiva hr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ije, štampani materijal, plastični audio-vizuelni materijali (video, itd.) koji sadrže propagandni materijal koji je uperen protiv političkog režima i koji mogu da ugroze integritet i bezbednost države ili imaju za cilj da podriju njenu vladajuću strukturu. Materijali koji propagiraju rat, svirepost, nasilje, socijalnu, rasnu, nacionalnu, religijsku, genetsku superiornost, kao i bilo koji drugi nemoralni artikli (pornografij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kli koji, po svojoj prirodi ili pakovanju, mogu da predstavljaju opasnost po život ili zdravlje, bilo da su u pitanju fabrički proizvodi ili ne, drago kamenje, nakit ili drugi vredni artikli (u pismonosnim i paketskim pošiljkama na kojima nije označena vrednos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val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/>
      </w:pPr>
      <w:r>
        <w:rPr>
          <w:rFonts w:cs="Arial" w:ascii="Arial" w:hAnsi="Arial"/>
          <w:sz w:val="20"/>
          <w:szCs w:val="20"/>
        </w:rPr>
        <w:t>Kovani novac, novčanice, kreditna pisma naplativa donosiocu, čekovi, plemeniti metali, bilo da su u pitanju fabrički proizvodi ili ne, drago kamenje, nakit ili drugi vredni artikli (u pismonosnim i paketskim pošiljkama na kojima nije označena vrednos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o koji drugi artikli čiji je uvoz ili opticaj zabranjen u odredišnoj zemlji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Spisak artikala koji se pri uvozu prihvataju uslovno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sak artikala koji se prihvataju uslovno pri uvozu u Kazahstan u međunarodnim pošiljkama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inje, proizvodi životinjskog porekla, a koji podležu kontroli Veterinarskog zavoda Kazahst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jke, proizvodi biljnog porekla, uz dozvolu koju izdaje Zavod za fitosanitarnu kontrolu Kazahst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etnine, antikviteti, drugi vredni predmeti (od značaja za umetnost, istoriju, nauku ili nešto drugo), uz dozvolu Ministarstva za kulturu Kazahst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ne koje sadrže pepeo sa posmrtnim ostacima, uz dozvolu koju izdaju lokalne vlasti, a kojom se potvrđuje da one ne sadrže nepoznate materi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-elektronski i visokofrekventni aparati i uređaji, uz dozvolu koju daje Ministarstvo za saobraćaj i telekomunikacije Kazahsta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mljeni medijski materijal (flopi-diskovi, video, audio), pod uslovom da su podaci dobijeni sa one vrste kompjutera i operativnog sistema koji se koristi za nasnimavanje pomenutog materijal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a Kazahstana je donela dekret koji se tiče oporezivanja i oslobođenja od carine na uvoz pošiljaka. Ovaj dekret je stupio na snagu 01. jula 2001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šiljke koje su privatna lica poslala u Kazahstan, a koje sadrže robu koja nije namenjena za komercijalnu ili proizvodnu svrhu oslobađaju se od carinskih dažbina, pod uslovom da nisu teže od 31 kg i da ukupna vrednost sadržaja pošiljke ne prelazi ekvivalent od 1000 US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39:00Z</dcterms:created>
  <dc:creator>Korisnik</dc:creator>
  <dc:description/>
  <cp:keywords/>
  <dc:language>en-US</dc:language>
  <cp:lastModifiedBy>korisnik</cp:lastModifiedBy>
  <dcterms:modified xsi:type="dcterms:W3CDTF">2009-01-26T08:34:00Z</dcterms:modified>
  <cp:revision>7</cp:revision>
  <dc:subject/>
  <dc:title>Spisak artikala zabranjenih za uvoz</dc:title>
</cp:coreProperties>
</file>