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I Deo: Spisak artikala koji su zabranjeni za uvoz (ili tranzit) ili artikala koji se prihvataju uslovno 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proizvodi životinjsk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Žive životinje osim pče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čele. Videti Deo II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drugi klanični proizvodi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eso. Videti Deo II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ljuskari, mekušci i drug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a riba sa izraženim mirisom i sveža riba koja se lako kvar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lečni proizvodi, osim konzervisanog mleka u prah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a konzervisano mleko u prahu primenjuju se Opšte odredbe o prehrambenim proizvodima iz Dela I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Fazanska jaja u ljusci moraju sadržati ime zemlje porek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lođena ptičja jaja. Videti Deo II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 uvozu se vrši veterinarski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 bikova, uz odobrenje veterinarske službe Ministarstva poljoprivred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reza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amuk (biljka)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Tropske i suptropske biljke i drve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Grane, korenje, lišće, rezano cveće i delovi biljaka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rće, korenje i krtole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ovrće sa izraženim mirisom i povrće koje se lako kvar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rni luk i beli luk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tropsko i suptropsko povr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rompir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oće sa izraženim mirisom i voće koje se lako kvari. Sveže tropsko i suptropsko vo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i suvo voće; jezgrasto voće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é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čini u količinama do 0,5 kg. Za količine iznad 0,5 kg potrebna je uvozna dozvo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Heljda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eme i plodovi uljarica; razno zrnevlje, seme i plodovi; industrijsko ili lekovito biljke; slama i kabasta stočna hra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 pamuka za tehničku primenu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asni lekovi. Videti Deo II, § 2.6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lama i seno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lak; gume, biljne smole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asni lekovi. Videti Deo II, § 2.6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arstvo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argarin i masnoće koje sadrže više od 10% mlečne mas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oskovi. Videti Deo II, § 2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ađeni (gotovi) prehrambeni proizvodi: napici, žestoka alkoholna pića i sirće; duvan i obrađen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ehrambeni proizvodi koji sadrže ciklama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oizvodi od mesa i ribe. Videti Deo II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slatkiši sa šećerom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ehrambeni proizvodi koji sadrže ciklama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ehrambeni proizvodi koji sadrže ciklama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žitarica, brašna, skroba ili mleka; pek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ehrambeni proizvodi koji sadrže ciklama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ehrambeni proizvodi koji sadrže ciklama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ok od grožđa sa geografskim imenom koje se razlikuje od oblasti iz koje potič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Jezgrasto voće. 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ehrambeni proizvodi koji sadrže ciklama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tamini, minerali i prehrambeni aditivi iz ovog poglavlja u količini do 100 g po stavci ili po jedno pakovanje proizvoda. Za veće količine potrebna je uvozna dozvo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žestoka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no i proizvodi od vina sa geografskim imenom koje se razlikuje od oblasti iz koje potič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na i žestoka alkoholna pića. Videti Deo II, § 2.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enaturisani alkohol. Videti Deo II, § 2.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ski. Videti Deo II, § 2.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u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esno brašno i peleti. Videti Deo II, § 2.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oizvodi namenjeni za ishranu životinja. Videti Deo II, § 2.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esak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em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i materijali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a i neorganska jedinjenja plemenitih metala, metala retkih zemalj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asni leko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ikroorganizmi, kulture gljivica, virusi i mikrobi. Videti Deo II, § 2.6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ekovi se mogu uvesti uz lekarski recept; primalac je dužan da obezbedi izjav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rganska đubriva i kompos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druga sredstva za bojenje; boje i lakovi; stolarski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i aktivni reagensi, preparati za pranje, preparati za podmazivanje, veštački voskovi; obrađeni voskovi; proizvodi za poliranje ili čišćenje, sveće i slični artikli, paste za modelovanje, „zubni voskovi“ i stomatološk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elančevinaste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forne (spontano zapaljive)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Šibice izrađene od belog ili žutog fosfor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Filmovi sa nepristojnom sadržinom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inematografski filmovi uz dozvolu Cenzorske komisije Ministarstva unutrašnjih poslov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nsekticidi koji ostavljaju aktivni sloj na obrađenoj površin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nsekticidi. Videti Deo II, § 2.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; štavljena koža, krzna i proizvodi od krzna; sedlarski i sarački proizvodi; predmeti za putovanje, ručne torbe i slični kontejneri; predmeti od životinjskih cre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ova koža. Videti Deo II, § 2.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kože, sedlarski i sarački proizvodi; predmeti za putovanje, ručne torbe i slični kontejneri i proizvod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rzna i veštačko krzno; industrijski krzn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rzno. Videti Deo II, § 2.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industrijski proizvodi od slame, esparto trave ili drugog materijala za pletenje; korpe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 (ćumur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rišćene košnice i materijal za uzgajanje pče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slame, esparto trave ili ostalih materijala za pletariju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od drveta ili drugih vlaknastih celuloznih materijala; hartija i karton (otpaci i ostaci) za ponovnu preradu; hartija i karton i proizvodi od hartije 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od drveta ili drugih vlaknastih celuloznih materijala; hartija i karton (otpaci i ostaci) za ponovnu prerad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Hartija i karton; proizvodi od papirne pulpe, hartije il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rišćene košnice i materijal za uzgajanje pče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ostali proizvodi štamparske delatnosti; rukopisi, kucani tekstovi i plan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Falsifikati ili imitacije papirnog i kovanog novca ili poštanskih marak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ublikacije ili ilustracije sa nepristojnim sadržajem. Nepopunjeni obrasci koji se mogu upotrebiti kao fakture. Lutrijski tiketi i reklamni materijal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ili gruba životinjska dlaka; predivo i tkanine od konjske dla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una. Videti Deo II, § 2.9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stala biljna tekstilna vlakna; predivo od hartije i tkanine od prediva od hart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eštačka ili sintetička vlakna; trake od veštačkih i sintetičkih tekstilnih materij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eštačka ili sintetička vlakna, seče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bookmarkStart w:id="0" w:name="OLE_LINK1"/>
            <w:r>
              <w:rPr/>
              <w:t>Vatelin, filc i netkani materijal; specijalna prediva; kanapi, užad, konopci i kablovi i proizvodi od njih</w:t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isi i druge tekstilne podne oblog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aftovani tekstilni proizvodi; čipke; tapiserije; pozamanterija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kstilne tkanine, impregnisane, premazane, prevučene, prekrivene ili laminirane, tekstilni proizvodi pogodni za tehnič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leteni ili kukičani materija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pribor za odeću, pleteni ili kukič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pribor za odeću, osim pletenih ili kukičan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proizvodi od tekstila; setovi; iznošena, dotrajala odeća i dotrajali proizvodi od tekstila;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rišćene vreće za pakovanje biljnih proizvod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znošena odeća u komercijalne svrhe, uz dozvolu Ministarstva zdrav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buća, šeširi, kape i ostale pokrivke za glavu, kišobrani, suncobrani, štapovi, bičevi, korbači i njihovi delovi; preparirano perje i proizvodi od 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kamašne i slični proizvodi; delovi t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širi, kape i ostale pokrivke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išobrani, suncobrani, štapovi, štapovi-stolice, bičevi, korbač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erje i paperje, preparirano i proizvodi izrađeni od perja i pa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liskuna ili sličnih materijala, keramički proizvodi, 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liskuna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estilerije i oprema za njih, uz dozvolu Ministarstva trgovin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poludrago kamenje, plemeniti metali, metali platirani plemenitim metalima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rago kamenje, prirodno ili sintetičko. Videti Deo II, 2.1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u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metal-keramika; njihov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pribor za jelo, kašike i viljuške od neplemenitog metala; njihovi delovi od neplemenitog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oževi skakavci. Oštri noževi sa sečivom dužim od 10 cm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ožići za brijanje. Videti Deo II, § 2.10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edmet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, aparati i uređaji; elektrotehnički proizvodi; njihovi delovi; aparati za snimanje i reprodukciju zvuka,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kotlovi, mašine i mehanički uređaj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estilerije i oprema za njih, uz dozvolu Ministarstva trgovin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ređaji za kodiranje. Videti Deo II, § 2.1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lektrične mašine i oprema i njihovi delovi; aparati za snimanje i reprodukciju zvuka;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ređaji za detekciju policijskih radar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ežični telefoni. Radio i telefonski prijemnici i predajnici. Videti Deo II, § 2.1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šinska vozila i njihovi delovi; železnički i tramvajski kolosečni sklopovi i pribor i njihovi delovi; mehanička i elektromehanička signalna oprema za saobraćaj svih vrs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ozila, osim železničkih ili tramvajskih šinskih vozila i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kosmič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ptički, fotografski, kinematografski, merni, kontrolni,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ografski, kinematografski, merni, kontrolni,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Časovnic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pribor za ove artikl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ružje i municija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ačevi i ostali predmeti sa oštrim sečivom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ružje i municija. Videti Deo II, § 2.1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uzavac, uz dozvolu policijskih organ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posteljina, madraci, nosači madraca, jastuci i slični punjeni proizvodi; lampe i druga rasvetna tela, na drugom mestu nepomenuta ili uključena; osvetljeni znaci, osvetljene pločice sa imenima i slično;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gračke, rekviziti za igru i sport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asne igračk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gre na sreću i njihovi delo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edmet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metnička dela sa nepristojnom sadržinom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II Deo: Uslovi za prihvatanje artikala koji se uvoze ili su u tranzitu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>1. Životinje i proizvodi životinjskog porekla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.1.1. Pčele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pčela dozvoljen je uz sertifikat nadležnih organa u zemlji porekla, kojim se potvrđuje da su košnice iz kojih pčele potiču pregledane najviše 60 dana pre otpreme i da nisu zaražene bolestima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Takođe, potrebna je i dozvola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.1.2. Meso, riba, mesni i riblji proizvodi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Sveže i zamrznuto meso se može uvoziti uz dozvolu izraelskog Ministarstva poljoprivrede i sertifikat nadležnog organa u zemlji porekla, kojim se potvrđuje da je izvršena veterinarska kontrola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Mesni proizvodi, riba i riblji proizvodi se mogu uvesti u svojstvu komercijalnih uzoraka, uz dozvolu izraelske Uprave za kontrolu prehrambenih proizvoda i na osnovu sertifikata koji je izdalo nadležno telo u zemlji porekla i kojim se potvrđuje da je proizvod prikladan za ljudsku ishranu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Ovo ograničenje se ne primenjuje za konzervisane proizvode, za koje važe napred navedeni opšti uslovi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.1.3. Oplođena ptičja jaja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oplođenih ptičjih jaja je dozvoljen uz odobrenje veterinarske službe izraelskog Ministarstva poljoprivrede, i uz prethodno obaveštavanje navedene službe, tri dana ranije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šte odredbe o uvozu prehrambenih proizvoda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rehrambeni proizvodi mogu se uvoziti bez uvozne dozvole u količinama do 15 kg, ali ne više od 3 kg po proizvodu. Za količine iznad navedenih, mora se obezbediti uvozna dozvol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</w:rPr>
              <w:t>2.2. Voće, povrće i ostali poljo</w:t>
              <w:softHyphen/>
              <w:t>priv</w:t>
              <w:softHyphen/>
              <w:t>redni proizvodi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Za uvoz krompira koji ne potiču iz Evrope potrebno je odobrenje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Za uvoz suvog voća i povrća koje ne potiče iz Evrope ili SAD potrebno je odobrenje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Za uvoz grana, korenja, lišća, rezanog cveća i delova biljaka, slame i sena, semena pamuka za tehničku primenu i jezgrastog voća svih vrsta potrebno je odobrenje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Za uvoz svežeg voća i povrća, crnog luka i belog luka koji ne potiču iz tropskih i suptropskih oblasti potrebno je odobrenje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heljde je dozvoljen, uz podnošenje karantinske potvrde izraelskog Ministarstva zdravlja kojom se potvrđuje da u heljdi nema otrovnih korov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>2.3. Voskovi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 xml:space="preserve">Za uvoz pčelinjeg voska i ostalih vrsta voskova potrebno je odobrenje izraelskog Ministarstva poljoprivrede i veterinarske službe Ministarstva zdravlja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>2.4. Pića i tečnosti koje sadrže alkohol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Vina i žestoka alkoholna pića moraju posedovati etiketu u kojoj se navodi naziv, količina, sadržaj alkohola i zemlja porekla, proizvodnje ili punjenja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viskija je dozvoljen pod uslovom da izvoznik priloži potvrdu u kojoj se navodi godina proizvodnje, kao i da je viski odležao najmanje tri godin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denaturisanog alkohola je dozvoljen pod uslovom da proizvođač priloži potvrdu u kojoj se navode sastojci i primenjeni metod denaturacij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>2.5. Gotovi prehrambeni preparati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mesnog brašna i peletizovanih proizvoda dozvoljen je uz potvrdu veterinarske službe zemlje porekla u kojoj se navodi da proizvodi nisu zaraženi bolestima i uz odobrenje veterinarske službe izraelskog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proizvodi namenjenih za ishranu životinja dozvoljen je uz potvrdu veterinarske službe Ministarstva poljoprivred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>2.6. Lekovi i farmaceutski proizvodi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opasnih lekova dozvoljen je uz potvrdu nadležnih organa u zemlji porekla, uvoznu dozvolu i odobrenje izraelskog Ministarstva zdravlja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mikroorganizama, kultura gljivica, virusa i mikroba dozvoljen je uz odobrenje veterinarske službe Ministarstva poljoprivred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7. Insekticidi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Dozvoljen je uvoz insekticida u tečnom stanju ako sadrže najmanje 50% DDT-ja ili u prahu, ako sadrže više od 10% DDT-ja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Na priloženoj deklaraciji mora se navesti naziv proizvođača, količina DDT-ja i uputstvo za upotrebu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8. Koža i krzno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sirove kože i krzna dozvoljen je uz potvrdu veterinarske službe u zemlji porekla da životinje nisu zaražene bolešću i da su bile pod kontrolom veterinara i uz odobrenje veterinarske službe izraelskog Ministarstva poljoprivrede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 potvrdi se mora navesti da su proizvodi dezinfikovani na način koji propisuje izraelsko Ministarstvo poljoprivred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9. Vuna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vune i vunenih proizvoda dozvoljen je uz potvrdu veterinarske službe u zemlji porekla da proizvodi nisu zaraženi i uz odobrenje veterinarske službe izraelskog Ministarstva poljoprivred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0. Nožići za brijanje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Nožići za brijanje moraju biti u zatvorenom pakovanju, koje sadrži najmanje dva i najviše deset nožić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1. Elektronski uređaji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Uvoz bežičnih telefona, radio i telefonskih predajnika i prijemnika i radara dozvoljen je uz odobrenje Ministarstva telekomunikacija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 xml:space="preserve">Za uređaje za kodiranje potrebno je prethodno odobrenje vojnih vlasti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2. Drago kamenje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Ostali artikli iz člana 25.5 Univerzalne poštanske konvencije mogu se otpremati u zatvorenim omotima, kao preporučene pošiljke, pod uslovom da je to dozvoljeno prema unutrašnjem zakonodavstvu zemlje porekl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3. Oružje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Vatreno oružje i municija mogu se uvoziti samo uz posedovanje uvozne dozvole i dozvole za nošenje oruž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azne carinske odredbe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Za proizvode koji se uvoze u Izrael plaćaju se carinske dažbine (carinska taksa, PDV itd)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 xml:space="preserve">Obaveštenje o visini dažbina, kao i informacije o svim drugim carinskim odredbama, mogu se dobiti od nadležnih carinskih organa u Izraelu, kako se navodi u </w:t>
            </w:r>
            <w:r>
              <w:rPr>
                <w:i/>
              </w:rPr>
              <w:t>Uputstvu za korisnike (međunarodna poštanska otprema i carinska pitanja)</w:t>
            </w:r>
            <w:r>
              <w:rPr/>
              <w:t xml:space="preserve"> Svetskog poštanskog saveza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lang w:val="sr-Latn-C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sr-Latn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/>
  </w:style>
  <w:style w:type="paragraph" w:styleId="Naslov">
    <w:name w:val="Naslov"/>
    <w:basedOn w:val="Normal"/>
    <w:qFormat/>
    <w:pPr>
      <w:keepNext w:val="true"/>
      <w:widowControl/>
      <w:tabs>
        <w:tab w:val="clear" w:pos="720"/>
        <w:tab w:val="left" w:pos="1800" w:leader="none"/>
      </w:tabs>
      <w:autoSpaceDE w:val="true"/>
      <w:spacing w:before="240" w:after="360"/>
      <w:ind w:left="720" w:right="720" w:hanging="0"/>
      <w:jc w:val="center"/>
    </w:pPr>
    <w:rPr>
      <w:rFonts w:cs="Times New Roman"/>
      <w:b/>
      <w:caps/>
      <w:sz w:val="2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0:00Z</dcterms:created>
  <dc:creator>korisnik</dc:creator>
  <dc:description/>
  <cp:keywords/>
  <dc:language>en-US</dc:language>
  <cp:lastModifiedBy>korisnik</cp:lastModifiedBy>
  <dcterms:modified xsi:type="dcterms:W3CDTF">2008-06-12T08:52:00Z</dcterms:modified>
  <cp:revision>6</cp:revision>
  <dc:subject/>
  <dc:title>I Deo:</dc:title>
</cp:coreProperties>
</file>