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I Deo: Spisak artikala zabranjenih za uvoz (ili tranzit) ili artikala koji se prihvataju uslovno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283"/>
      </w:tblGrid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Žive životinje; životinjsk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1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Žive životinj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Divlje životinje, uključujući njihove delove i proizvode, i slonovač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 xml:space="preserve">1. Životinje, ptice i reptili (uključujući njihove delove i proizvode). Videti II deo, odeljak IV, § a.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2. Pastuvi i rasne kobile. Videti II deo, odeljak IV, § b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2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Meso i jestivi ostaci od mes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3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Ribe i rakovi, mekušci i ostali vodeni beskičmenjac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4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Mlečni proizvodi; ptičija jaja; prirodni med; jestivi proizvodi životinjskog porekla, koji nisu uključeni ili navedeni na drugom mestu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Stoka (osim konja), ptice, smrznuta jajšca, seme/embrioni, stoka od koje se uzimaju uzorci (živina) i živina. Videti II deo, odeljak IV § c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5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Proizvodi životinjskog porekla, koji nisu uključeni ili navedeni na drugom mestu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I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Biljn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6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Živo drveće i ostale biljke; lukovice; korenje i slično; sečeno cveće i ukrasno lišć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7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Jestivo povrće i pojedino korenje i gomolj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8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Jestivo voće i jezgrasto voće; kora južnog voća (agruma) ili dinj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9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Kafa, čaj, mate (paragvajski čaj) i začin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1. Šafran, Videti II deo, odeljak I, § 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2. Karanfilić, cimet i kasija. Videti II deo, odeljak I, § b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10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Žitaric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Kukuruz za stočnu hranu (tj. kukuruz nepodoban za ljudsku ishranu, ali pogodan za živinsku i stočnu hranu). Videti II deo, odeljak IX, § f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11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Proizvodi mlinarske industrije; slad; skrob; inulin; pšenični gluten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12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Uljana semena i voće sa esencijalnim uljima; razno zrnevlje, semena i voće; industrijske ili medicinske biljke; slama i krmno bilj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 xml:space="preserve">Biljke, voće i semena. Videti II deo, odeljak IV, § d.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13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Prirodni lak; kaučuk, biljna smola i ostali biljni sokovi i ekstrakt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Opijum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14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Biljni materijali za pletenje; biljni proizvodi koji nisu uključeni ili navedeni na drugom mestu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II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Životinjske ili biljne masti i ulja i njihovi proizvodi; prerađene jestive masti; životinjski ili biljni vosak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15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Životinjske ili biljne masnti i ulja i njihovi proizvodi; prerađene jestive masti; životinjski ili biljni vosak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Loj, mast i/ili topljena ulja ili slično, bilo kog životinjskog porekla, uključujući sledeće: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1. Stearin svinjske masti, uljani stearin, lojni stearin, ulje iz svinjske masti, oleo ulje i loj koji nisu u obliku emulzije, niti su pomešani ili na bilo koji drugi način prerađeni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2. Ulje iz goveđe kože i masti iz kosti ili otpadak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 xml:space="preserve">3. Živinska mast topljena ili ekstahovana putem rastvarača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4. Masti i ulja ribljeg/morskog porekla, bez obzira da li su rafinisana ili nerafinisana, osim ulja iz jetre bakalara, ljignji ili njihove smeše i ribljrg masnog ulja koje sadrži elkospentanoičnu kiselinu i dekosaheksanoičnu kiselinu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5. Margarin, imitacija slanine i ostale jesive prarađevine od masti živpotinjskog porekl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Sirovi stearin palme. Videti II deo, odeljak IX, § e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IV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 xml:space="preserve">Prerađeni (gotovi) prehrambeni proizvodi: napici, alkoholna pića i sirće; duvan i fabričke zamene za duvan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16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Prerađevine od mesa, ribe ili rakova, mekušaca ili drugih vodenih beskičmenjak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17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Šećeri i poslastice od šećer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18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Kakao i kakao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19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Proizvodi od žitarica, brašna, skroba ili mleka; poslastičarsk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20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Proizvodi od povrća, voća, jezgrastog voća ili drugih delova biljak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21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Razni jestivi proizvodi (prerađevine)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22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Napici, alkoholna pića i sirć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Koncentrati alkoholnih napitaka, vina (za jačanje ili lečenje). Videti II deo, odeljak I, § 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23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Ostaci i otpaci u prehrambenoj indistriji; gotova stočna hrana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Začinske supstance – sve vrste (uključujući one koje se stavljaju u tečnost). Videti II deo, odeljak VIII, § 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24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Duvan i fabričke zamene za duvan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V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Mineraln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25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So; sumpor; zemlja i kamen; gipsani materijali; kreč i cement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 xml:space="preserve">Granit, profirijum, bazalt, peščani kamen i drugi kamen za spomenike i građevinarstvo, bez obzira da li je grubo ili jedva isečen, testerom ili na drugi način, u blokove ili kamene table. Mermer, fasadni krečnjak, eskosin i druge vrste kalcifikovanog kamena za spomenike ili građevinarstvo, čija je realna specifična težina 2.5 ili više, bez obzira da li je grubo ili jedva isečen, testerom ili na drugi način, u blokove ili kamene table. Videti II deo, odeljak II, § a.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Tamnocrveni pesak. Videti II deo, odeljak IX, § c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fta. Videti II deo, odeljak IX, § g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26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Rude, šljaka i pepe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27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Mineralna goriva, mineralna ulja i proizvodi nastali njihovom destilacijom; bitumenske supstance; mineralni vosak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V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Proizvodi hemijske industrije i srodnih delatnost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28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Neorganske hemikalije; organske i neorganske smeše plemenitih metala, retkih metala, radioaktivnih elemenata ili izotop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29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Organske hemikalij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Hlorofluoro ugljovodonici (Freonski gasovi). Videti II deo, odeljak III, § e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CFC/3 (CFC-11) – Trihlorofluorometan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CF2 CL2 (CFC-12) – Dihlorodifluorometan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C2 F3 xxxx (CFC-113) – 1,2,2 trihlorotrifluoro metani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02 F4 C12 (CFC-114) – 1,2 Dihlorotetrafluoro etani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C2 F5 C1 (CFC-115) – Hloropentafluoroetan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CF2 Br C1 (Halon-1211) – Bromohlorodifluoro metan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CF3 Br (Halon-1301) – Dibromotetra fluoroetani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Videti II deo, odeljak III, § f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DDT Tehnički 75 Wdp. Videti II deo, odeljak V, § 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Sirćetni anhidrid. Videti II deo, odeljak III, § h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Svi tipovi penicilina 6-APA. Videti II deo, odeljak VI, § 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Streptomicin. Videti II deo, odeljak VI, § 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 xml:space="preserve">Rifamicin. Videti II deo, odeljak VI, § a.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 xml:space="preserve">Pomoćna sredstva rifamicina, posebno 3 formil rifa SV, rifa S/rifa S natrijum i I-aminor-4-metilpiperazin. Videti II deo, odeljak VI, § a.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30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Farmaceutsk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lekovi. Videti II deo, odeljak VII, § 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31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Đubriv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32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Ekstrakti za štavljenje i bojenje; tanini (štavila) i njihovi derivati; boje, pigmenti i ostale supstance za bojenje; boje i lakovi; kit i ostale smole; mastila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33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Eterična ulja i smole; parfimerijski, kozmetički ili toaletn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Parfimerijski sastojci/ sintetička esencijalna ulja. Videti II deo, odeljak VIII, § 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34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Sapun, organski površinsko-aktivni reagensi, preparati za pranje, preparati za podmazivanje, veštački voskovi: proizvodi za poliranje ili čišćenje, sveće i slicni artikli, paste za modelovanje, "zubni voskovi" i stomatološi proizvodi na bazi gipsa 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35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Albuminoidne (proteinske) supstance; modifikovani skrob; lepila; enzim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Životinjsko sirište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36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Eksplozivi; pirotehnički proizvodi; šibice, pirotehničke legure; neki zapaljiv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1. Eksplozivi. Videti II deo, odeljak III, § d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 xml:space="preserve">2. Radioaktivni materijal. Videti II deo, odeljak IX, § c.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37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Fotografski i kinematografsk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Kinematografski igrani filmovi i video filmovi. Videti II deo, odeljak IX, § d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38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Razni hemijsk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VI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Plastika i proizvodi od plastike; guma i proizvodi od gum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39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Plastika i proizvodi od plastike</w:t>
            </w:r>
          </w:p>
        </w:tc>
      </w:tr>
      <w:tr>
        <w:trPr>
          <w:trHeight w:val="306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40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Guma i proizvodi od gum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Prirodna guma. Videti II deo, odeljak IX, § b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VII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Sirova koža, obrađena koža; krzna i njihovi proizvodi; sedla i konjska oprema; artikli za putovanje; ručne torbe i slični artikli; proizvodi od životinjskih iznutrica (osim iznutrica svilene bube)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41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Sirova koža (osim neobrađenog krzna) i obrađena koža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42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Artikli od kože; sedla i konjska oprema; artikli za putovanje, ručne torbe i slični artikli; proizvodi od životinjiskih iznutrica, osim iznutrica svilene bub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43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Krzno i veštačko krzno; industrijski proizvodi od krzna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IX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Drvo i proizvodi od drveta; drveni ugalj; pluta i proizvodi od plute; proizvodi od slame, esparto hartije ili drugog materijala za pletenje korpa i pletena rob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44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Drvo i proizvodi od drveta; drveni ugalj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45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Pluta i proizvodi od plute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46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Industrijski proizvodi od slame, esparto hartije ili drugog materijala za pletenje; korpe i pletena roba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Celuloza drveta ili drugog vlaknastog celuloznog materijala; otpaci i komadići papira ili  papirnih ploča; papir i papirne ploče i njihov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47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Celuloza drveta ili drugog vlaknastog celuloznog materijala; otpaci i komadići papira ili papirnih ploč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48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Papir i papirne ploče; proizvodi od papirne celuloze, papira ili papirnih ploč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ovinska hartija. Videti II deo, odeljak IX, § b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Zapir za zaštićeno štampanje, valutni papir, papir za marke i ostale posebne vrste papira. Videti II deo, odeljak III, § 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49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Štampane knjige, novine, slike, i drugi proizvodi štamparske delatnosti; rukopisi, kucani tekstovi i nacrt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Tekstil i tekstiln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50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Svil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1.  Sirova svil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2.  Svilene tkanine. Videti II deo, odeljak IX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51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Vuna, fina (prerađena) ili sirova životinjska dlaka; predivo od konjske dlake i tkanj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Vunene tkanine. Videti II deo, odeljak I, § 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52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Pamuk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Sirovi pamuk i pamuk. Videti II deo, odeljak IX, § a. Ručno izrađena pamučna vlakna. Videti II deo, odeljak I,  § 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53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Druga biljna tekstilna vlakna, papirne niti i tkanine od papirnih niti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Kokosovo vlakno (vlakno/konac/tkanina)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54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Veštačka vlakna; trake i slični sintetički tekstilni materijali 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55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Sintetička vlakn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Poliesterska spajajuća vlakna. Videti II deo, odeljak IX, § c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56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Vatelin, filc i netkani materijali: specijalna prediva: konci, konopci, užad i debela užad i predmeti od njih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57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Tepisi i ostali podni pokrivači od tekstil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58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Specijalne tkanine; tekstilni materijali sa resama; čipka tapiserije (gobleni); porubi; vez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Pamučni frotirski materijal. Videti II deo, odeljak I, § 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59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Impregnirani, obloženi, prevučeni ili laminirani tekstilni materijali; slični tekstilni artikli pogodni za industrijsku upotrebu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60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Pletene i heklane tkanine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61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Odevni predmeti i aksesoari za odeću koji su pleteni i heklan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62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Odevni predmeti i aksesoari za odeću koji nisu pleteni i heklan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63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Ostali gotovi tekstilni proizvodi; kompleti; nošena garderoba i  nošeni tekstilni artikli, krpe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I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 xml:space="preserve">Obuća, odevni predmeti i ukrasi za glavu, kišobrani, suncobrani, štapovi za šetnju, štapovi za pomoć pri sedanju, bičevi, bičevi za jahanje i njihovi delovi; prerađeno perje i proizvodi od perja; veštačko cveće; artikli napravljeni od ljudske kose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64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Obuća, sare čizama, i slično; delovi ovih proizvod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65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Odevni predmeti i ukrasi za glavu i njihovi delov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66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Kišobrani, suncobrani, šrapovi za hodanje, štapovi za pomoć pri sedanju, bičevi, bičevi za jahanje i njihovi delovi 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67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Prerađeno perje i paperje i proizvodi napravljenji od perja i paperja; veštačko cveće; artikli od ljudske kose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II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Artikli od kamena, gipsa, cementa, azbesta, mike (liskuna) ili sličnih materijala, keramički proizvodi, staklo i staklena rob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68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Artikli od kamena, gipsa, cementa, azbesta, mike (liskuna) i sličnih materijala 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69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Keramičk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70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Staklo i staklena rob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IV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Prirodni ili uzgajani biseri, drago ili  polu-drago kamenje, plemeniti metali, pozlata od plemenitih metala i proizvodi od njih; bižuterija; kovani novac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71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Prirodni ili uzgajani biseri, drago ili polu-drago kamenje, plementii metali, pozlata od plemenitih metala i proizvodi od njih; bižuterija, kovani novac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Kockasti cirkoni, kamenje: (a) nebrušeni dijamanti; (b) veštačko kamenje obrađeno ili neobrađeno (osim neobrađenih veštačkih rubina); (c) smaragdi/ rubini i safiri, poludrago i drago kamenje i biseri (pravi ili uzgajani). Videti II deo, odeljak II, § 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Zlato u svakom obliku, uključujući tečno zlato. Videti II deo, odeljak IX, § 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Srebro u svakom obliku. Videti II deo, odeljak IX, § h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Spinnerette – pločice napravljene uglavnom od zlata. Videti II deo, odeljak IX, § i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V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Neplemeniti metali i artikli od neplemenitih metal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72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Gvožđe i čelik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73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Artikli od gvožđa i čelik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74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Bakar i artikli od bakr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75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Nikl i artikli od nikl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76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Aluminijum i artikli od aluminijum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77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(Rezervisano za moguće buduću upotrebu u usklađenom sistemu)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78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Olovo i artikli od olov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79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Cink i artikli od cinka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80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Kalaj i artikli od kalaj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81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Ostali neplemeniti metali; specijalna kombinacija metala; njihovi proizvodi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82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Alati, oruđa, nožarska roba, kašike i viljuške od neplemenitih metala; njihovi delovi od neplemenitih metala  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Olovo i rezbarski noževi, Videti II deo, odeljak VIII, § a, pod "Montažni sto". Videti II deo, odeljak IX, § 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83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Razni proizvodi od neplemenitih metal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oževi za sečenje papira svih veličina. Videti II deo, odeljak VIII, § 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Mašine za sečenje papira, osim mašina sa uređajima poput trimera sa automatskim sečenjem. Mašine za žičano prošivanje (sa jednom glavom)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Videti II deo, odeljak VIII, § 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V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Mašine i mehaničke sprave; električna oprema; njihovi delovi;  uređaji za snimanje i reprodukciju zvuka, uređaji za snimanje i reprodukciju televizisjke slike i zvuka i delovi i aksesoari ovih artikal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84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Nuklearni reaktori, bojleri, mašine i mehanički sprave; njihovi delov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Matematički pribor i pribor za crtanje. Videti II deo, odeljak VI, § a. Domaći vodomeri. Videti II deo, odeljak VIII, § a. Sve vrste libela/ inženjerske libele, građevinske libele (neautomatske), sa ili bez horizontalnlih krugova. Videti II deo, odeljak VIII, § 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Kompleti za dizel motore do 1500 KVA (osim DG kompleta bez kočionog sistema). Videti II deo, odeljak IX, § b. Električni prenosivi generatori do 3.5 KVA. Videti II deo, odeljak IX, § b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85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Električne mašine i oprema i njihovi delovi; uređaji za snimanje i reprodukciju zvuka; uređaji za snimanje i reprodukciju televizijske slike i zvuka; delovi i aksesoari ovih artikala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Potrošačka telekomunikaciona oprema. Videti II deo, odeljak I, § 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) Oprema za komunikaciono ometeanje, statički/mobilno prenosiv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b) Elektronske komponente kao pod (a) gore, uključujući antene, RF pojačivače, generatore zvuka, Videti II deo, odeljak IIII, § g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Katodne cevi, sledeće: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Cevi za TV sliku u boji veličine 20" i 21", njidovi sastavni delovi i sklopovi koji sadrže cev za TV sliku u boji. Popunjene, opremljene ili napunjene štampane ploče od izolacionog materijal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udio magnetske trake u svim formatima, osim 35mm i 16mm traka sa vođica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Video magnetske trake u kutijama i koturima, rolnama, velikim rolnama, u svim formati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Kompjuterski sistemi, uključujući lične računare, do CIF vrednosti od 1.50 Rs laka, ili tastature ili monitori, svaki sa CIF vrednošću ispod 7500 Rs. U tu svrhu kompjuterski sistem će se sastojati od osnovnog CPU uključujući jednu tastaturu i monitor, i ugrađene periferijske uređaje, ali bez dodatih perifrijskih uređaja. Videti II deo, odeljak X, § 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VI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 xml:space="preserve">Vozila, avioni, brodovi i prateća transportna oprema 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86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Lokomotive za vozove i tramvaje, vagoni i njihovi delovi; instalacije i pogonska oprema za železničke i tramvajske šine; sve vrste mehaničke opreme (uključujući elektro-mehaničku) za saobraćajnu signalizaciju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87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Druga vozila, osim železničkih ili tramvajskih vagona i njihovi delovi i aksesoar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Komercijalna i putnička automobilska vozila, uključujući dvotočkaše, trotočkaše i lične tipove vozila. Videti II deo, odeljak IX, § 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88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Avioni, svemirske letelice i njihovi delov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vioni i helikopteri. Videti II deo, odeljak IX, § 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89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Brodovi, čamci i plovni objekt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Brodovi, ribarski brodovi, čamci i ostala transportna plovila. Videti II deo, odeljak IX, § 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VII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 xml:space="preserve">Optički, fotografski, kinematografski, merni, kontrolni, precizni, medicinski ili hirurški instrumenti i aparati; satovi  i ručni satovi; muzički instrumenti; njihovi delovii aksesoari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90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Optički, fotrografski, kinematografski, merni, kontrolni, precizni , medicinski ili hirurški instrumenti i aparati; njihovi delovi i aksesoar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Kamere. Videti II deo, odeljak I, § d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91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Satovi i ručni satovi i njihovi delov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Satovi u SKD/CKD ili sklopljeni; mehanički satovi; kutije za satove; brojčanici. Videti II deo, odeljak I, § 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92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Muzički instrumenti; delovi i aksesoari ovih artikala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IX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 xml:space="preserve">Oružje i municija; njihovi delovi i aksesoari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93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Oružje i municija, njihovi delovi i aksesoari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Prazne/ispražnjene čaure svih kalibara/veličina. Videti II deo, odeljak III, § 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Vatreno oružje. Videti II deo, odeljak III, § b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Municija. Videti II deo, odeljak III, § c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X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 xml:space="preserve">Razni fabrički artikli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94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Nameštaj, ležajevi, dušeci, potpora za dušeke, jastuci i slična punjena oprema; lampe i oprema za rasvetu koji nisu drugde navedeni ili uvršteni; svetleći znaci, svetleće pločice sa natpisom i slično; delovi za montažne zgrad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 xml:space="preserve">Ništa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95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Igračke, rekviziti za igru i sport; njihovi delovi i aksesoar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Sportska roba/ oprema. Videti II deo, odeljak I, § c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96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Razni fabričk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X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 xml:space="preserve">Umetnine, kolekcionarski primerci i antikviteti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97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Umetnine, kolekcionarski primerci i antikvitet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</w:t>
            </w:r>
          </w:p>
        </w:tc>
      </w:tr>
    </w:tbl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/>
      </w:pPr>
      <w:r>
        <w:rPr/>
        <w:t>I Deo: Spisak artikala zabranjenih za uvoz ili artikala koji se prihvataju uslovn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im uvoza gorenavedenih artikala, zabranjen je i uvoz potrošačke robe, osim pod izvesnim uslovima, ako oni postoje.</w:t>
      </w:r>
    </w:p>
    <w:p>
      <w:pPr>
        <w:pStyle w:val="Normal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961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trošačka rob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graničenj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 poštrošačka roba, bez obzira na opis, industrijskog, poljoprivrednog, mineralnog ili životinjskog porekla, u SKD/CKD stanju ili u komponentama ili u konačnom obli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je dozvoljen uvoz osim ako postoji odgovarajuća licenca, ili ako je uvoz u skladu sa državnom objavom koja se izdaje u tu svrhu.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ska potrošačka roba, oprema i sistemi, bez obzira na opi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o u prethodnom pasusu.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 pesticidi, insekticidi, sredstva za uništavanje korova, herbicidi i rodenticidi koji nisu registrovani ili čiji je uvoz zabranjen prema Zakonu o insekticidima, 1969 i njegovim formulacijam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oz nije dozvoljen.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oni potrošačke rob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skladu sa posebnim uslovima, uvoz može biti dozvoljen dobrotvornim, verskim ili obrazovnim institucijama, kao i sličnim licima koja su dobila posebnu perporuku ili dozvolu Centralne Vlad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čni kondenzatori – tip PCB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voz je dozvoljen na osnovu licence ili u skladu sa državnom objavom koja se izdaje u tu svrhu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i artikli potrebni za hotele, restorane, putničke agencije i tur operatore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voz je dozvoljen uz licencu ili na osnovu preporuke generalnog direktora za turizam iz Vlade Indije, ili u skladu sa državnom objavom koja se izdaje u tu svrhu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i artikli potrebni za organizacije za rekreaciju i oporava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oz je dozvoljen uz licencu kojom se potvrđuje ispunjenost osnovnih zahteva za uvoz. Artikli koji se kvalifikuju za uvoz, kao i uslovi uvoza se posebno navod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/>
        <w:t>II Deo: Uslovi za prihvatanje artikala koji se uvoze ili su u tranzitu</w:t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20"/>
        <w:gridCol w:w="6600"/>
      </w:tblGrid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deo: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rošačka ro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/>
              <w:t>a) Ne dozvoljava se uvoz, osim ako ne postoji dozvola ili ako je uvoz u skladu sa  Javnom objavom koja se izdaje u tu svrh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/>
              <w:t>b) Uvoz je dozvoljen ako postoji dozvola za obavezu izvoza u dvostruko većem iznosu od iznosa uvoza. Roba koja može spadati pod obavezan izvoz se posebno navod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/>
              <w:t>c) Dozvoljen je uvoz uz dozvolu ili u skladu sa Javnom objavom koja se izdaje u tu svrh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/>
              <w:t>d) Dozvoljen je uvoz uz dozvolu ili u skladu sa Javnom objavom koja se izdaje u tu svrhu. U skladu sa posebnim uslovima, uvoz može biti odobren fotografskim studijima i akreditovanim kamermanima, akreditovanim dopisnicima stranih radio i televizijskih organizacija, stranih novinskih agencija ili stranih novin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deo: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go, poludrago i ostalo kamen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/>
              <w:t>a) Dozvoljen je uvoz uz dozvolu ili u skladu sa Javnom objavom koja se izdaje u tu svrh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deo: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urnost, bezbednost i slična pitanj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/>
              <w:t>a) Nije dozvoljen uvoz, osim uz dozvolu ili u skladu sa Javnom objavom koja se izdaje u tu svrh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/>
              <w:t>b) Nije dozvoljen uvoz, osim uz dozvolu izdatu od strane renomiranog streljačkog kluba ili kluba oružara za sopstvene potrebe, po preporuci Odeljenja za omladinu i sport iz Vlade Indije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/>
              <w:t>c) Uvoz dozvoljen uz dozvolu izdatu od strane:</w:t>
            </w:r>
          </w:p>
          <w:p>
            <w:pPr>
              <w:pStyle w:val="ListaCrte"/>
              <w:numPr>
                <w:ilvl w:val="0"/>
                <w:numId w:val="2"/>
              </w:numPr>
              <w:ind w:left="568" w:hanging="284"/>
              <w:rPr/>
            </w:pPr>
            <w:r>
              <w:rPr/>
              <w:t>renomiranog streljačkog kluba ili kluba oružara za sopstvene potrebe, po preporuci Odeljenja za omladinu i sport iz Vlade Indije.</w:t>
            </w:r>
          </w:p>
          <w:p>
            <w:pPr>
              <w:pStyle w:val="ListaCrte"/>
              <w:numPr>
                <w:ilvl w:val="0"/>
                <w:numId w:val="2"/>
              </w:numPr>
              <w:ind w:left="568" w:hanging="284"/>
              <w:rPr/>
            </w:pPr>
            <w:r>
              <w:rPr/>
              <w:t>Licenciranih trgovaca oružjem za specifične tipove municije, pod određenim uslovima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/>
              <w:t>d) Uvoz može biti odobren za Vladina Odeljenja i preduzeća iz javnog sektora, po preporuci Kontrolora za eksplozive iz Vlade Indij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/>
              <w:t>e) Nije dozvoljen uvoz, osim uz dozvolu ili u skladu sa Javnom objavom koja se izdaje u tu svrh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/>
              <w:t>f) Uvoz je dozvoljen bez dozvole, pod uslovom da se uvoz vrši iz zemlje učesnice "Montrealskog protokola o supstancama koje uništavaju ozonski omotač". Spisak zemalja koje su učesnice Montrealskog protokola će, s vremena na vreme, objavljivati generalni direktor za Spoljnu trgovinu. Uvoz iz zemalja koje nisu učesnice ovog Protokola je zabranj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/>
              <w:t>g) Uvoz uz dozvolu može biti odobren za Odeljenja Centralne Vlade. Za sve druge kategorije uvoznika, uvoz je zabranj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/>
              <w:t>h) Nije dozvoljen uvoz, osim uz dozvolu ili u skladu sa Javnom objavom koja se izdaje u tu svrh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deo: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ena, biljke i životin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/>
              <w:t>a) Uz dozvolu, dozvoljen je uvoz zoološkim vrtovima, priznatim naučnim i istraživačkim institucijama, cirkuskim kompanijama, privatnim licima, po preporuci Glavnog nadzornika za divlje životinje pri državnoj Upravi, prema odredbama Konvencije o međunarodnoj trgovini ugroženim vrstama divlje flore i faune (CITES)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/>
              <w:t>b) Dozvoljen uvoz uz dozvolu po preporuci direktora za stočarstvo i veterinarske službe državne Uprav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/>
              <w:t>c) Dozvoljen uvoz uz dozvolu po preporuci Odeljenje za poljoprivredu i saradnju Vlade Indij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/>
              <w:t>d) - Dozvoljava se uvoz semena pšenice, neljuštenog pirinča, sirovih žitarica, mahunarki, uljanog semenja i stočne hrane za sejanje, bez dozvole, ali uz poštovanje odredbi Nove politike o razvoju semenja, 1988., i u skladu sa dozvolom za uvoz, izdatom na osnovu Ukaza o biljkama, voću i semenima (Propisi o uvozu u Indiju), 198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zvoljava se uvoz semena povrća, cveća, voća i biljaka, gomolja i lukovica, piljevine, biljnih sokova, mladica drveća, itd., ili cveća i voća za sejanje ili sadnju, bez dozvole, u skladu sa dozvolom za uvoz, izdatom na osnovu Ukaza o biljkama, voću i semenima (Propisi o uvozu u Indiju), 198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zvoljava se uvoz semenja, voća i biljaka za potrošnju ili u druge svrhe, uz dozvolu ili u skladu sa Javnom objavom koja se izdaje u tu svrh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voz biljaka, njihovih proizvoda i derivativa takođe podleže odredbama Konvencije o međunarodnoj trgovini ugroženim vrstama divlje flore i faune (CITES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deo: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ekticidi i pesticid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/>
              <w:t xml:space="preserve">a) Dozvoljen je uvoz uz dozvolu ili u skladu sa Javnom objavom koja se izdaje u tu svrhu. 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 deo: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kovi i farmaceutska sredst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/>
              <w:t>a) Dozvoljen je uvoz uz dozvolu ili u skladu sa Javnom objavom koja se izdaje u tu svrhu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 deo: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mijske supstance i srodni proizvod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/>
              <w:t>a) Dozvoljen je uvoz uz dozvolu ili u skladu sa Javnom objavom koja se izdaje u tu svrhu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 deo: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kli koji se odnose na uže sekt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/>
              <w:t>a) Dozvoljen je uvoz uz dozvolu ili u skladu sa Javnom objavom koja se izdaje u tu svrhu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 deo: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ni artikli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/>
              <w:t>a) Nije dozvoljen uvoz, osim uz dozvolu ili u skladu sa Javnom objavom koja se izdaje u tu svrh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/>
              <w:t>b) Dozvoljen je uvoz uz dozvolu ili u skladu sa Javnom objavom koja se izdaje u tu svrh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/>
              <w:t>c) Uvoz dozvoljen uz preporuku Odeljenja za atomsku energij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/>
              <w:t>d) Odobrenje za uvoz daju:</w:t>
            </w:r>
          </w:p>
          <w:p>
            <w:pPr>
              <w:pStyle w:val="ListaCrte"/>
              <w:numPr>
                <w:ilvl w:val="0"/>
                <w:numId w:val="2"/>
              </w:numPr>
              <w:ind w:left="568" w:hanging="284"/>
              <w:rPr/>
            </w:pPr>
            <w:r>
              <w:rPr/>
              <w:t>Nacionalni filmski arhiv Indije, Indijski institut za film i televijuju i Indijsko društvo za dečji film.</w:t>
            </w:r>
          </w:p>
          <w:p>
            <w:pPr>
              <w:pStyle w:val="ListaCrte"/>
              <w:numPr>
                <w:ilvl w:val="0"/>
                <w:numId w:val="2"/>
              </w:numPr>
              <w:ind w:left="568" w:hanging="284"/>
              <w:rPr/>
            </w:pPr>
            <w:r>
              <w:rPr/>
              <w:t>Ostali subjekti, koji ispunjavaju posebne uslove propisane u ovu svrhu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/>
              <w:t>e) Dozvoljen je uvoz uz dozvolu ili u skladu sa Javnom objavom koja se izdaje u tu svrh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/>
              <w:t>f) Uvoz je dozvoljen bez konkretnih korisničkih uslova za svako lice koje priloži NAFED akreditovani ugovor o uvozu ili akreditovano pismo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/>
              <w:t>g) Dozvoljen je uvoz bez dozvole, uz ispunjavanje uslova da uvoznik proda povratni tok nafte isključivo rafinerijama sirove nafte. Prodaja će se vršiti prema komercijalnim uslovima, onako kako se dogovore uvoznik i rafinerija. Međutim, uvoznik može koristiti povratni tok kao industrijsku sirovinu za sopstvenu unutrašnju potrošnju, pri čemu preostalo deo, ako ga bude, mora da se proda isključivo rafinerijama sirove naft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/>
              <w:t>h) Nije dozvoljen uvoz, osim uz dozvolu ili u skladu sa Javnom objavom koja se izdaje u tu svrh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/>
              <w:t>i) Dozvoljen je uvoz uz dozvolu ili u skladu sa Javnom objavom koja se izdaje u tu svrh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 deo: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onski proizvodi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/>
              <w:t>a) Dozvoljen je uvoz uz dozvolu ili u skladu sa Javnom objavom koja se izdaje u tu svrh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 Deo: Specijalne odredbe, carina i dru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.B. </w:t>
      </w:r>
      <w:r>
        <w:rPr/>
        <w:t>Indija nije objavila III De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eljak">
    <w:name w:val="Odeljak"/>
    <w:basedOn w:val="Normal"/>
    <w:next w:val="Normal"/>
    <w:qFormat/>
    <w:pPr>
      <w:spacing w:before="120" w:after="120"/>
    </w:pPr>
    <w:rPr>
      <w:b/>
      <w:color w:val="FFFFFF"/>
    </w:rPr>
  </w:style>
  <w:style w:type="paragraph" w:styleId="Poglavlje">
    <w:name w:val="Poglavlje"/>
    <w:basedOn w:val="Normal"/>
    <w:next w:val="Normal"/>
    <w:qFormat/>
    <w:pPr/>
    <w:rPr>
      <w:b/>
    </w:rPr>
  </w:style>
  <w:style w:type="paragraph" w:styleId="ListaCrte">
    <w:name w:val="ListaCrte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ind w:left="56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Posiljke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8:21:00Z</dcterms:created>
  <dc:creator>korisnik</dc:creator>
  <dc:description/>
  <cp:keywords/>
  <dc:language>en-US</dc:language>
  <cp:lastModifiedBy>korisnik</cp:lastModifiedBy>
  <dcterms:modified xsi:type="dcterms:W3CDTF">2008-06-04T08:52:00Z</dcterms:modified>
  <cp:revision>11</cp:revision>
  <dc:subject/>
  <dc:title>I Deo:</dc:title>
</cp:coreProperties>
</file>