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 xml:space="preserve">Deo I: Lista artikala zabranjenih za uvoz (ili u tranzitu) ili artikli koji se prihvataju uslovno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283"/>
      </w:tblGrid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Žive životinje; životinj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Žive životinj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ve žive životinje, osim pčela, pijavica i svilenih bub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vo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čele, pijavice, svilene bube. Paraziti i živi uništivači insekata za kontrolu štetočin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Meso i jestivi ostaci od mes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ve vrste mesa. Sve vrste iznutric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ve vrste mesa. Sve vrste iznutric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ibe i rakovi, mekušci i ostali vodeni beskičmenjac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Mlečni proizvodi; ptičija jaja; prirodni med; jestivi proizvodi životinjskog porekla, koji nisu uključeni ili navedeni na drugom mest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Konzerve kondenzovanog mleka ukoliko imaju nalepnicu na kojoj stoje uputstva za upotrebu na grčkom jeziku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životinjskog porekla, koji nisu uključeni ili navedeni na drugom mest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Bilj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Živo drveće i ostale biljke; lukovice; korenje i slično; sečeno cveće i ukrasno lišć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 xml:space="preserve">Sveže biljke i delovi biljaka, korenje, rezane biljke, mladice vinove loze, grožđe, a na osnovu zakona o bolesti vinove loze od loze vaši.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Deo II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Jestivo povrće i pojedino korenje i gomolj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Videti poglavlje 6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Jestivo voće i jezgrasto voće; kora južnog voća (agruma) ili dinj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Kafa, čaj, mate (paragvajski čaj) i začin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Žitaric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ve žitaric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mlinarske industrije; slad; skrob; inulin; pšenični gluten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Uljana semena i voće sa esencijalnim uljima; razno zrnevlje, semena i voće; industrijske ili medicinske biljke; slama i krmno bilj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irodni lak; kaučuk, biljna smola i ostali biljni sokovi i ekstrakt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Hašiš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arkotic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Biljni materijali za pletenje; biljni proizvodi koji nisu uključeni ili navedeni na drugom mest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Životinjske ili biljne masti i ulja i njihovi proizvodi; prerađene jestive masti; životinjski ili biljni vosak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(Jedinstveno poglavlje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V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Prerađeni (gotovi) prehrambeni proizvodi: napici, alkoholna pića i sirće; duvan i fabričke zamene za duvan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erađevine od mesa, ribe ili rakova, mekušaca ili drugih vodenih beskičmenjak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Šećeri i poslastice od šećer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Kakao i kakao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1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od žitarica, brašna, skroba ili mleka; poslastičar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roizvodi od povrća, voća, jezgrastog voća ili drugih delova biljak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azni jestivi proizvodi (prerađevine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apici, alkoholna pića i sirć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Ostaci i otpaci u prehrambenoj indistriji; gotova stočna hran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Duvan i fabričke zamene za duvan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List duvan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V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Mineral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So; sumpor; zemlja i kamen; gipsani materijali; kreč i cement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So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ude, šljaka i pepe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Mineralna goriva, mineralna ulja i proizvodi nastali njihovom destilacijom; bitumenske supstance; mineralni vosak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afta, teška ulja (sirova ili neobrađena nafta), ostaci (talog) nafte i druga mineralna ulj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V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Proizvodi hemijske i srodne industrij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eorganske hemikalije; organske i neorganske smeše plemenitih metala, retkih metala, radioaktivnih elemenata ili izotop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Radioaktivni materija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2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rganske hemikalij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Pošiljke sa opijumom, morfijumom, kokainom i drugim narkoticim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Farmaceut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Lekovi koji nisu jasno označeni imenom i dozom aktivnih supstanci, kao i imenom i adresom proizvođač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Određeni specijalni farmaceutski proizvodi sa posebnom dozvolom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Đubriv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Ekstrakti za štavljenje i bojenje; tanini (štavila) i njihovi derivati; boje, pigmenti i ostale supstance za bojenje; boje i lakovi; kit i ostale smole; mastil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Eterična ulja i smole; parfimerijski, kozmetički ili toalet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Sapun, organski površinsko-aktivni reagensi, preparati za pranje, preparati za podmazivanje, veštački voskovi: proizvodi za poliranje ili čišćenje, sveće i slicni artikli, paste za modelovanje, "zubni voskovi" i stomatološi proizvodi na bazi gipsa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Albuminoidne (proteinske) materije; modifikovani skrob; lepila; enzim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Eksplozivi; pirotehnički proizvodi; šibice, pirotehničke legure; neki zapaljiv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Transport bojevih metalnih kapisli i čaura za ručno oružje, neeksplozivni delovi artiljerijskih osigurača i šibice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Fotografski i kinematograf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azni hemijs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V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Plastika i proizvodi od plastike; guma i proizvodi od gum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3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lastika i proizvodi od plastik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Uvoz sirovog celuloida, kinematografskih filmova i celuloidnih predmeta dozvoljen je pod uslovom da su pakovani u čvrste, dobro zatvorene drvene ili metalne kutije. Takve pošiljke moraju da imaju nalepnicu na kojoj piše "Celluloid"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Guma i proizvodi od gum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VI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Sirova koža, obrađena koža; krzna i njihovi proizvodi; sedla i konjska oprema; artikli za putovanje; ručne torbe i slični artikli; proizvodi od životinjskih iznutrica (osim iznutrica svilene bube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Sirova koža (osim neobrađenog krzna) i obrađena kož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Artikli od kože; sedla i konjska oprema; artikli za putovanje, ručne torbe i slični artikli; proizvodi od životinjiskih iznutrica osim iznutrica svilene bub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Krzna i veštačko krzno; industrijski proizvodi od krzn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IX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Drvo i proizvodi od drveta; drveni ugalj; pluta i proizvodi od plute; proizvodi od slame, esparto hartije ili drugog materijala za pletenje; korpa i pletena rob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Drvo i proizvodi od drveta; drveni ugalj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Pluta i proizvodi od plute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Industrijski proizvodi od slame, esparto hartije ili drugog materijala za pletenje; korpe i pletena rob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Celuloza drveta ili drugog vlaknastog celuloznog materijala; otpaci i komadići papira ili papirnih ploča, papir i papirne ploče i njihov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Celuloza drveta ili drugog vlaknastog celuloznog materijala; otpaci i komadići papira ili papirnih ploč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apir i papirne ploče; proizvodi od papirne celuloze, papira ili papirnih ploč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4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Štampane knjige, novine, slike, i drugi proizvodi štamparske delatnosti; rukopisi, kucani tekstovi i nacrt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Zabranjeni artikl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Izdanja sa podrivačkim sadržajem, novine, časopisi, knjige i štampani materijali svih vrsta čiji je opticaj u Grčkoj zabranjen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Kovani novac, metali i vrednosni predmeti (dragocenosti)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Tekstil i tekstiln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vi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Vuna, fina (prerađena) ili sirova životinjska dlaka; predivo od konjske dlake i tkanin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Pamuk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Druga biljna tekstilna vlakna, papirne niti i predivo od papirnih nit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Veštačka vlakna; trake i slični sintetički tekstilni materijali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intetička vlakn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Vatelin, filc i netkani materijali: specijalna prediva: konci, konopci, užad i debela užad i predmeti od njih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Tepisi i ostali podni pokrivači od teksti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pecijalna tkanine; tekstilni materijali sa resama; čipka; tapiserije (gobleni); porubi; vez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5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Impregnirani, obloženi, prevučeni ili laminirani tekstilni materijali; tekstilni artikli pogodni za industrijsku upotreb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Pletene i heklane tkanine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devni predmeti i aksesoari za odeču koji su pleteni i heklan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devni predmeti i aksesoari za odeću koji nisu pleteni i heklan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Ostali gotovi tekstilni proizvodi; kompleti; nošena garderoba i  nošeni tekstilni artikli, krpe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Obuća, odevni predmeti i ukrasi za glavu, kišobrani, suncobrani, štapovi za šetnju, štapovi za pomoć pri sedanju, bičevi, bičevi za jahanje i njihovi delovi; prerađeno perje i proizvodi od perja; veštačko cveće; artikli napravljeni od ljudske kose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buća, sare čizama, i slično; delovi ovih proizvod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devni predmeti i ukrasi za glavu i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Kišobrani, suncobrani, šrapovi za hodanje, štapovi za pomoć pri sedanju, bičevi, bičevi za jahanje i njihovi delovi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Prerađeno perje i paperje i proizvodi napravljenji od perja i paperja; veštačko cveće; artikli od ljudske kose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Artikli od kamena, gipsa, cementa, azbesta, mike (liskuna) ili sličnih materijala, keramički proizvodi, staklo i staklena rob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Artikli od kamena, gipsa, cementa, azbesta, mike (liskuna) i sličnih materijala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6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Keramički proizvod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taklo i staklena rob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V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Prirodni ili uzgajani biseri, drago ili  polu-drago kamenje, plemeniti metali, pozlata od plemenitih metala i proizvodi od njih; bižuterija; kovani novac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(Jedinstveno poglavlje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V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Neplemeniti metali i artikli od neplemenitih meta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Gvožđe i čelik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Artikli od gvožđa i čelik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Bakar i artikli od bakr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5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ikl i artikli od nik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6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Aluminijum i artiklji od aluminijum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7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(Rezervisano za moguće buduću upotrebu u usklađenom sistemu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8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lovo i artikli od olov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79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Cink i artikli od cink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0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Kalaj i artikli od kalaj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1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Ostali neplemeniti metali; specijalna kombinacija metala; njihovi proizvod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2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Alati, oruđa, nožarska roba, kašike i viljuške od neplemenitih metala; njihovi delovi od neplemenitih metala 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3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azni proizvodi od neplemenitih meta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V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Mašine i mehanički sprave; električna oprema; njihovi delovi;  uređaji za snimanje i reprodukciju zvuka, uređaji za snimanje i reprodukciju televizisjke slike i zvuka i delovi i aksesoari ovih artikala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>Poglavlje 84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uklearni reaktori, bojleri, mašine i mehaničke sprave;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5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Električne mašine, oprema i njihovi delovi; uređaji za snimanje i reprodukciju zvuka; uređaji za snimanje i reprodukciju televizijske slike i zvuka; delovi i aksesoari ovih artikal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V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Vozila, avioni, brodovi i prateća transportna oprema 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6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Lokomotive za vozove i tramvaje, vagoni i njihovi delovi; instalacije i pogonska oprema za železničke i tramvajske šine; sve vrste mehaničke opreme (uključujući elektro-mehaničku) za saobraćajnu signalizaciju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7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Druga vozila, osim železničkih ili tramvajskih vagona i njihovi delovi i aksesoar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8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Avioni, svemirske letelice i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89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Brodovi, čamci i plovni objekt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VII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Optički, fotografski, kinematografski, merni, kontrolni, precizni, medicinski ili hirurški instrumenti i aparati; satovi  i ručni satovi; muzički instrumenti; njihovi delovii aksesoar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0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Optički, fotrografski, kinematografski, merni, kontrolni, precizni, medicinski ili hirurški instrumenti i aparati; njihovi delovi i aksesoar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1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Satovi i ručni satovi i njihovi delov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2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Muzički instrumenti; delovi i aksesoari ovih artikala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IX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Oružje i municija; njihovi delovi i aksesoar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3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 xml:space="preserve">Oružje i municija, njihovi delovi i aksesoar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Oružje svih vrsta. Vatreno oružje, pištolji, revolveri, bodeži, mačevi i svi drugi predmeti koji sadrže mačeve, bodeže, hladno oružje ili puške, kao i transport bojevih metalnih kapisli i čaura za ručno vatreno oružje, neeksplozivni delovi artiljerijskih upaljača i šibic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Artikli koji se prihvataju uslovno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Oružje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X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Razni fabrički artikl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4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Nameštaj, ležajevi, dušeci, potpora za dušeke, jastuci i slična punjena oprema; lampe i oprema za rasvetu koji nisu drugde navedeni ili uvršteni; svetleći znaci, svetleće pločice sa natpisom i slično; montažni objekt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5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Igračke, rekviziti za igru i sport; njihovi delovi i aksesoar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Zabranjen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Karte za igru, vatromet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6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Razni fabrički artikli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>Odeljak XXI</w:t>
            </w:r>
          </w:p>
        </w:tc>
        <w:tc>
          <w:tcPr>
            <w:tcW w:w="8283" w:type="dxa"/>
            <w:tcBorders/>
            <w:shd w:fill="606060" w:val="clear"/>
          </w:tcPr>
          <w:p>
            <w:pPr>
              <w:pStyle w:val="Odeljak"/>
              <w:spacing w:before="120" w:after="120"/>
              <w:rPr/>
            </w:pPr>
            <w:r>
              <w:rPr/>
              <w:t xml:space="preserve">Umetnine, kolekcionarski primerci i antikviteti 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Poglavlje"/>
              <w:rPr/>
            </w:pPr>
            <w:r>
              <w:rPr/>
              <w:t xml:space="preserve">Poglavlje 97 </w:t>
            </w:r>
          </w:p>
        </w:tc>
        <w:tc>
          <w:tcPr>
            <w:tcW w:w="8283" w:type="dxa"/>
            <w:tcBorders/>
          </w:tcPr>
          <w:p>
            <w:pPr>
              <w:pStyle w:val="Poglavlje"/>
              <w:rPr/>
            </w:pPr>
            <w:r>
              <w:rPr/>
              <w:t>(Jedinstveno poglavlje)</w:t>
            </w:r>
          </w:p>
        </w:tc>
      </w:tr>
      <w:tr>
        <w:trPr>
          <w:trHeight w:val="284" w:hRule="atLeast"/>
          <w:cantSplit w:val="true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rPr/>
            </w:pPr>
            <w:r>
              <w:rPr/>
              <w:t>Ništa.</w:t>
            </w:r>
          </w:p>
        </w:tc>
      </w:tr>
    </w:tbl>
    <w:p>
      <w:pPr>
        <w:pStyle w:val="Heading1"/>
        <w:rPr/>
      </w:pPr>
      <w:r>
        <w:rPr/>
        <w:t>II Deo: Uslovi prijema artikala za uvoz ili tranzi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 Životinje i životinjski proizvo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3.  Meso, koža, vuna, it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veže meso, svinjetina, kobasice, sušene kobasice, neobrađena koža, vuna, rogovi, želudac, kosti i ostali delovi, ostaci ili otpaci od goveda ili ovaca, kao i neobrađena konjska dlaka iz stranih luka, ukoliko su ovi artikli praćeni sertifikatom o poreklu izdatog od strane nadležnih organa, u kome se navodi da mesto porekla ovih proizvoda nije zaraženo larvama molj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 Biljke i biljni proizvo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i artikli moraju biti praćeni sertifikatom izdatim od strane opštine ili drugog nadležnog organa u mestu porekla, u kome se navode vrste biljaka i njihova težina, uz napomenu da ovi proizvodi potiču iz zemlje gde nema filoksere (lozne vaši). Ovaj sertifikat mora biti ratifikovan od strane grčkog Konzulata u zemlji u koju su proizvoti doneti, ili od strane grčkog Konzulata u luci izvo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5. Duv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st duvana za izradu cigara. Prema carinskim propisima, ovaj proizvod se ne sme uvoziti, osim u poslovne svrhe za potrebe duvanske industrije, i podleže izdavanju posebne dozvole Ministarstva finansija, pod uslovom da su ispunjene neophodne formal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7. Narkot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šiljke opijuma, morfina, kokaina i ostalih narkotika koji se šalju kao poštanski paketi u medicinske ili naučne svrhe, pod uslovom da su ovi artikli praćeni specijalnom dozvolom grčkog Ministarstva finansi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8. Farmaceutski proizvo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vesni specijalni farmaceutski proizvodi, uz posebnu dozv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9. Hemijske part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ledeći artikli nad kojima Grčka država ima monopol: so, karte za igru, šibice, pirotehnički proizvodi, petrolej, saharin, papir za cigarete, kao i tanki papir koji se može koristiti za izradu cigareta. Uvoz papira za cigarete je dozvoljen samo za proizvođače cigareta, uz dozvolu grčkog Ministarstva finans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3. Televizijski prijemn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levizijski prijemnici podležu izdavanju posebne dozvole nadležnih Ministar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5. Ratni materijal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oz sportskog oružja poslatog poštom, namenjenog za trgovinu, dozvoljen je samo pod uslovom da je uvoznik tog oružja zatražio i dobio dozvolu od strane Ministra za javnu bezbednost, ili od strane žandarmerije ili policije, uredno ovlaštenih od strane Ministra za javnu bezbednost.</w:t>
      </w:r>
    </w:p>
    <w:p>
      <w:pPr>
        <w:pStyle w:val="Heading1"/>
        <w:rPr/>
      </w:pPr>
      <w:r>
        <w:rPr/>
        <w:t>III Deo: Specijalne odredbe, carina i dru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10"/>
        <w:gridCol w:w="5937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3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činjavanje carinskih deklarac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rPr/>
            </w:pPr>
            <w:r>
              <w:rPr/>
              <w:t>Carinske deklaracije moraju biti ispunjene na grčkom ili francuskom jeziku i moraju da predstavljaju detaljan opis sadržine pošiljk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3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eba za prilaganjem fak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rPr/>
            </w:pPr>
            <w:r>
              <w:rPr/>
              <w:t>Pošiljaoci moraju, bez izuzetka, da u pakete prilože kopiju komercijalne fakture. Neprilaganje fakture će usporiti dostavu paketa, izazvati otežano carinjenje, a može oštetiti i zakonskog imaoca prav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3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reba za potvrdom porekla rob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rPr/>
            </w:pPr>
            <w:r>
              <w:rPr/>
              <w:t>Ako je potrebno, uz sprovodnicu mora biti priloženo uverenje o poreklu robe ili dozvola za uvo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o uverenje o poreklu robe obezbeđuje pošiljalac, a dozvolu za uvoz pošiljalac ili primala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3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ne carinske odredb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rPr/>
            </w:pPr>
            <w:r>
              <w:rPr/>
              <w:t>Pošiljke koje dolaze iz Evropske Unije se ne proveravaju na Carini, a pošiljke iz ostalih zemalja se oslobađaju plaćanja carinskih dadžbina kada njihova vrednost ne prelazi 35 EU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3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znene odredb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rPr/>
            </w:pPr>
            <w:r>
              <w:rPr/>
              <w:t>Carinjenje se obavlja na osnovu sadržine pošiljke, u skladu sa carinskom deklaracijom. Lažna deklaracije sadržine ne povlači automatski za sobom zaplenu pošiljke, ali u izuzetnim slučajevima, carinski organi zadržavaju pravo da ovakve pošiljke konfiskuj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eljak">
    <w:name w:val="Odeljak"/>
    <w:basedOn w:val="Normal"/>
    <w:next w:val="Normal"/>
    <w:qFormat/>
    <w:pPr>
      <w:spacing w:before="120" w:after="120"/>
    </w:pPr>
    <w:rPr>
      <w:b/>
      <w:color w:val="FFFFFF"/>
    </w:rPr>
  </w:style>
  <w:style w:type="paragraph" w:styleId="Poglavlje">
    <w:name w:val="Poglavlje"/>
    <w:basedOn w:val="Normal"/>
    <w:next w:val="Normal"/>
    <w:qFormat/>
    <w:pPr/>
    <w:rPr>
      <w:b/>
    </w:rPr>
  </w:style>
  <w:style w:type="paragraph" w:styleId="ListaCrte">
    <w:name w:val="ListaCrte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Posiljk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48:00Z</dcterms:created>
  <dc:creator>korisnik</dc:creator>
  <dc:description/>
  <cp:keywords/>
  <dc:language>en-US</dc:language>
  <cp:lastModifiedBy>korisnik</cp:lastModifiedBy>
  <dcterms:modified xsi:type="dcterms:W3CDTF">2008-06-04T08:50:00Z</dcterms:modified>
  <cp:revision>9</cp:revision>
  <dc:subject/>
  <dc:title>Deo I:</dc:title>
</cp:coreProperties>
</file>