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 konji, magarci, mule i mazg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a gove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sv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ovce i koz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a živina, tj. pernata živina iz roda Gallus domesticus, patke, guske, ćurke i biser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žive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matice, ostale pčel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 paraziti i destruktivni organizmi, štetni insek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 insekti opasni po biljke. Žive larve i lutke insekata. Čaure i njihovi omotači.</w:t>
            </w:r>
          </w:p>
          <w:p>
            <w:pPr>
              <w:pStyle w:val="Normal"/>
              <w:rPr/>
            </w:pPr>
            <w:r>
              <w:rPr/>
              <w:t>Žive otrovne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 2 i 3.</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goveda, sveže ili ohlađ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goveda,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svinja, sveže, ohlađeno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ovaca ili koza, sveže, ohlađeno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konja, magaraca, mula ili mazgi, sveže, ohlađeno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nutrice goveda, svinja, ovaca, koza, konja, magaraca, mula ili mazgi, sveže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jestive iznutrice pernate živine iz zaglavlja br. 01.05, sveže, ohlađeno ili zamrznuto.</w:t>
            </w:r>
          </w:p>
          <w:p>
            <w:pPr>
              <w:pStyle w:val="Normal"/>
              <w:rPr/>
            </w:pPr>
            <w:r>
              <w:rPr/>
              <w:t>Ostalo meso i jestive iznutrice, sveže, ohlađeno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njska mast bez krtine i živinska mast (netopljena), sveža, ohlađena, zamrznuta, osoljena, u salamuri, sušena ili dimlj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jestive iznutrice, osoljeni, u salamuri, sušeni ili dimljeni; brašno i obroci od mesa ili ostataka mesa.</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ukrasne ri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živa ri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a, sveža ili ohlađena, osim ribljih fileta i ostalog ribljeg mesa iz HS zaglavlja br. 03.0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a, zamrznuta, osim ribljih fileta i ostalog ribljeg mesa iz HS zaglavlja br. 03.0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lju fileti i ostalo riblje meso, sveže, ohlađeno ili zamrznut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a, sušena, usoljena ili u salamuri; dimljena riba; brašno, obroci i loptice od ribe, pogodni za ljudsku ishran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skari, bilo da su u ljušturi ili ne, živi, sveži, ohlađeni, zamrznuti, sušeni, usoljeni ili u salamuri; ljuskari, u ljušturi, kuvani na pari ili u ključaloj vodi, ohlađeni, zamrznuti, sušeni, usoljeni ili u salamuri ili ne; brašno, obroci i loptice od ljuskara, pogodni za ljudsku ishran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kušci, bez obzira da li su u ljusci ili ne, živi, sveži, ohlađeni, zamrznuti, sušeni, usoljeni ili u salamuri; brašno, obroci i loptice od vodenih beskičmenjaka osim ljuskara, pogodni za ljudsku ishranu.</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nomasno mleko i pavlaka, nekoncentrovano, bez dodatog šećera ili drugog zaslađivač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nomasno mleko i pavlaka, koncentrovani (kondenzovani) ili sa dodatim šećerom ili drugim zaslađivače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aćenica, kiselo mleko i pavlaka, jogurt, kefir i ostale vrste fermentisanog ili zakiseljenog mleka i pavlake, u koncentrovanom ili nekoncentrovanom obliku ili sa dodatim šećerom ili drugim zaslađivačem ili sa dodatom aromom ili sa dodatim voćem, jezgrastim voćem ili kaka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rutka, koncentrovana ili ne, ili koja sadrži dodati šećer ili neki drugi zaslađivač; proizvodi sa prirodnim mlekom, koncentrovani ili ne, koji sadrže dodati šećer ili neki drugi zaslađivač.</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ter i ostale masnoće i ulja dobijeni iz mle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evi i usireno mlek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ošja jaja, u ljusci, sveža, konzervisana ili kuvana. Oplođena ptičja j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tičja jaja, bez ljuske, i žumanca od jaja, sveža, sušena, kuvana na pari ili u kipućoj vodi, zamrznuta ili konzervisana na drugi način, sa dodatim šećerom ili drugim zaslađivačem ili bez ist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me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jestivi proizvodi životinjskog porekla. Kornjačina jaja. Ostala jestiva jaja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varljive supstance i prehrambeni proizvodi proglašeni neupotrebljivim od strane Laboratorio Nacional de Analises (Nacionalna laboratorija za testiranje).</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e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keleti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otrovi životinj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ribe i ljuskara, mekušaca i ostalih beskičmenjaka. Oplođena riblja j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ostalih životinja. Ostale nejestiva životinjska jaja. Jaja živih insekata štetnih po bilj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 i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Ostali životinjski proizvodi koji nisu drugde navedeni ili uključeni (ljudska kosa, čekinje svinja i veprova, konjska dlaka i ostaci od konjske dlake, iznutrice, mehurevi i stomaci životinja (osim ribljih), koža i ostali delovi ptica, zajedno sa perjem ili paperjem, kosti i srž rogova, slonovača, oklop kornjača, kitova kost i čekinje, rogovi, papci, kopita, nokti, kandže i kljunovi, materijali od korala i slično; ljušture mekušaca, ljuskari ili ehinoderme i riblje kosti, prirodni sunđeri, ambre, ricinus, cibet i mošus, španska mušica, žuč, žlezde i ostali materijal koji se koristi za spravljanje farmaceutskih proizvoda, sveži, ohlađeni, zamrznuti ili privremeno pripremljeni na drugi način, životinjski proizvodi koji nisu drugde navedeni ili uključeni); uginule životinje iz Poglavlja 1 ili 3, koje nisu pogodne za ljudsku ishranu. </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molji, lukovice, krtolasto korenje i rizomi, nerazvijeni, u razvoju ili u cvatu; biljke cikorije i korenje osim korenja varijeteta Chicorium intybus sativ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poljci i delovi šećerne trs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1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uključujući njihovo korenje (piljevinu i kaleme, spore pečuraka) i ostale delove bil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p>
            <w:pPr>
              <w:pStyle w:val="Normal"/>
              <w:rPr/>
            </w:pPr>
            <w:r>
              <w:rPr/>
              <w:t>Videti II Deo, § 4.13.</w:t>
            </w:r>
          </w:p>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žbunja kaf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Rubiacea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kakaov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bana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p>
            <w:pPr>
              <w:pStyle w:val="Normal"/>
              <w:rPr/>
            </w:pPr>
            <w:r>
              <w:rPr/>
              <w:t>Videti II Deo, § 4.12.</w:t>
            </w:r>
          </w:p>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e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i ostali živi delovi vrsta i varijeteta limuna iz Az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žbunja kafe. Sadnice eukaliptusa iz Novog Zelanda, Južne Afrike i Argent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čeno sveće i cvetni pupoljci za bukete ili za ukras, sveži, sušeni, obojeni, izbeljeni, impregnirani ili obrađeni na neki drugi nač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šće, grane i ostali delovi biljaka, bez cvetova ili cvetnih pupoljaka, kao i trava, mahovina i lišajevi za bukete ili za ukras, sveži, sušeni, obojeni, izbeljeni, impregnirani ili obrađeni na neki drugi način.</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pmpir, svež ili ohlađen; sem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ični beli 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 Obični beli 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ični beli 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ocenjeni od strane Nacionalne laboratorije za testiranje kao nepodobni za upotrebu.</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e voće i jezgrasto voće, uključujući kokosov orah, brazilski orah, kašu, ostalo koštunjavo voće, banane, urme, smokve, ananas, avokado, guave, mango, pomoradže, mandarine, limun, grejpfrut i ostalo južno voće, grodžđe, dinje, lubenice i papaje, jabuke, kruške i dunje, kajisije, višnje, breskve, šljive i gloginje, jagode, maline, kupine, uključujući dudinje i crne bobe, crne, bele i crvene ribizle i ogrozd, brusnice, borovnice i ostalo voće iz roda Vaccinium; ostalo sveže voće i jezgrasto vo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p>
            <w:pPr>
              <w:pStyle w:val="Normal"/>
              <w:rPr/>
            </w:pPr>
            <w:r>
              <w:rPr/>
              <w:t>Videti II Deo, § 4.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de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ešn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as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ocenjeni od strane Nacionalne laboratorije za testiranje kao nepodobni za upotrebu.</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žbuna kafe. Mlevena kaf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iz roda Capiscum ili iz roda Pimen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ranfilić.</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i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m.</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ž.</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ča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v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kuruzno sem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s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rana (seme) za kanarince.</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lucerke (alfalf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deteline (Trifolium spp).</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stuca sem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Kentaki vlasnjače (Poa pratensis 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Engleske tra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Rubiaceae i ostala semena krmnog bi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eukaliptusa iz Novog Zelanda, Južne Afrike i Argent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3 , 4.4 i 4.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šće ko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oplja (Cannabis sativa). Hašiš. Marihuana.</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op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oplja (Cannabis sat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narkotici.</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ljivice štetne po biljke, i njihovi omo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7.</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njska mast; topljena svinjska i živinska mast, ceđena ili neceđena ili ekstrakovana pomoću rastvarača. Mast goveda, ovaca ili koza, sirova ili topljena, ceđena ili neceđena ili ekstrakovana pomoću rastvarač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lja ma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 morskih sisa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životinjske ma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rgarin.</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basice od m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ocenjeni od strane Nacionalne laboratorije za testiranje kao nepodobni za upotrebu.</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u zrnu i kakao sem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11.</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 xml:space="preserve">Proizvodi od žitarica, brašna, skroba ili mleka; poslastičarsk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ocenjeni od strane Nacionalne laboratorije za testiranje kao nepodobni za upotrebu.</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zaslađivač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ocenjeni od strane Nacionalne laboratorije za testiranje kao nepodobni za upotrebu.</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prirodni ili veštački alkoholni nap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a v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manjak i konj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sk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lekovača.</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van i proizvodi izrađeni od zamene za duvan.</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a I đubrivo koji mogu da sadrže, u svakom stadijumu razvoja, latentene bacile, insekte ili druge parazite štetne za biljke, čak i kada je ova zemlja sjedinjena sa živim biljkama; pakovanja ove zemlje i đubr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6.1.</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ovo.</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 tečni ili gasovi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i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janovodon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 trihlorid. Fozgen (ugljen oksihlorid, karbonil hlorid, kologn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 brom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aj hlorid. Titanijum hlorid.</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for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il jodid. Benzil hlorid. Ortonitrobenzil hlorid. Benzil brom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pikrin (nitrohloroform, akvin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krinska kiselina i aloetsk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bromometil etar. Dihlorometil eta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krolein (akril aldehid, pap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aceton. Jodaceton. Bromoaceton. Hloroaceton fen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ćet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 bromacetat. Hlorometil hloroformat. Trihlorometil hloroformat. Bromofenilacetonitr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 hlorosulfonat. Metil hlorosulfon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iminofozgen (hlorofrnilizocijan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har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hloroetil sulfid (iperit, slačični g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fenilhlorarsin. Difenilcijanarsin. Bromobenzilcijanid. Etil dibromarsin. Etil dihlorarsin. Fenildihlorars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karboz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ormo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8.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rfin i njegove soli. Diamorfin (heroin). Dihidromorfinon. Dihidrokodeinon (dikodid). Dihidrohidroksikodeinon (eudokal). Tebain (paramorfan). Jedinjenja morfin-N-oksida i ostala jedinjenja morfina sa petovalentnim nitrogenom i preparati ovih jedinjenja. Dihidrokodeinon enol acetat. Benzilmorfin. Dihidromorfin, morfin-N-oksid. Etilmorf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ain. Ekgonin.</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mijski i pčelinji otrov pripremljen za terapeutsku i profilaktičku upotreb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oterapeutski proizvodi za medicinska ispitivanja ili analiz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erge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umi i njihov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le ili složene bakterijske vakc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lture mikoorganizama (isključujući kvasce) i ostalih virulentnih supstanci. Antige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8.2 i 8.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namenjeni za upotrebu u veter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farmaceutski proizvodi i posebne supstance iz inostranstva, koji na vidljivom mestu na svakoj flaši ili kutiji nemaju nalepnicu sa datumom i brojem dozvole izdate od strane Departamento Nacional de Saude Publica (Nacionalno odeljenje za javno zdrav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tovi farmaceutski pre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jni lek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icinski preparati namenjeni za izazivanje abortu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icinski opijum. Preparati koji sadrže morfin u količini od preko 0.20 g% ili kokain u količini od 0.10 g%.</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je dobijene iz uglj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erične supstance koje se koriste u izradi veštačkih napit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5.1.</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namit. Barut za m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lminati. Sve vrste fitilja.</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nematografski film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9.</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tove podloge za gajenje i razvoj mikroorganiz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eša fozgena i kalajevog hlorida. Smeša benzil bromida i ksilil bromida. Racionit (smeša sumpornog hlorohidrina i metil sulfata).</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Vlakna, šipke, štapići i profilni oblici napravljeni od celuloze.</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Cevi od plastike (celuloze).</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Spojevi za cevi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Nalepnice od plastike u samolepljivom pljosnatom obliku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Tabaci, filmovi, folije i trake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Tabaci, filmovi, folije i trake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Materijal za pakovanje napravljen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Čepovi, poklopci, zapušači i ostali zatvarači napravljeni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Mastionice od plastike (celuloza).</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Videti II Deo, § 10.1.</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od kože.</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napavljena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čve, burad, kace, kade i ostali bačvarski proizvodi i njihovi delovi, od drveta, uključujući izdužene bač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tapovi za hodanje napravljeni od drvet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povi, poklopci, zapušači i ostali zatvarači napravljeni od plute.</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napravljena od papira ili karto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pirne nalepnice.</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Školske knjige koje nisu u potpunosti napisane na portugalskom jeziku, namenjene za nastavu u osnovnim školam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ge i brošure koje krše zakon o zaštiti autorskih prava u Brazilu. Ostale publikacije koje promovišu anarhističke ideje ili koje su u suprotnosti sa javnim redom i mir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ine i časopisi koji promovišu anarhističke ideje ili koji su u suprotnosti sa javnim redom i mir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zička dela koja krše zakon o zaštiti autorskih prava u Brazil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nknote. Neponištene poštanske mar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e štampane slike, fotografije i ilustracije (štampane stvari) koje krše zakon o zaštiti autorskih prava u Brazilu. Strani loto tiketi, kao i objave, prospekti i spiskovi nagrada povezani sa ovim igrama na sreć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1.</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muk, nerastrešen i nečešljan. Pamuk neočišćen od sem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od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4.2 i 4.9.</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rbe i vreće napravljene od platna.</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uća od kož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uća od kož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uća od kože.</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ni odevni predmeti za glavu.</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šobra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tapovi.</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napravljena od keramike.</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napravljena od stakla. Mastionice od stakl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ili uzgajani bise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jamanti, obrađeni ili neobrađeni, ali koji nisu umetnuti u nakit.</w:t>
            </w:r>
          </w:p>
          <w:p>
            <w:pPr>
              <w:pStyle w:val="Normal"/>
              <w:rPr/>
            </w:pPr>
            <w:r>
              <w:rPr/>
              <w:t>Veštački dijama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ah prirodnog dijaman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ah veštačkog dijaman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bro, neobrađeno ili u polu-izrađenom obliku, ili u prah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lato, neobrađeno ili u polu-izrađenom obliku, ili u prah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atina, neobrađena ili u polu-izrađenom obliku, ili u prah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ni otpaci zla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ni otpaci plat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ni otpaci sreb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latnog nakita. Artikli nakita od platine. Artikli srebrnog naki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jundžijski artikli od platine. Kujundžijski artikli od sreb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jundžijski artikli od zlata. Ostala roba od platine ili sreb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napravljeni od dijamana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mitacija naki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vani novac (osim zlatnika) koji nisu u zakonskoj ponu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latni, srebrni ili ostali kovani novac.</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livenog gvožđa, gvožđa ili čelik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bakr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nikl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j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aluminijum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olov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cink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kovanja od kalaj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žepni noževi.</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sice (ok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ionice od osnovnih (neplemenitih)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povi, poklopci, zapušači i ostali zatvarači napravljeni od metal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e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i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čmare, automatske puške i top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volveri, pištolji i sve vrste sličnog oruž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skete, puške, sačmare i sve vrste sličnog oružja; oružje sa glatkom cevi, nezavsno od kalibra, sistema ili izgleda, namenjeno za sačmu; oružje sa žljebovima ili bez njih, bilo kakvog sistema ili izgleda, pod uslovom da ne prelazi kalibar od 11.17 mm (.44); automatski pištolji, bilo kakvog izgleda, pod uslovom da ne prelaze kalibar od 9.65 mm (.38) i da dužina cilindra ne prelazi 30 cm; neautomatski revolveri i pištolji, bilo kakvog izgleda i sistema, pod uslovom da ne prelaze kalibar od 11.17 mm (.44) i da dužina njihovog cilindra ne prelazi 30 c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neumatsko oruž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mponente od osnovnih metala za oružje i metalni delovi (skraćene cevi) čija je namena da pojačaju destruktivni učinak oružja; svaka naprava koja može da se uklopi u vatreno oružje u cilju smanjenja buke pri ispaljivanju, kao što je Maxim prigušivač; delovi oruž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nicija za oružje, delovi od osnovnih metala ove municije; bombe i ručne granate. Meci ili prazne čaure. Olovni meci i sač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deži, mačevi, i sečiva za bodeže.</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oprema na punjenje;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aliv-per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žači za olov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ov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mo gde su gorenavedene artikle uvezli rukovodioci javnih odseka, ti artikli će biti zabranjeni, ako lokalno budu lako dostupni. Ovakvi artikli će biti vraćeni pošiljaocu.</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imerc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iginalne slike, gravire i ilustracije svake vrste koja je u suprotnosti sa zakonom o zaštiti autorskih prava u Brazil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štanske marke, korišćene ili, ako su nekorišćene, da ne budu iz važeće ili nove edicije u zemlji u koju su upuć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11.</w:t>
            </w:r>
          </w:p>
        </w:tc>
      </w:tr>
    </w:tbl>
    <w:p>
      <w:pPr>
        <w:pStyle w:val="Normal"/>
        <w:rPr/>
      </w:pPr>
      <w:r>
        <w:rPr/>
      </w:r>
    </w:p>
    <w:p>
      <w:pPr>
        <w:pStyle w:val="Heading1"/>
        <w:rPr/>
      </w:pPr>
      <w:r>
        <w:rPr/>
        <w:t>II Deo: Uslovi za prihvatanje artikala koji se uvoze ili su u tranzitu</w:t>
      </w:r>
    </w:p>
    <w:p>
      <w:pPr>
        <w:pStyle w:val="Normal"/>
        <w:rPr>
          <w:b/>
          <w:b/>
        </w:rPr>
      </w:pPr>
      <w:r>
        <w:rPr>
          <w:b/>
        </w:rPr>
      </w:r>
    </w:p>
    <w:p>
      <w:pPr>
        <w:pStyle w:val="Normal"/>
        <w:rPr>
          <w:b/>
          <w:b/>
        </w:rPr>
      </w:pPr>
      <w:r>
        <w:rPr>
          <w:b/>
        </w:rPr>
        <w:t>1. Žive otrovne životinje ili životinje obolele od zaraznih bolesti</w:t>
      </w:r>
    </w:p>
    <w:p>
      <w:pPr>
        <w:pStyle w:val="Normal"/>
        <w:rPr>
          <w:b/>
          <w:b/>
        </w:rPr>
      </w:pPr>
      <w:r>
        <w:rPr>
          <w:b/>
        </w:rPr>
      </w:r>
    </w:p>
    <w:p>
      <w:pPr>
        <w:pStyle w:val="Normal"/>
        <w:rPr/>
      </w:pPr>
      <w:r>
        <w:rPr/>
        <w:t>Prihvataju se, pod uslovom da se šalju u odgovarajućim kontejnerima, i da su upućeni zvanično priznatim institutima ili laboratorijama. U ostalim slučajevima, pošiljke će se vraćati pošiljaocu.</w:t>
      </w:r>
    </w:p>
    <w:p>
      <w:pPr>
        <w:pStyle w:val="Normal"/>
        <w:rPr/>
      </w:pPr>
      <w:r>
        <w:rPr/>
      </w:r>
    </w:p>
    <w:p>
      <w:pPr>
        <w:pStyle w:val="Normal"/>
        <w:rPr>
          <w:b/>
          <w:b/>
        </w:rPr>
      </w:pPr>
      <w:r>
        <w:rPr>
          <w:b/>
        </w:rPr>
        <w:t>2. Živi insekti štetni po biljke, njihova jaja, larve, lutke i čaure, i njihova pakovanja</w:t>
      </w:r>
    </w:p>
    <w:p>
      <w:pPr>
        <w:pStyle w:val="Normal"/>
        <w:rPr>
          <w:b/>
          <w:b/>
        </w:rPr>
      </w:pPr>
      <w:r>
        <w:rPr>
          <w:b/>
        </w:rPr>
      </w:r>
    </w:p>
    <w:p>
      <w:pPr>
        <w:pStyle w:val="Normal"/>
        <w:rPr/>
      </w:pPr>
      <w:r>
        <w:rPr/>
        <w:t>Prihvaraju se ako ih uvoze brazilski naučni instituti za eksperimentalni uzgoj, nakon dobijanja posebne dozvole Ministarstva za poljoprivredu.</w:t>
      </w:r>
    </w:p>
    <w:p>
      <w:pPr>
        <w:pStyle w:val="Normal"/>
        <w:rPr/>
      </w:pPr>
      <w:r>
        <w:rPr/>
      </w:r>
    </w:p>
    <w:p>
      <w:pPr>
        <w:pStyle w:val="Normal"/>
        <w:rPr>
          <w:b/>
          <w:b/>
        </w:rPr>
      </w:pPr>
      <w:r>
        <w:rPr>
          <w:b/>
        </w:rPr>
        <w:t>3. Paraziti i živi organizmi tamanitelji insekata štetočina</w:t>
      </w:r>
    </w:p>
    <w:p>
      <w:pPr>
        <w:pStyle w:val="Normal"/>
        <w:rPr>
          <w:b/>
          <w:b/>
        </w:rPr>
      </w:pPr>
      <w:r>
        <w:rPr>
          <w:b/>
        </w:rPr>
      </w:r>
    </w:p>
    <w:p>
      <w:pPr>
        <w:pStyle w:val="Normal"/>
        <w:rPr/>
      </w:pPr>
      <w:r>
        <w:rPr/>
        <w:t>Prihvataju se ako su namenjeni za kontrolisanje ovih štetočina i ako se razmenjuju između zvanično priznatih institucija, po prethodnom dobijanju dozvole Ministarstva za poljoprivredu.</w:t>
      </w:r>
    </w:p>
    <w:p>
      <w:pPr>
        <w:pStyle w:val="Normal"/>
        <w:rPr/>
      </w:pPr>
      <w:r>
        <w:rPr/>
      </w:r>
    </w:p>
    <w:p>
      <w:pPr>
        <w:pStyle w:val="Normal"/>
        <w:rPr>
          <w:b/>
          <w:b/>
        </w:rPr>
      </w:pPr>
      <w:r>
        <w:rPr>
          <w:b/>
        </w:rPr>
        <w:t>4. Biljke i biljni proizvodi</w:t>
      </w:r>
    </w:p>
    <w:p>
      <w:pPr>
        <w:pStyle w:val="Normal"/>
        <w:rPr>
          <w:b/>
          <w:b/>
        </w:rPr>
      </w:pPr>
      <w:r>
        <w:rPr>
          <w:b/>
        </w:rPr>
      </w:r>
    </w:p>
    <w:p>
      <w:pPr>
        <w:pStyle w:val="Normal"/>
        <w:rPr/>
      </w:pPr>
      <w:r>
        <w:rPr>
          <w:b/>
        </w:rPr>
        <w:t xml:space="preserve">4.1. Gomolji krompira (Solanum tuberosum) </w:t>
      </w:r>
    </w:p>
    <w:p>
      <w:pPr>
        <w:pStyle w:val="Normal"/>
        <w:rPr/>
      </w:pPr>
      <w:r>
        <w:rPr/>
        <w:t xml:space="preserve">Gomolji koji potiču iz Portugalije ili Španije se prihvataju ako su praćeni potvrdom o poreklu i potvrdom o zdravlju biljaka. Sertifikat o zdravstvenoj ispravnosti mora da sadrži opis zadovoljavajućeg stanja gomolja, a u potvrdi o poreklu mora da bude navedeno da krompir potiče sa mesta na kome nema bolesti izazvanih parazitima </w:t>
      </w:r>
      <w:r>
        <w:rPr>
          <w:i/>
        </w:rPr>
        <w:t>Chrysophlyctis endobiotica</w:t>
      </w:r>
      <w:r>
        <w:rPr/>
        <w:t xml:space="preserve"> i </w:t>
      </w:r>
      <w:r>
        <w:rPr>
          <w:i/>
        </w:rPr>
        <w:t>Spongospora subterranea</w:t>
      </w:r>
      <w:r>
        <w:rPr/>
        <w:t xml:space="preserve"> ili krompirovim moljcem </w:t>
      </w:r>
      <w:r>
        <w:rPr>
          <w:i/>
        </w:rPr>
        <w:t>Phthorimaea operculella</w:t>
      </w:r>
      <w:r>
        <w:rPr/>
        <w:t>.</w:t>
      </w:r>
    </w:p>
    <w:p>
      <w:pPr>
        <w:pStyle w:val="Normal"/>
        <w:rPr/>
      </w:pPr>
      <w:r>
        <w:rPr/>
      </w:r>
    </w:p>
    <w:p>
      <w:pPr>
        <w:pStyle w:val="Normal"/>
        <w:rPr/>
      </w:pPr>
      <w:r>
        <w:rPr>
          <w:b/>
        </w:rPr>
        <w:t>4.2. Sirovi pamuk i otpaci pamuka</w:t>
      </w:r>
    </w:p>
    <w:p>
      <w:pPr>
        <w:pStyle w:val="Normal"/>
        <w:rPr/>
      </w:pPr>
      <w:r>
        <w:rPr/>
        <w:t>Prihvataju se ako su praćeni zvaničnim sertifikatom u kome se navodi da su navedeni artikli dezinfikovani.</w:t>
      </w:r>
    </w:p>
    <w:p>
      <w:pPr>
        <w:pStyle w:val="Normal"/>
        <w:rPr/>
      </w:pPr>
      <w:r>
        <w:rPr/>
      </w:r>
    </w:p>
    <w:p>
      <w:pPr>
        <w:pStyle w:val="Normal"/>
        <w:rPr/>
      </w:pPr>
      <w:r>
        <w:rPr>
          <w:b/>
        </w:rPr>
        <w:t>4.3. Alfalfa seme i seme ostalog povrća koje se koristi kao stočna hrana.</w:t>
      </w:r>
    </w:p>
    <w:p>
      <w:pPr>
        <w:pStyle w:val="Normal"/>
        <w:rPr/>
      </w:pPr>
      <w:r>
        <w:rPr/>
        <w:t>Prihvataju se ako su praćeni zvaničnim sertifikatom u kome se navodi da navedeni artikli ne sadrže vilinu kosu.</w:t>
      </w:r>
    </w:p>
    <w:p>
      <w:pPr>
        <w:pStyle w:val="Normal"/>
        <w:rPr/>
      </w:pPr>
      <w:r>
        <w:rPr/>
      </w:r>
    </w:p>
    <w:p>
      <w:pPr>
        <w:pStyle w:val="Normal"/>
        <w:rPr/>
      </w:pPr>
      <w:r>
        <w:rPr>
          <w:b/>
        </w:rPr>
        <w:t>4.4. Seme kukuruza</w:t>
      </w:r>
    </w:p>
    <w:p>
      <w:pPr>
        <w:pStyle w:val="Normal"/>
        <w:rPr/>
      </w:pPr>
      <w:r>
        <w:rPr/>
        <w:t>Prihvata se ako je praćeno sertifikatom o zdravlju biljaka u kome se navodi da kukuruz potiče iz oblasti gde nema evropske kukuruznog crva (</w:t>
      </w:r>
      <w:r>
        <w:rPr>
          <w:i/>
        </w:rPr>
        <w:t>Pyrausta nubilalis</w:t>
      </w:r>
      <w:r>
        <w:rPr/>
        <w:t>).</w:t>
      </w:r>
    </w:p>
    <w:p>
      <w:pPr>
        <w:pStyle w:val="Normal"/>
        <w:rPr/>
      </w:pPr>
      <w:r>
        <w:rPr/>
      </w:r>
    </w:p>
    <w:p>
      <w:pPr>
        <w:pStyle w:val="Normal"/>
        <w:rPr/>
      </w:pPr>
      <w:r>
        <w:rPr>
          <w:b/>
        </w:rPr>
        <w:t>4.5. Sveže voće i kesten</w:t>
      </w:r>
    </w:p>
    <w:p>
      <w:pPr>
        <w:pStyle w:val="Normal"/>
        <w:rPr/>
      </w:pPr>
      <w:r>
        <w:rPr/>
        <w:t>Prihvataju se ako su praćeni zvaničnim sertifikatom o zdravlju biljaka.</w:t>
      </w:r>
    </w:p>
    <w:p>
      <w:pPr>
        <w:pStyle w:val="Normal"/>
        <w:rPr/>
      </w:pPr>
      <w:r>
        <w:rPr/>
      </w:r>
    </w:p>
    <w:p>
      <w:pPr>
        <w:pStyle w:val="Normal"/>
        <w:rPr/>
      </w:pPr>
      <w:r>
        <w:rPr>
          <w:b/>
        </w:rPr>
        <w:t>4.6. Sadnice i i svi živi delovi vrsta i varijeteta Citrus</w:t>
      </w:r>
    </w:p>
    <w:p>
      <w:pPr>
        <w:pStyle w:val="Normal"/>
        <w:rPr/>
      </w:pPr>
      <w:r>
        <w:rPr/>
        <w:t xml:space="preserve">Prihvataju se ovi artikli iz Azije, Okeanije, Južne Afrike i Sjedinjenih Američkih Država, amo ako su praćeni sertifikatom o zdravlju biljaka u kome se navodi da isti potiču iz oblasti u kojima nema sneti, koju izaziva </w:t>
      </w:r>
      <w:r>
        <w:rPr>
          <w:i/>
        </w:rPr>
        <w:t>Bacterium citri</w:t>
      </w:r>
      <w:r>
        <w:rPr/>
        <w:t xml:space="preserve">, kao ni insekata </w:t>
      </w:r>
      <w:r>
        <w:rPr>
          <w:i/>
        </w:rPr>
        <w:t>Aleurodes citri.</w:t>
      </w:r>
    </w:p>
    <w:p>
      <w:pPr>
        <w:pStyle w:val="Normal"/>
        <w:rPr>
          <w:i/>
          <w:i/>
        </w:rPr>
      </w:pPr>
      <w:r>
        <w:rPr>
          <w:i/>
        </w:rPr>
      </w:r>
    </w:p>
    <w:p>
      <w:pPr>
        <w:pStyle w:val="Normal"/>
        <w:rPr/>
      </w:pPr>
      <w:r>
        <w:rPr>
          <w:b/>
        </w:rPr>
        <w:t>4.7. Plesni štetne po biljke, i njihova pakovanja</w:t>
      </w:r>
    </w:p>
    <w:p>
      <w:pPr>
        <w:pStyle w:val="Normal"/>
        <w:rPr/>
      </w:pPr>
      <w:r>
        <w:rPr/>
        <w:t>Plesni štetne po biljke, i njihova pakovanja, iz svake strane zemlje ili oblasti se prihvataju ako ih uvoze brazilski naučni instituti za eksperimentalni uzgoj, po pribavljenoj posebnoj dozvoli od strane Ministarstva za poljoprivredu.</w:t>
      </w:r>
    </w:p>
    <w:p>
      <w:pPr>
        <w:pStyle w:val="Normal"/>
        <w:rPr/>
      </w:pPr>
      <w:r>
        <w:rPr/>
      </w:r>
    </w:p>
    <w:p>
      <w:pPr>
        <w:pStyle w:val="Normal"/>
        <w:rPr/>
      </w:pPr>
      <w:r>
        <w:rPr>
          <w:b/>
        </w:rPr>
        <w:t>4.8. Seme i sadnice Rubiaceae</w:t>
      </w:r>
    </w:p>
    <w:p>
      <w:pPr>
        <w:pStyle w:val="Normal"/>
        <w:rPr/>
      </w:pPr>
      <w:r>
        <w:rPr/>
        <w:t>Prihvataju se artikli iz svake strane zemlje ili oblasti, ukoliko ih uvozi Ministarstvo za poljoprivredu za eksperimentalni uzgoj u zvaničnim ustanovama.</w:t>
      </w:r>
    </w:p>
    <w:p>
      <w:pPr>
        <w:pStyle w:val="Normal"/>
        <w:rPr/>
      </w:pPr>
      <w:r>
        <w:rPr/>
      </w:r>
    </w:p>
    <w:p>
      <w:pPr>
        <w:pStyle w:val="Normal"/>
        <w:rPr/>
      </w:pPr>
      <w:r>
        <w:rPr>
          <w:b/>
        </w:rPr>
        <w:t>4.9. Seme pamuka i pamuk neočišćen od semena</w:t>
      </w:r>
    </w:p>
    <w:p>
      <w:pPr>
        <w:pStyle w:val="Normal"/>
        <w:rPr/>
      </w:pPr>
      <w:r>
        <w:rPr/>
        <w:t>Prihvata se seme pamuka i pamuk neočišćen od semena iz svake strane zemlje ili oblasti, ako ih uvozi Ministarstvo za poljoprivredu za eksperimentalni uzgoj u zvaničnim ustanovama.</w:t>
      </w:r>
    </w:p>
    <w:p>
      <w:pPr>
        <w:pStyle w:val="Normal"/>
        <w:rPr/>
      </w:pPr>
      <w:r>
        <w:rPr/>
      </w:r>
    </w:p>
    <w:p>
      <w:pPr>
        <w:pStyle w:val="Normal"/>
        <w:rPr/>
      </w:pPr>
      <w:r>
        <w:rPr>
          <w:b/>
        </w:rPr>
        <w:t>4.10. Piljevina i živi delovi šećerne trske</w:t>
      </w:r>
    </w:p>
    <w:p>
      <w:pPr>
        <w:pStyle w:val="Normal"/>
        <w:rPr/>
      </w:pPr>
      <w:r>
        <w:rPr/>
        <w:t>Prihvata se piljevina i živi delovi šećerne trske iz svake strane zemlje ili oblasti, ako ih uvozi Ministarstvo za poljoprivredu za eksperimentalni uzgoj u zvaničnim ustanovama.</w:t>
      </w:r>
    </w:p>
    <w:p>
      <w:pPr>
        <w:pStyle w:val="Normal"/>
        <w:rPr/>
      </w:pPr>
      <w:r>
        <w:rPr/>
      </w:r>
    </w:p>
    <w:p>
      <w:pPr>
        <w:pStyle w:val="Normal"/>
        <w:rPr/>
      </w:pPr>
      <w:r>
        <w:rPr>
          <w:b/>
        </w:rPr>
        <w:t>4.11. Sadnice, plodovi i seme kakaovca</w:t>
      </w:r>
    </w:p>
    <w:p>
      <w:pPr>
        <w:pStyle w:val="Normal"/>
        <w:rPr/>
      </w:pPr>
      <w:r>
        <w:rPr/>
        <w:t>Prihvataju se sadnice, plodovi i seme kakaovca iz svake strane zemlje ili oblasti, ako ih uvozi Ministarstvo za poljoprivredu za eksperimentalni uzgoj u zvaničnim ustanovama.</w:t>
      </w:r>
    </w:p>
    <w:p>
      <w:pPr>
        <w:pStyle w:val="Normal"/>
        <w:rPr/>
      </w:pPr>
      <w:r>
        <w:rPr/>
      </w:r>
    </w:p>
    <w:p>
      <w:pPr>
        <w:pStyle w:val="Normal"/>
        <w:rPr/>
      </w:pPr>
      <w:r>
        <w:rPr>
          <w:b/>
        </w:rPr>
        <w:t>4.12. Sadnice banana</w:t>
      </w:r>
    </w:p>
    <w:p>
      <w:pPr>
        <w:pStyle w:val="Normal"/>
        <w:rPr/>
      </w:pPr>
      <w:r>
        <w:rPr/>
        <w:t>Prihvataju se sadnice banana iz svake strane zemlje ili oblasti, ako ih uvozi Ministarstvo za poljoprivredu za eksperimentalni uzgoj u zvaničnim ustanovama.</w:t>
      </w:r>
    </w:p>
    <w:p>
      <w:pPr>
        <w:pStyle w:val="Normal"/>
        <w:rPr/>
      </w:pPr>
      <w:r>
        <w:rPr/>
      </w:r>
    </w:p>
    <w:p>
      <w:pPr>
        <w:pStyle w:val="Normal"/>
        <w:rPr/>
      </w:pPr>
      <w:r>
        <w:rPr>
          <w:b/>
        </w:rPr>
        <w:t>4.13. Biljke i živi delovi biljaka</w:t>
      </w:r>
    </w:p>
    <w:p>
      <w:pPr>
        <w:pStyle w:val="Normal"/>
        <w:rPr/>
      </w:pPr>
      <w:r>
        <w:rPr/>
        <w:t>Biljke se mogu uvoziti samo kroz luke gde je ustanovljena Služba za biljni karantin. Za sada, reč je o lukama Manaos (Amazonas), Belem (Para), Recife (Pernambuco), Salvador (Bahia), Rio de Janeiro (Rio de Janeiro), Santos (Sao Paulo), Sao Francisco do Sul (Santa Catarina), Rio Grande i Porto Alegre (Rio Grande dod Sul) i Corumba (mato Grosso). Sve biljke, delovi biljaka i ostali biljni proizvodi moraju da budu praćeni zvaničnom potvrdom o zdravstvenom stanju, koju izdaju nadležni organi za zdravlje biljaka zemlje porekla, a u kojoj se navodi da izvezena roba nije zaražena bolestima, insektima i ostalim parazitima koji se smatraju štetnim po useve. Brazilski konzulati u inostranstvu nisu ovlašćeni da izdaju konzularne fakture za žive biljke ili žive delove biljaka bez ispunjavanja ove odredbe. Po prispeću u jednu od gorenavedenih luka, biljke treba da budu smeštene u poštansko ili carinsko skladište, kako bi inspektor Službe za karantin biljaka mogao da pregleda artikle. Nijedna biljka ili biljni proizvod ne mogu da budu uneseni u Brazil bez pregleda i odobrenja ove Službe. Tada primaoci robe, na ulazu u luku ili na graničnoj stanici gde je dozvoljen uvoz, moraju da zatraže od inspektora Službe za karantin biljaka da pregleda pošiljke, prilažući uz svoj zahtev zvanični sertifikat o zdravlju biljaka iz zemlje porekla, kao i sve neophodne podatke. Ako se po obavljenom pregledu utvrdi da su proizvodi u odličnom i ispravnom stanju, isporuka se može obaviti odmah. Ako ispektor utvrdi da su proizvodi zaraženi insektima, gljivicama ili drugim štetnim parazitima, isti će biti stavljeni pod nadzor Službe za karantin biljaka, a uvoznik mora da ih ponovo otpremi u roku od 15 dana. Ako proizvodi ne budu otpremljeni u tom roku, biće uništeni, a zahtevi za obeštećenjem neće biti uzimani u obzir. Zdravstvena taksa za biljke: sve biljke ili delovi biljaka podležu plaćanju zdravstvene takse za biljke. Međutim, živi ili sušeni delovi biljaka iz zemalja sa kojima je Brazil zaključio uzajamne sporazume koji se odnose na brazilske biljke, izuzimaju se od obaveze plaćanja ove takse.</w:t>
      </w:r>
    </w:p>
    <w:p>
      <w:pPr>
        <w:pStyle w:val="Normal"/>
        <w:rPr/>
      </w:pPr>
      <w:r>
        <w:rPr/>
      </w:r>
    </w:p>
    <w:p>
      <w:pPr>
        <w:pStyle w:val="Normal"/>
        <w:rPr>
          <w:b/>
          <w:b/>
        </w:rPr>
      </w:pPr>
      <w:r>
        <w:rPr>
          <w:b/>
        </w:rPr>
        <w:t>5. Napici i žestoka alkoholna pića</w:t>
      </w:r>
    </w:p>
    <w:p>
      <w:pPr>
        <w:pStyle w:val="Normal"/>
        <w:rPr>
          <w:b/>
          <w:b/>
        </w:rPr>
      </w:pPr>
      <w:r>
        <w:rPr>
          <w:b/>
        </w:rPr>
      </w:r>
    </w:p>
    <w:p>
      <w:pPr>
        <w:pStyle w:val="Normal"/>
        <w:rPr/>
      </w:pPr>
      <w:r>
        <w:rPr>
          <w:b/>
        </w:rPr>
        <w:t>5.1. Esencijalne materije koje se koriste u izradi veštačkih napitaka</w:t>
      </w:r>
    </w:p>
    <w:p>
      <w:pPr>
        <w:pStyle w:val="Normal"/>
        <w:rPr/>
      </w:pPr>
      <w:r>
        <w:rPr/>
        <w:t>Esencijalne materije koje se koriste za izradu veštačkih napitaka se prihvataju po pribavljenoj dozvoli Nacionalnog odeljenja za javno zdravlje. Tamo gde je to neophodno, pošiljke će se vraćati pošiljaocu.</w:t>
      </w:r>
    </w:p>
    <w:p>
      <w:pPr>
        <w:pStyle w:val="Normal"/>
        <w:rPr/>
      </w:pPr>
      <w:r>
        <w:rPr/>
      </w:r>
    </w:p>
    <w:p>
      <w:pPr>
        <w:pStyle w:val="Normal"/>
        <w:rPr>
          <w:b/>
          <w:b/>
        </w:rPr>
      </w:pPr>
      <w:r>
        <w:rPr>
          <w:b/>
        </w:rPr>
        <w:t>6. Mineralni proizvodi</w:t>
      </w:r>
    </w:p>
    <w:p>
      <w:pPr>
        <w:pStyle w:val="Normal"/>
        <w:rPr>
          <w:b/>
          <w:b/>
        </w:rPr>
      </w:pPr>
      <w:r>
        <w:rPr>
          <w:b/>
        </w:rPr>
      </w:r>
    </w:p>
    <w:p>
      <w:pPr>
        <w:pStyle w:val="Normal"/>
        <w:rPr/>
      </w:pPr>
      <w:r>
        <w:rPr>
          <w:b/>
        </w:rPr>
        <w:t>6.1. Zemlja i đubrivo</w:t>
      </w:r>
    </w:p>
    <w:p>
      <w:pPr>
        <w:pStyle w:val="Normal"/>
        <w:rPr/>
      </w:pPr>
      <w:r>
        <w:rPr/>
        <w:t>Prihvata se zemlja i đubrivo koji, u svakoj fazi razvoja, mogu da sadrže skrivene bakterije, insekte ili druge parazite štetne po biljke, čak i tamo gde je takva zemlja sjedinjena sa živim biljkama, kao i pakovanja ove zemlje i đubriva, ako ih uvoze brazilski naučni instituti za eksperimentalni uzgoj, nakon pribavljene posebne dozvole Ministarstva za poljoprivredu.</w:t>
      </w:r>
    </w:p>
    <w:p>
      <w:pPr>
        <w:pStyle w:val="Normal"/>
        <w:rPr/>
      </w:pPr>
      <w:r>
        <w:rPr/>
      </w:r>
    </w:p>
    <w:p>
      <w:pPr>
        <w:pStyle w:val="Normal"/>
        <w:rPr>
          <w:b/>
          <w:b/>
        </w:rPr>
      </w:pPr>
      <w:r>
        <w:rPr>
          <w:b/>
        </w:rPr>
        <w:t>7. Hemijski proizvodi</w:t>
      </w:r>
    </w:p>
    <w:p>
      <w:pPr>
        <w:pStyle w:val="Normal"/>
        <w:rPr>
          <w:b/>
          <w:b/>
        </w:rPr>
      </w:pPr>
      <w:r>
        <w:rPr>
          <w:b/>
        </w:rPr>
      </w:r>
    </w:p>
    <w:p>
      <w:pPr>
        <w:pStyle w:val="Normal"/>
        <w:rPr/>
      </w:pPr>
      <w:r>
        <w:rPr>
          <w:b/>
        </w:rPr>
        <w:t>7.1. Saharin i slične supstance (veštački zaslađivači)</w:t>
      </w:r>
    </w:p>
    <w:p>
      <w:pPr>
        <w:pStyle w:val="Normal"/>
        <w:rPr/>
      </w:pPr>
      <w:r>
        <w:rPr/>
        <w:t>Dozvoljen je uvoz saharine i sličnih supstanci, nakon izdavanja dozvole od strane Nacionalnog odeljenja za zdravlje. Tamo gde je potrebno, pošiljke će biti vraćene pošiljaocu na njegov trošak, osim ako pošiljalac ne želi da se pošiljka uništi.</w:t>
      </w:r>
    </w:p>
    <w:p>
      <w:pPr>
        <w:pStyle w:val="Normal"/>
        <w:rPr/>
      </w:pPr>
      <w:r>
        <w:rPr/>
      </w:r>
    </w:p>
    <w:p>
      <w:pPr>
        <w:pStyle w:val="Normal"/>
        <w:rPr>
          <w:b/>
          <w:b/>
        </w:rPr>
      </w:pPr>
      <w:r>
        <w:rPr>
          <w:b/>
        </w:rPr>
        <w:t>8. Farmaceutski proizvodi</w:t>
      </w:r>
    </w:p>
    <w:p>
      <w:pPr>
        <w:pStyle w:val="Normal"/>
        <w:rPr>
          <w:b/>
          <w:b/>
        </w:rPr>
      </w:pPr>
      <w:r>
        <w:rPr>
          <w:b/>
        </w:rPr>
      </w:r>
    </w:p>
    <w:p>
      <w:pPr>
        <w:pStyle w:val="Normal"/>
        <w:rPr/>
      </w:pPr>
      <w:r>
        <w:rPr>
          <w:b/>
        </w:rPr>
        <w:t>8.1. Proizvodi namenjeni za upotrebu u veterini</w:t>
      </w:r>
    </w:p>
    <w:p>
      <w:pPr>
        <w:pStyle w:val="Normal"/>
        <w:rPr/>
      </w:pPr>
      <w:r>
        <w:rPr/>
        <w:t>Proizvodi namenjeni za upotrebu u veterini se prihvataju, po dobijanju dozvole Odseka za zaštitu stočnog fonda nacionalnog odeljenja za stočne proizvode. Ako dozvola ne bude odobrena, ovi proizvodi će biti vraćeni pošiljaocu.</w:t>
      </w:r>
    </w:p>
    <w:p>
      <w:pPr>
        <w:pStyle w:val="Normal"/>
        <w:rPr/>
      </w:pPr>
      <w:r>
        <w:rPr/>
      </w:r>
    </w:p>
    <w:p>
      <w:pPr>
        <w:pStyle w:val="Normal"/>
        <w:rPr/>
      </w:pPr>
      <w:r>
        <w:rPr>
          <w:b/>
        </w:rPr>
        <w:t>8.2. Serumi i njihovi derivati; cele ili složene bakterijske vakcine; alergeni, hormoni i organoterapeutski proizvodi</w:t>
      </w:r>
    </w:p>
    <w:p>
      <w:pPr>
        <w:pStyle w:val="Normal"/>
        <w:rPr/>
      </w:pPr>
      <w:r>
        <w:rPr/>
        <w:t>Ovi artikli se prihvataju samo ako su namenjeni za medicinska ispitivanja ili analize. Ove pošiljke će biti poslate primaocima samo ako su praćene potvrdom nadležnog organa zemlje porekla.</w:t>
      </w:r>
    </w:p>
    <w:p>
      <w:pPr>
        <w:pStyle w:val="Normal"/>
        <w:rPr/>
      </w:pPr>
      <w:r>
        <w:rPr/>
      </w:r>
    </w:p>
    <w:p>
      <w:pPr>
        <w:pStyle w:val="Normal"/>
        <w:rPr/>
      </w:pPr>
      <w:r>
        <w:rPr>
          <w:b/>
        </w:rPr>
        <w:t>8.3. Kulture livih mikroba</w:t>
      </w:r>
    </w:p>
    <w:p>
      <w:pPr>
        <w:pStyle w:val="Normal"/>
        <w:rPr/>
      </w:pPr>
      <w:r>
        <w:rPr/>
        <w:t>Kulture živih mikroba se prihvataju samo ako se šalju u posebnim pakovanjima, i upućene su zvaničnim institutima ili laboratorijama. U ostalim slučajevim, ove pošiljke će biti vraćane pošiljaocu.</w:t>
      </w:r>
    </w:p>
    <w:p>
      <w:pPr>
        <w:pStyle w:val="Normal"/>
        <w:rPr/>
      </w:pPr>
      <w:r>
        <w:rPr/>
      </w:r>
    </w:p>
    <w:p>
      <w:pPr>
        <w:pStyle w:val="Normal"/>
        <w:rPr/>
      </w:pPr>
      <w:r>
        <w:rPr>
          <w:b/>
        </w:rPr>
        <w:t>8.4. Virulentne supstance (zaražene materije)</w:t>
      </w:r>
    </w:p>
    <w:p>
      <w:pPr>
        <w:pStyle w:val="Normal"/>
        <w:rPr/>
      </w:pPr>
      <w:r>
        <w:rPr/>
        <w:t>Virulentne supstance (zaražene materije) od osoba ili živih bića obolelih od zaraznih bolesti se prihvataju samo ako se ovakav materijal šalje u odgovarajućem pakovanju zvaničnim institutima ili laboratorijama. U ostalim slučajevima, oavakav materijal će biti vraćen pošiljaocu.</w:t>
      </w:r>
    </w:p>
    <w:p>
      <w:pPr>
        <w:pStyle w:val="Normal"/>
        <w:rPr/>
      </w:pPr>
      <w:r>
        <w:rPr/>
      </w:r>
    </w:p>
    <w:p>
      <w:pPr>
        <w:pStyle w:val="Normal"/>
        <w:rPr>
          <w:b/>
          <w:b/>
        </w:rPr>
      </w:pPr>
      <w:r>
        <w:rPr>
          <w:b/>
        </w:rPr>
        <w:t>9. Filmovi</w:t>
      </w:r>
    </w:p>
    <w:p>
      <w:pPr>
        <w:pStyle w:val="Normal"/>
        <w:rPr>
          <w:b/>
          <w:b/>
        </w:rPr>
      </w:pPr>
      <w:r>
        <w:rPr>
          <w:b/>
        </w:rPr>
      </w:r>
    </w:p>
    <w:p>
      <w:pPr>
        <w:pStyle w:val="Normal"/>
        <w:rPr/>
      </w:pPr>
      <w:r>
        <w:rPr/>
        <w:t>Filmovi se mogu uvoziti samo kao poštanski paketi i u posebnom pakovanju, u hermetički zatvorenim limenim kutijama.</w:t>
      </w:r>
    </w:p>
    <w:p>
      <w:pPr>
        <w:pStyle w:val="Normal"/>
        <w:rPr/>
      </w:pPr>
      <w:r>
        <w:rPr/>
      </w:r>
    </w:p>
    <w:p>
      <w:pPr>
        <w:pStyle w:val="Normal"/>
        <w:rPr/>
      </w:pPr>
      <w:r>
        <w:rPr/>
        <w:t>Kinematografski filmovi i artikli od celuloidnog materijala mogu se uvoziti samo kao poštanski paketi i u posebnom pakovanju, u hermetički zatvorenim limenim kutijama.</w:t>
      </w:r>
    </w:p>
    <w:p>
      <w:pPr>
        <w:pStyle w:val="Normal"/>
        <w:rPr/>
      </w:pPr>
      <w:r>
        <w:rPr/>
      </w:r>
    </w:p>
    <w:p>
      <w:pPr>
        <w:pStyle w:val="Normal"/>
        <w:rPr>
          <w:b/>
          <w:b/>
        </w:rPr>
      </w:pPr>
      <w:r>
        <w:rPr>
          <w:b/>
        </w:rPr>
        <w:t>10. Plastika i artikli od plastike</w:t>
      </w:r>
    </w:p>
    <w:p>
      <w:pPr>
        <w:pStyle w:val="Normal"/>
        <w:rPr>
          <w:b/>
          <w:b/>
        </w:rPr>
      </w:pPr>
      <w:r>
        <w:rPr>
          <w:b/>
        </w:rPr>
      </w:r>
    </w:p>
    <w:p>
      <w:pPr>
        <w:pStyle w:val="Normal"/>
        <w:rPr/>
      </w:pPr>
      <w:r>
        <w:rPr>
          <w:b/>
        </w:rPr>
        <w:t>10.1. Celuloidni materijal i artikli od celuloidnog materijala</w:t>
      </w:r>
    </w:p>
    <w:p>
      <w:pPr>
        <w:pStyle w:val="Normal"/>
        <w:rPr/>
      </w:pPr>
      <w:r>
        <w:rPr/>
        <w:t>Celuloidni materijal i artikli od celuloidnog materijala mogu se uvoziti samo kao poštanski paketi i u posebnom pakovanju, u hermetički zatvorenim limenim kutijama.</w:t>
      </w:r>
    </w:p>
    <w:p>
      <w:pPr>
        <w:pStyle w:val="Normal"/>
        <w:rPr/>
      </w:pPr>
      <w:r>
        <w:rPr/>
      </w:r>
    </w:p>
    <w:p>
      <w:pPr>
        <w:pStyle w:val="Normal"/>
        <w:rPr>
          <w:b/>
          <w:b/>
        </w:rPr>
      </w:pPr>
      <w:r>
        <w:rPr>
          <w:b/>
        </w:rPr>
        <w:t>11. Poništene ili neponištene poštanske marke</w:t>
      </w:r>
    </w:p>
    <w:p>
      <w:pPr>
        <w:pStyle w:val="Normal"/>
        <w:rPr>
          <w:b/>
          <w:b/>
        </w:rPr>
      </w:pPr>
      <w:r>
        <w:rPr>
          <w:b/>
        </w:rPr>
      </w:r>
    </w:p>
    <w:p>
      <w:pPr>
        <w:pStyle w:val="Normal"/>
        <w:rPr/>
      </w:pPr>
      <w:r>
        <w:rPr/>
        <w:t>Pismonosne pošiljke koje sadrže poništene ili neponištene poštanske marke se prihvataju samo kao zapečaćena, preporučena pisma sa označenom vrednošću.</w:t>
      </w:r>
    </w:p>
    <w:p>
      <w:pPr>
        <w:pStyle w:val="Heading1"/>
        <w:rPr/>
      </w:pPr>
      <w:r>
        <w:rPr/>
        <w:t>III Deo: Specijalne odredbe, carina i drugo</w:t>
      </w:r>
    </w:p>
    <w:p>
      <w:pPr>
        <w:pStyle w:val="Normal"/>
        <w:rPr>
          <w:b/>
          <w:b/>
        </w:rPr>
      </w:pPr>
      <w:r>
        <w:rPr>
          <w:b/>
        </w:rPr>
      </w:r>
    </w:p>
    <w:p>
      <w:pPr>
        <w:pStyle w:val="Normal"/>
        <w:rPr>
          <w:b/>
          <w:b/>
        </w:rPr>
      </w:pPr>
      <w:r>
        <w:rPr>
          <w:b/>
        </w:rPr>
        <w:t>1. Sačinjavanje carinskih deklaracija</w:t>
      </w:r>
    </w:p>
    <w:p>
      <w:pPr>
        <w:pStyle w:val="Normal"/>
        <w:rPr>
          <w:b/>
          <w:b/>
        </w:rPr>
      </w:pPr>
      <w:r>
        <w:rPr>
          <w:b/>
        </w:rPr>
      </w:r>
    </w:p>
    <w:p>
      <w:pPr>
        <w:pStyle w:val="Normal"/>
        <w:rPr/>
      </w:pPr>
      <w:r>
        <w:rPr/>
        <w:t>Roba u međunarodnim poštanskim pošiljkama mora da bude praćena poštanskim dokumentom u kome se nalaze sledeći podaci neophodni za primenu mera kontrole i naplate carinske takse, prilikom uvoza i prilikom izvoza:</w:t>
      </w:r>
    </w:p>
    <w:p>
      <w:pPr>
        <w:pStyle w:val="ListaCrte"/>
        <w:numPr>
          <w:ilvl w:val="0"/>
          <w:numId w:val="3"/>
        </w:numPr>
        <w:ind w:left="568" w:hanging="284"/>
        <w:rPr/>
      </w:pPr>
      <w:r>
        <w:rPr/>
        <w:t>ime i adresa pošiljaoca i primaoca;</w:t>
      </w:r>
    </w:p>
    <w:p>
      <w:pPr>
        <w:pStyle w:val="ListaCrte"/>
        <w:numPr>
          <w:ilvl w:val="0"/>
          <w:numId w:val="3"/>
        </w:numPr>
        <w:ind w:left="568" w:hanging="284"/>
        <w:rPr/>
      </w:pPr>
      <w:r>
        <w:rPr/>
        <w:t>zemlja porekla i odredišna zemlja robe;</w:t>
      </w:r>
    </w:p>
    <w:p>
      <w:pPr>
        <w:pStyle w:val="ListaCrte"/>
        <w:numPr>
          <w:ilvl w:val="0"/>
          <w:numId w:val="3"/>
        </w:numPr>
        <w:ind w:left="568" w:hanging="284"/>
        <w:rPr/>
      </w:pPr>
      <w:r>
        <w:rPr/>
        <w:t>opis robe i kod indeks Harmonizovanog sistema;</w:t>
      </w:r>
    </w:p>
    <w:p>
      <w:pPr>
        <w:pStyle w:val="ListaCrte"/>
        <w:numPr>
          <w:ilvl w:val="0"/>
          <w:numId w:val="3"/>
        </w:numPr>
        <w:ind w:left="568" w:hanging="284"/>
        <w:rPr/>
      </w:pPr>
      <w:r>
        <w:rPr/>
        <w:t>bruto masa i neto masa;</w:t>
      </w:r>
    </w:p>
    <w:p>
      <w:pPr>
        <w:pStyle w:val="ListaCrte"/>
        <w:numPr>
          <w:ilvl w:val="0"/>
          <w:numId w:val="3"/>
        </w:numPr>
        <w:ind w:left="568" w:hanging="284"/>
        <w:rPr/>
      </w:pPr>
      <w:r>
        <w:rPr/>
        <w:t>vrednost paketa, sa napomenom koja se valuta koristi.</w:t>
      </w:r>
    </w:p>
    <w:p>
      <w:pPr>
        <w:pStyle w:val="Normal"/>
        <w:rPr/>
      </w:pPr>
      <w:r>
        <w:rPr/>
      </w:r>
    </w:p>
    <w:p>
      <w:pPr>
        <w:pStyle w:val="Normal"/>
        <w:rPr/>
      </w:pPr>
      <w:r>
        <w:rPr/>
        <w:t>Ako pošiljka ne zadovoljava uslove primene RTS – (sistema uprošćenih stopa), neophodno ja da se priloži deklaracija uvoza.</w:t>
      </w:r>
    </w:p>
    <w:p>
      <w:pPr>
        <w:pStyle w:val="Normal"/>
        <w:rPr/>
      </w:pPr>
      <w:r>
        <w:rPr/>
      </w:r>
    </w:p>
    <w:p>
      <w:pPr>
        <w:pStyle w:val="Normal"/>
        <w:rPr>
          <w:b/>
          <w:b/>
        </w:rPr>
      </w:pPr>
      <w:r>
        <w:rPr>
          <w:b/>
        </w:rPr>
        <w:t>2. Potreba za prilaganjem faktura</w:t>
      </w:r>
    </w:p>
    <w:p>
      <w:pPr>
        <w:pStyle w:val="Normal"/>
        <w:rPr>
          <w:b/>
          <w:b/>
        </w:rPr>
      </w:pPr>
      <w:r>
        <w:rPr>
          <w:b/>
        </w:rPr>
      </w:r>
    </w:p>
    <w:p>
      <w:pPr>
        <w:pStyle w:val="Normal"/>
        <w:rPr/>
      </w:pPr>
      <w:r>
        <w:rPr/>
        <w:t>Iako prilaganje fakture uz pošiljku nije neophodno, carinski organi mogu da zahtevaju fakturu, ukoliko je neki od artikala komercijalne prirode.</w:t>
      </w:r>
    </w:p>
    <w:p>
      <w:pPr>
        <w:pStyle w:val="Normal"/>
        <w:rPr/>
      </w:pPr>
      <w:r>
        <w:rPr/>
      </w:r>
    </w:p>
    <w:p>
      <w:pPr>
        <w:pStyle w:val="Normal"/>
        <w:rPr/>
      </w:pPr>
      <w:r>
        <w:rPr>
          <w:b/>
        </w:rPr>
        <w:t>3. Potreba za potvrdom porekla robe</w:t>
      </w:r>
    </w:p>
    <w:p>
      <w:pPr>
        <w:pStyle w:val="Normal"/>
        <w:rPr>
          <w:b/>
          <w:b/>
        </w:rPr>
      </w:pPr>
      <w:r>
        <w:rPr>
          <w:b/>
        </w:rPr>
      </w:r>
    </w:p>
    <w:p>
      <w:pPr>
        <w:pStyle w:val="Normal"/>
        <w:rPr/>
      </w:pPr>
      <w:r>
        <w:rPr/>
        <w:t>Potrebno je, na način koji se smatra odgovarajućim, priložiti dokaz o poreklu robe koja, zbog svog porekla, podlaže preferencijalnom carinjenju.</w:t>
      </w:r>
    </w:p>
    <w:p>
      <w:pPr>
        <w:pStyle w:val="Normal"/>
        <w:rPr/>
      </w:pPr>
      <w:r>
        <w:rPr/>
      </w:r>
    </w:p>
    <w:p>
      <w:pPr>
        <w:pStyle w:val="Normal"/>
        <w:rPr/>
      </w:pPr>
      <w:r>
        <w:rPr/>
        <w:t>Ako je za robu uvezenu iz zemlje članice ALADI (Latinoameričkog udruženja za integraciju) traženo umanjenje stope zaključeno od strane Brazila, potrebno je obezbediti dokaz o poreklu robe (putem uverenja o poreklu) izdat od strane nadležnog tela.</w:t>
      </w:r>
    </w:p>
    <w:p>
      <w:pPr>
        <w:pStyle w:val="Normal"/>
        <w:rPr/>
      </w:pPr>
      <w:r>
        <w:rPr/>
      </w:r>
    </w:p>
    <w:p>
      <w:pPr>
        <w:pStyle w:val="Normal"/>
        <w:rPr>
          <w:b/>
          <w:b/>
        </w:rPr>
      </w:pPr>
      <w:r>
        <w:rPr>
          <w:b/>
        </w:rPr>
        <w:t>4. Razne carinske odredbe</w:t>
      </w:r>
    </w:p>
    <w:p>
      <w:pPr>
        <w:pStyle w:val="Normal"/>
        <w:rPr>
          <w:b/>
          <w:b/>
        </w:rPr>
      </w:pPr>
      <w:r>
        <w:rPr>
          <w:b/>
        </w:rPr>
      </w:r>
    </w:p>
    <w:p>
      <w:pPr>
        <w:pStyle w:val="Normal"/>
        <w:rPr/>
      </w:pPr>
      <w:r>
        <w:rPr/>
        <w:t>Brazilski carinski propisi su upotpunjeni RTS (sistemom uprošćenih stopa) za robu koja se šalje u međunarodnim poštanskim pošiljkama i avionskim paketima. Kada je reč o artiklima koji podležu ovom sistemu, naplaćuje se taksa na industrijalizovane proizvode, bez obzira na klasifikaciju njihovih tarifa.</w:t>
      </w:r>
    </w:p>
    <w:p>
      <w:pPr>
        <w:pStyle w:val="Normal"/>
        <w:rPr/>
      </w:pPr>
      <w:r>
        <w:rPr/>
      </w:r>
    </w:p>
    <w:p>
      <w:pPr>
        <w:pStyle w:val="Normal"/>
        <w:rPr/>
      </w:pPr>
      <w:r>
        <w:rPr/>
        <w:t>RTS se primenjuje na međunarodne poštanske pošiljke i avionske pakete, ukoliko oni ispunjavaju sledeće kriterijume:</w:t>
      </w:r>
    </w:p>
    <w:p>
      <w:pPr>
        <w:pStyle w:val="ListaCrte"/>
        <w:numPr>
          <w:ilvl w:val="0"/>
          <w:numId w:val="3"/>
        </w:numPr>
        <w:ind w:left="568" w:hanging="284"/>
        <w:rPr/>
      </w:pPr>
      <w:r>
        <w:rPr/>
        <w:t>njihova vrednost ne prelazi 500.00 USD ili ekvivalentnu vrednost u drugoj valuti;</w:t>
      </w:r>
    </w:p>
    <w:p>
      <w:pPr>
        <w:pStyle w:val="ListaCrte"/>
        <w:numPr>
          <w:ilvl w:val="0"/>
          <w:numId w:val="3"/>
        </w:numPr>
        <w:ind w:left="568" w:hanging="284"/>
        <w:rPr/>
      </w:pPr>
      <w:r>
        <w:rPr/>
        <w:t>adresovani su na privatna lica ili pravne subjekte;</w:t>
      </w:r>
    </w:p>
    <w:p>
      <w:pPr>
        <w:pStyle w:val="ListaCrte"/>
        <w:numPr>
          <w:ilvl w:val="0"/>
          <w:numId w:val="3"/>
        </w:numPr>
        <w:ind w:left="568" w:hanging="284"/>
        <w:rPr/>
      </w:pPr>
      <w:r>
        <w:rPr/>
        <w:t>sadrže robu koja nije namenjena za preprodaju.</w:t>
      </w:r>
    </w:p>
    <w:p>
      <w:pPr>
        <w:pStyle w:val="Normal"/>
        <w:rPr/>
      </w:pPr>
      <w:r>
        <w:rPr/>
      </w:r>
    </w:p>
    <w:p>
      <w:pPr>
        <w:pStyle w:val="Normal"/>
        <w:rPr/>
      </w:pPr>
      <w:r>
        <w:rPr/>
        <w:t>Međunarodne poštanske popšiljke ili avionski paketi prolaze kroz carinu bez naplate takse na uvoz, ako:</w:t>
      </w:r>
    </w:p>
    <w:p>
      <w:pPr>
        <w:pStyle w:val="ListaCrte"/>
        <w:numPr>
          <w:ilvl w:val="0"/>
          <w:numId w:val="3"/>
        </w:numPr>
        <w:ind w:left="568" w:hanging="284"/>
        <w:rPr/>
      </w:pPr>
      <w:r>
        <w:rPr/>
        <w:t>njihova vrednost ne prelazi 500.00 USD ili ekvivalentnu vrednost u drugoj valuti;</w:t>
      </w:r>
    </w:p>
    <w:p>
      <w:pPr>
        <w:pStyle w:val="ListaCrte"/>
        <w:numPr>
          <w:ilvl w:val="0"/>
          <w:numId w:val="3"/>
        </w:numPr>
        <w:ind w:left="568" w:hanging="284"/>
        <w:rPr/>
      </w:pPr>
      <w:r>
        <w:rPr/>
        <w:t>adresovani su na privatna lica;</w:t>
      </w:r>
    </w:p>
    <w:p>
      <w:pPr>
        <w:pStyle w:val="ListaCrte"/>
        <w:numPr>
          <w:ilvl w:val="0"/>
          <w:numId w:val="3"/>
        </w:numPr>
        <w:ind w:left="568" w:hanging="284"/>
        <w:rPr/>
      </w:pPr>
      <w:r>
        <w:rPr/>
        <w:t>sadrže robu za koju su po brazilskim propisima predviđene povlastice.</w:t>
      </w:r>
    </w:p>
    <w:p>
      <w:pPr>
        <w:pStyle w:val="Normal"/>
        <w:rPr/>
      </w:pPr>
      <w:r>
        <w:rPr/>
      </w:r>
    </w:p>
    <w:p>
      <w:pPr>
        <w:pStyle w:val="Normal"/>
        <w:rPr/>
      </w:pPr>
      <w:r>
        <w:rPr/>
        <w:t>Knjige, novine i periodični časopisi prolaze kroz carinu bez naplate carinske takse, u skladu sa članom 150, broj VI d, Ustava Federativne Republiek Brazil (1988).</w:t>
      </w:r>
    </w:p>
    <w:p>
      <w:pPr>
        <w:pStyle w:val="Normal"/>
        <w:rPr/>
      </w:pPr>
      <w:r>
        <w:rPr/>
      </w:r>
    </w:p>
    <w:p>
      <w:pPr>
        <w:pStyle w:val="Normal"/>
        <w:rPr/>
      </w:pPr>
      <w:r>
        <w:rPr/>
        <w:t>Taksu na uvoz koja se naplaćuje za međunarodne poštanske pošiljke poslate privatnim licima, koje podležu RST, primalac plaća direktno u poštama ECT – (Korporacija brazilske Pošte i Telegrafa), i dobija potvrdu o prijemu kada podigne pošiljku na šalteru.</w:t>
      </w:r>
    </w:p>
    <w:p>
      <w:pPr>
        <w:pStyle w:val="Normal"/>
        <w:rPr/>
      </w:pPr>
      <w:r>
        <w:rPr/>
      </w:r>
    </w:p>
    <w:p>
      <w:pPr>
        <w:pStyle w:val="Normal"/>
        <w:rPr/>
      </w:pPr>
      <w:r>
        <w:rPr/>
        <w:t>Roba koja može da bude uvezena bez dozvole za uvoz navedena je u aneksu "a" Portaria DECEX-a br. 8 od 13. maja 1991.</w:t>
      </w:r>
    </w:p>
    <w:p>
      <w:pPr>
        <w:pStyle w:val="Normal"/>
        <w:rPr/>
      </w:pPr>
      <w:r>
        <w:rPr/>
      </w:r>
    </w:p>
    <w:p>
      <w:pPr>
        <w:pStyle w:val="Normal"/>
        <w:rPr/>
      </w:pPr>
      <w:r>
        <w:rPr/>
        <w:t>Uvoz korišćene potrošačke robe zabranjen je unutrašnjim brazilskim zakonima. Nepridržavanje ovih propisa može dovesti do zaplene poštanskih pošiljaka koje sadrže ove artikle, od strane nadležnih carinskih organa.</w:t>
      </w:r>
    </w:p>
    <w:p>
      <w:pPr>
        <w:pStyle w:val="Normal"/>
        <w:rPr/>
      </w:pPr>
      <w:r>
        <w:rPr/>
      </w:r>
    </w:p>
    <w:p>
      <w:pPr>
        <w:pStyle w:val="Normal"/>
        <w:rPr/>
      </w:pPr>
      <w:r>
        <w:rPr/>
        <w:t>Ova zabrana se ne odnosi na:</w:t>
      </w:r>
    </w:p>
    <w:p>
      <w:pPr>
        <w:pStyle w:val="ListaSlova"/>
        <w:numPr>
          <w:ilvl w:val="0"/>
          <w:numId w:val="2"/>
        </w:numPr>
        <w:rPr/>
      </w:pPr>
      <w:r>
        <w:rPr/>
        <w:t>artikle namenjene dobrotvornim organizacijama koje je vlada priznala kao organizacije od javnog interesa;</w:t>
      </w:r>
    </w:p>
    <w:p>
      <w:pPr>
        <w:pStyle w:val="ListaSlova"/>
        <w:numPr>
          <w:ilvl w:val="0"/>
          <w:numId w:val="2"/>
        </w:numPr>
        <w:rPr/>
      </w:pPr>
      <w:r>
        <w:rPr/>
        <w:t>prtljag bez pratnje za ličnu upotrebu, pod uslovom da ga je vlasnik, po svom dolasku u Brazil, proveo kroz carinu.</w:t>
      </w:r>
    </w:p>
    <w:p>
      <w:pPr>
        <w:pStyle w:val="Normal"/>
        <w:rPr/>
      </w:pPr>
      <w:r>
        <w:rPr/>
      </w:r>
    </w:p>
    <w:p>
      <w:pPr>
        <w:pStyle w:val="Normal"/>
        <w:rPr/>
      </w:pPr>
      <w:r>
        <w:rPr>
          <w:b/>
        </w:rPr>
        <w:t>5. Kaznene odredbe</w:t>
      </w:r>
    </w:p>
    <w:p>
      <w:pPr>
        <w:pStyle w:val="Normal"/>
        <w:rPr>
          <w:b/>
          <w:b/>
        </w:rPr>
      </w:pPr>
      <w:r>
        <w:rPr>
          <w:b/>
        </w:rPr>
      </w:r>
    </w:p>
    <w:p>
      <w:pPr>
        <w:pStyle w:val="Normal"/>
        <w:rPr/>
      </w:pPr>
      <w:r>
        <w:rPr/>
        <w:t>Roba iz inostranstva podleže zapleni, ako je pošiljalac istu podelio u dve ili više međunarodnih poštanskih pošiljaka, sa ciljem da:</w:t>
      </w:r>
    </w:p>
    <w:p>
      <w:pPr>
        <w:pStyle w:val="ListaCrte"/>
        <w:numPr>
          <w:ilvl w:val="0"/>
          <w:numId w:val="3"/>
        </w:numPr>
        <w:ind w:left="568" w:hanging="284"/>
        <w:rPr/>
      </w:pPr>
      <w:r>
        <w:rPr/>
        <w:t>izbegne plaćanje dela obaveznih troškova uvoza ili troškove u celini;</w:t>
      </w:r>
    </w:p>
    <w:p>
      <w:pPr>
        <w:pStyle w:val="ListaCrte"/>
        <w:numPr>
          <w:ilvl w:val="0"/>
          <w:numId w:val="3"/>
        </w:numPr>
        <w:ind w:left="568" w:hanging="284"/>
        <w:rPr/>
      </w:pPr>
      <w:r>
        <w:rPr/>
        <w:t>na nedozvoljen način iskoristi sistem uprošćenih stopa (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Slova">
    <w:name w:val="ListaSlov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0:00Z</dcterms:created>
  <dc:creator>korisnik</dc:creator>
  <dc:description/>
  <cp:keywords/>
  <dc:language>en-US</dc:language>
  <cp:lastModifiedBy>korisnik</cp:lastModifiedBy>
  <dcterms:modified xsi:type="dcterms:W3CDTF">2009-01-26T08:03:00Z</dcterms:modified>
  <cp:revision>12</cp:revision>
  <dc:subject/>
  <dc:title>I Deo:</dc:title>
</cp:coreProperties>
</file>